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CC0033"/>
          <w:sz w:val="18"/>
          <w:szCs w:val="18"/>
        </w:rPr>
      </w:pPr>
      <w:r>
        <w:rPr>
          <w:rStyle w:val="Title1"/>
          <w:rFonts w:cs="Verdana" w:ascii="Verdana" w:hAnsi="Verdana"/>
        </w:rPr>
        <w:t>Оттиск губ в момент поцелуя</w:t>
      </w:r>
    </w:p>
    <w:p>
      <w:pPr>
        <w:pStyle w:val="Normal"/>
        <w:spacing w:before="0" w:after="240"/>
        <w:rPr>
          <w:rFonts w:ascii="Verdana" w:hAnsi="Verdana" w:cs="Verdana"/>
          <w:color w:val="CC0033"/>
          <w:sz w:val="18"/>
          <w:szCs w:val="18"/>
        </w:rPr>
      </w:pPr>
      <w:r>
        <w:rPr>
          <w:rFonts w:cs="Verdana" w:ascii="Verdana" w:hAnsi="Verdana"/>
          <w:color w:val="CC0033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CC0033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049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0066"/>
          <w:sz w:val="18"/>
          <w:szCs w:val="18"/>
        </w:rPr>
        <w:t>Наряду с глазами рот является наиболее выразительной частью лица. Наука физиогномика позволяет по размеру и форме рта определить внутреннюю энергию человека. Большой рот и опущенные уголки губ говорят о сильной воле, то есть на такого человека трудно повлиять. Хотя мнение в отношении уголков рта довольно неоднозначно. Чарльз Дарвин, например, считал, что опущенные к низу уголки рта свидетельствуют о плаксивом настроении или депрессии. По другому мнению, обладатель небольшого дугообразного рта со слегка опущенными уголками сентиментален и раним. Приподнятые уголки губ соответствуют простодушной, добросовестной и умственно одаренной натуре.</w:t>
        <w:br/>
        <w:br/>
        <w:t>По мнению физиогномистов, маленький рот свидетельствует о слабом характере и озабоченности в борьбе за выживание. Японцам, например, импонирует большой рот у мужчин и маленький у женщин. Женщина с большим ртом считается мужественной, а это очень не нравится волевым мужчинам.</w:t>
        <w:br/>
        <w:br/>
        <w:t>Замечено, что плотно сжатые губы и стиснутые зубы говорят о настойчивости человека. Плотно закрытый рот - о целеустремленности и решимости. Напротив, открытый рот, особенно с отвисанием нижней челюсти, выражает снижение психической активности. Симметричное, без перекосов открытие рта свидетельствует о сбалансированности эмоций.</w:t>
        <w:br/>
        <w:br/>
        <w:t xml:space="preserve">Одним словом, можно сказать, что большой рот является свидетельством смелости и в тоже время лживости, маленький - боязливости, а также и скромности, сжатый - твердости, открытый рот - глупости. </w:t>
        <w:br/>
        <w:br/>
        <w:t>Также большое значение в физиогномике придается величине, форме и цвету губ. Представители различных школ физиогномистов по-разному трактуют. Например, по данным одной школы, толстые и большие губы говорят о насмешливости и разуме, тонкие и маленькие - о лживости и лукавстве. Толстая верхняя губа - о несправедливости, длинная нижняя губа - о влюбчивости и разуме. Губы сердечком - о решительности и активности, а втянутые губы - о доверчивости и плохом состоянии дел.</w:t>
        <w:br/>
        <w:br/>
        <w:t>По данным другой школы физиогномистов, различаются различных видов губ, главным образом у женщин:</w:t>
        <w:br/>
        <w:br/>
        <w:t>- губы бантиком - самые женственные. Они свидетельствуют об обаянии, кокетстве, чувственности и в то же время о неискренности и лживости. У мужчин это признак тщеславия и легкомыслия;</w:t>
        <w:br/>
        <w:br/>
        <w:t>- сочные губы бывают у живых, разговорчивых, открытых людей, которые быстро приобретают друзей, легко приспосабливаются к любой ситуации и отличаются темпераментом и чувственностью;</w:t>
        <w:br/>
        <w:br/>
        <w:t>- маленькие губы - нежные, тонкие, с мягкими линиями, говорят о великодушии, уме, честности и скромности;</w:t>
        <w:br/>
        <w:br/>
        <w:t>- тонкие губы - холодные, но очаровательные. Они выдают натуру страстную, очень нежную, но иногда слишком сдержанную. Такого человека трудно увлечь, в любой ситуации он красноречив и остроумен. Слишком тонкие губы бывают у жестких людей, способных на подлость;</w:t>
        <w:br/>
        <w:br/>
        <w:t>- гармоничные губы - тонко прорисованные и несколько ироничные, могут принадлежать поэтессе и интеллектуалке, умеющей сочетать реальность с сентиментальностью;</w:t>
        <w:br/>
        <w:br/>
        <w:t>- несимметричные губы - за счет большой верхней губы принадлежат властному, сухому человеку с рациональным разумом и лишенному эмоций. Если нижняя губа при этом поджата, то это свидетельствует об импотенции у мужчин и фригидности у женщин;</w:t>
        <w:br/>
        <w:br/>
        <w:t>- толстые (пухлые) губы - одновременно признак чувственности и твердости характера, отличительные черты которого - великолепный контроль над собой, непоколебимое спокойствие и потребность в удовольствиях.</w:t>
        <w:br/>
        <w:br/>
        <w:t>Таким же образом по форме рта, точнее по изгибу губ в момент поцелуя, можно оценить характер и темперамент своего избранника или партнера. "Геометрия губ" во время поцелуя является прекрасным материалом для серьезного научного изучения. Еще в начале XX в. был разработан точный тест, основанный на выявлении манеры поцелуя: испытуемый покрывает свои губы помадой и вместо приятных губ или щеки "целует" белый лист бумаги. Идентификация оттиска такого поцелуя позволит узнать человеку о характере и отношении к нему его (или ее) избранника.</w:t>
        <w:br/>
        <w:br/>
        <w:t>Различные оттиски губ в момент поцелуя и их идентификация:</w:t>
      </w:r>
    </w:p>
    <w:p>
      <w:pPr>
        <w:pStyle w:val="Style15"/>
        <w:rPr>
          <w:rFonts w:ascii="Verdana" w:hAnsi="Verdana" w:cs="Verdana"/>
          <w:color w:val="CC0033"/>
          <w:sz w:val="18"/>
          <w:szCs w:val="18"/>
        </w:rPr>
      </w:pPr>
      <w:r>
        <w:rPr>
          <w:rFonts w:cs="Verdana" w:ascii="Verdana" w:hAnsi="Verdana"/>
          <w:color w:val="CC0033"/>
          <w:sz w:val="18"/>
          <w:szCs w:val="18"/>
        </w:rPr>
        <w:drawing>
          <wp:inline distT="0" distB="0" distL="0" distR="0">
            <wp:extent cx="47625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330066"/>
          <w:sz w:val="18"/>
          <w:szCs w:val="18"/>
        </w:rPr>
        <w:t>а - рот в форме правильного круга: партнер заслуживает полного доверия;</w:t>
        <w:br/>
        <w:br/>
        <w:t>б - рот в форме деформированного круга: влечение к Вам несерьезное;</w:t>
        <w:br/>
        <w:br/>
        <w:t xml:space="preserve">в - рот в форме полукруга: партнер искренен, но без особых гарантий; </w:t>
        <w:br/>
        <w:br/>
        <w:t>г - рот в форме деформированного полукруга: обещания, данные в горячке, будут сдержаны;</w:t>
        <w:br/>
        <w:br/>
        <w:t xml:space="preserve">д - рот с ровной горизонтальной линией: партнер с добрым большим сердцем; </w:t>
        <w:br/>
        <w:br/>
        <w:t xml:space="preserve">е - рот в форме разорванного каре; партнер садо-мазохист; </w:t>
        <w:br/>
        <w:br/>
        <w:t>ж - рог с деформированной вертикальной линией: очень боязливый партнер;</w:t>
        <w:br/>
        <w:br/>
        <w:t>з - линии рта в форме правильного зигзага: партнер, ненавидящий Вас.</w:t>
      </w:r>
      <w:r>
        <w:rPr>
          <w:rFonts w:cs="Verdana" w:ascii="Verdana" w:hAnsi="Verdana"/>
          <w:color w:val="CC00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CC0033"/>
          <w:sz w:val="18"/>
          <w:szCs w:val="18"/>
        </w:rPr>
      </w:pPr>
      <w:r>
        <w:rPr>
          <w:rFonts w:cs="Verdana" w:ascii="Verdana" w:hAnsi="Verdana"/>
          <w:color w:val="330066"/>
          <w:sz w:val="18"/>
          <w:szCs w:val="18"/>
        </w:rPr>
        <w:t xml:space="preserve">Вот такая информация для любопытных. Изучайте окружающих Вас людей с помощью физиогномики. </w:t>
      </w:r>
    </w:p>
    <w:p>
      <w:pPr>
        <w:pStyle w:val="Normal"/>
        <w:rPr>
          <w:rFonts w:ascii="Verdana" w:hAnsi="Verdana" w:cs="Verdana"/>
          <w:color w:val="CC0033"/>
          <w:sz w:val="18"/>
          <w:szCs w:val="18"/>
        </w:rPr>
      </w:pPr>
      <w:r>
        <w:rPr>
          <w:rFonts w:cs="Verdana" w:ascii="Verdana" w:hAnsi="Verdana"/>
          <w:color w:val="CC0033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color w:val="0000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6:00Z</dcterms:created>
  <dc:creator>Света</dc:creator>
  <dc:description/>
  <cp:keywords/>
  <dc:language>en-US</dc:language>
  <cp:lastModifiedBy>Света</cp:lastModifiedBy>
  <dcterms:modified xsi:type="dcterms:W3CDTF">2007-03-15T14:37:00Z</dcterms:modified>
  <cp:revision>2</cp:revision>
  <dc:subject/>
  <dc:title>Оттиск губ в момент поцелуя</dc:title>
</cp:coreProperties>
</file>