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000"/>
          <w:sz w:val="32"/>
          <w:szCs w:val="32"/>
          <w:lang w:val="en-US"/>
        </w:rPr>
      </w:pPr>
      <w:r>
        <w:rPr>
          <w:rFonts w:cs="Verdana" w:ascii="Verdana" w:hAnsi="Verdana"/>
          <w:b/>
          <w:bCs/>
          <w:color w:val="000000"/>
          <w:sz w:val="32"/>
          <w:szCs w:val="32"/>
        </w:rPr>
        <w:t>"Чистка крови в домашних условиях"</w:t>
      </w:r>
    </w:p>
    <w:p>
      <w:pPr>
        <w:pStyle w:val="Normal"/>
        <w:spacing w:before="280" w:after="280"/>
        <w:rPr>
          <w:color w:val="000000"/>
          <w:sz w:val="20"/>
          <w:szCs w:val="20"/>
          <w:lang w:val="en-US"/>
        </w:rPr>
      </w:pPr>
      <w:r>
        <w:rPr>
          <w:rFonts w:cs="Verdana" w:ascii="Verdana" w:hAnsi="Verdana"/>
          <w:b/>
          <w:bCs/>
          <w:color w:val="000000"/>
          <w:sz w:val="20"/>
          <w:szCs w:val="20"/>
        </w:rPr>
        <w:t xml:space="preserve">Щадилов Евгений </w:t>
      </w:r>
    </w:p>
    <w:p>
      <w:pPr>
        <w:pStyle w:val="Normal"/>
        <w:jc w:val="center"/>
        <w:rPr>
          <w:color w:val="000000"/>
          <w:sz w:val="20"/>
          <w:szCs w:val="20"/>
        </w:rPr>
      </w:pPr>
      <w:r>
        <w:rPr>
          <w:color w:val="000000"/>
          <w:sz w:val="20"/>
          <w:szCs w:val="20"/>
        </w:rPr>
        <w:drawing>
          <wp:inline distT="0" distB="0" distL="0" distR="0">
            <wp:extent cx="1201420"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201420" cy="1936115"/>
                    </a:xfrm>
                    <a:prstGeom prst="rect">
                      <a:avLst/>
                    </a:prstGeom>
                  </pic:spPr>
                </pic:pic>
              </a:graphicData>
            </a:graphic>
          </wp:inline>
        </w:drawing>
      </w:r>
    </w:p>
    <w:p>
      <w:pPr>
        <w:pStyle w:val="Normal"/>
        <w:spacing w:before="280" w:after="280"/>
        <w:rPr>
          <w:color w:val="000000"/>
          <w:sz w:val="20"/>
          <w:szCs w:val="20"/>
        </w:rPr>
      </w:pPr>
      <w:hyperlink r:id="rId3" w:tgtFrame="_top">
        <w:r>
          <w:rPr>
            <w:rStyle w:val="InternetLink"/>
            <w:rFonts w:cs="Verdana" w:ascii="Verdana" w:hAnsi="Verdana"/>
            <w:b/>
            <w:bCs/>
            <w:color w:val="0000FF"/>
            <w:sz w:val="20"/>
            <w:szCs w:val="20"/>
            <w:u w:val="single"/>
          </w:rPr>
          <w:t>СОДЕРЖАНИЕ</w:t>
        </w:r>
      </w:hyperlink>
    </w:p>
    <w:p>
      <w:pPr>
        <w:pStyle w:val="Normal"/>
        <w:spacing w:before="280" w:after="240"/>
        <w:rPr>
          <w:color w:val="000000"/>
          <w:sz w:val="20"/>
          <w:szCs w:val="20"/>
        </w:rPr>
      </w:pPr>
      <w:r>
        <w:fldChar w:fldCharType="begin"/>
      </w:r>
      <w:r>
        <w:rPr>
          <w:rStyle w:val="InternetLink"/>
          <w:sz w:val="20"/>
          <w:u w:val="single"/>
          <w:szCs w:val="20"/>
          <w:color w:val="0000FF"/>
        </w:rPr>
        <w:instrText xml:space="preserve"> HYPERLINK "http://www.universalinternetlibrary.ru/book/shadilov6/1.shtml" \l "1" \n _top</w:instrText>
      </w:r>
      <w:r>
        <w:rPr>
          <w:rStyle w:val="InternetLink"/>
          <w:sz w:val="20"/>
          <w:u w:val="single"/>
          <w:szCs w:val="20"/>
          <w:color w:val="0000FF"/>
        </w:rPr>
        <w:fldChar w:fldCharType="separate"/>
      </w:r>
      <w:r>
        <w:rPr>
          <w:rStyle w:val="InternetLink"/>
          <w:color w:val="0000FF"/>
          <w:sz w:val="20"/>
          <w:szCs w:val="20"/>
          <w:u w:val="single"/>
        </w:rPr>
        <w:t xml:space="preserve">Целитель или ученый?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1.shtml" \l "2" \n _top</w:instrText>
      </w:r>
      <w:r>
        <w:rPr>
          <w:rStyle w:val="InternetLink"/>
          <w:sz w:val="20"/>
          <w:u w:val="single"/>
          <w:szCs w:val="20"/>
          <w:color w:val="0000FF"/>
        </w:rPr>
        <w:fldChar w:fldCharType="separate"/>
      </w:r>
      <w:r>
        <w:rPr>
          <w:rStyle w:val="InternetLink"/>
          <w:color w:val="0000FF"/>
          <w:sz w:val="20"/>
          <w:szCs w:val="20"/>
          <w:u w:val="single"/>
        </w:rPr>
        <w:t xml:space="preserve">Моему читателю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1.shtml" \l "3" \n _top</w:instrText>
      </w:r>
      <w:r>
        <w:rPr>
          <w:rStyle w:val="InternetLink"/>
          <w:sz w:val="20"/>
          <w:u w:val="single"/>
          <w:szCs w:val="20"/>
          <w:color w:val="0000FF"/>
        </w:rPr>
        <w:fldChar w:fldCharType="separate"/>
      </w:r>
      <w:r>
        <w:rPr>
          <w:rStyle w:val="InternetLink"/>
          <w:color w:val="0000FF"/>
          <w:sz w:val="20"/>
          <w:szCs w:val="20"/>
          <w:u w:val="single"/>
        </w:rPr>
        <w:t xml:space="preserve">Вступление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1.shtml" \l "4" \n _top</w:instrText>
      </w:r>
      <w:r>
        <w:rPr>
          <w:rStyle w:val="InternetLink"/>
          <w:sz w:val="20"/>
          <w:u w:val="single"/>
          <w:szCs w:val="20"/>
          <w:color w:val="0000FF"/>
        </w:rPr>
        <w:fldChar w:fldCharType="separate"/>
      </w:r>
      <w:r>
        <w:rPr>
          <w:rStyle w:val="InternetLink"/>
          <w:color w:val="0000FF"/>
          <w:sz w:val="20"/>
          <w:szCs w:val="20"/>
          <w:u w:val="single"/>
        </w:rPr>
        <w:t xml:space="preserve">ЧАСТЬ I. Выбор цел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1.shtml" \l "5" \n _top</w:instrText>
      </w:r>
      <w:r>
        <w:rPr>
          <w:rStyle w:val="InternetLink"/>
          <w:sz w:val="20"/>
          <w:u w:val="single"/>
          <w:szCs w:val="20"/>
          <w:color w:val="0000FF"/>
        </w:rPr>
        <w:fldChar w:fldCharType="separate"/>
      </w:r>
      <w:r>
        <w:rPr>
          <w:rStyle w:val="InternetLink"/>
          <w:color w:val="0000FF"/>
          <w:sz w:val="20"/>
          <w:szCs w:val="20"/>
          <w:u w:val="single"/>
        </w:rPr>
        <w:t xml:space="preserve">Преамбул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1.shtml" \l "6" \n _top</w:instrText>
      </w:r>
      <w:r>
        <w:rPr>
          <w:rStyle w:val="InternetLink"/>
          <w:sz w:val="20"/>
          <w:u w:val="single"/>
          <w:szCs w:val="20"/>
          <w:color w:val="0000FF"/>
        </w:rPr>
        <w:fldChar w:fldCharType="separate"/>
      </w:r>
      <w:r>
        <w:rPr>
          <w:rStyle w:val="InternetLink"/>
          <w:color w:val="0000FF"/>
          <w:sz w:val="20"/>
          <w:szCs w:val="20"/>
          <w:u w:val="single"/>
        </w:rPr>
        <w:t xml:space="preserve">Постановка задач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1.shtml" \l "7" \n _top</w:instrText>
      </w:r>
      <w:r>
        <w:rPr>
          <w:rStyle w:val="InternetLink"/>
          <w:sz w:val="20"/>
          <w:u w:val="single"/>
          <w:szCs w:val="20"/>
          <w:color w:val="0000FF"/>
        </w:rPr>
        <w:fldChar w:fldCharType="separate"/>
      </w:r>
      <w:r>
        <w:rPr>
          <w:rStyle w:val="InternetLink"/>
          <w:color w:val="0000FF"/>
          <w:sz w:val="20"/>
          <w:szCs w:val="20"/>
          <w:u w:val="single"/>
        </w:rPr>
        <w:t xml:space="preserve">Условия выполнения поставленной задач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1.shtml" \l "8" \n _top</w:instrText>
      </w:r>
      <w:r>
        <w:rPr>
          <w:rStyle w:val="InternetLink"/>
          <w:sz w:val="20"/>
          <w:u w:val="single"/>
          <w:szCs w:val="20"/>
          <w:color w:val="0000FF"/>
        </w:rPr>
        <w:fldChar w:fldCharType="separate"/>
      </w:r>
      <w:r>
        <w:rPr>
          <w:rStyle w:val="InternetLink"/>
          <w:color w:val="0000FF"/>
          <w:sz w:val="20"/>
          <w:szCs w:val="20"/>
          <w:u w:val="single"/>
        </w:rPr>
        <w:t xml:space="preserve">ЧАСТЬ II. Когда очищение очищению рознь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1.shtml" \l "9" \n _top</w:instrText>
      </w:r>
      <w:r>
        <w:rPr>
          <w:rStyle w:val="InternetLink"/>
          <w:sz w:val="20"/>
          <w:u w:val="single"/>
          <w:szCs w:val="20"/>
          <w:color w:val="0000FF"/>
        </w:rPr>
        <w:fldChar w:fldCharType="separate"/>
      </w:r>
      <w:r>
        <w:rPr>
          <w:rStyle w:val="InternetLink"/>
          <w:color w:val="0000FF"/>
          <w:sz w:val="20"/>
          <w:szCs w:val="20"/>
          <w:u w:val="single"/>
        </w:rPr>
        <w:t>Совершенно правдивая история о том, как, очищая свой организм, чуть было не погиб</w:t>
        <w:br/>
        <w:t xml:space="preserve">человек, так похожий на В. И. Ленин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1.shtml" \l "10" \n _top</w:instrText>
      </w:r>
      <w:r>
        <w:rPr>
          <w:rStyle w:val="InternetLink"/>
          <w:sz w:val="20"/>
          <w:u w:val="single"/>
          <w:szCs w:val="20"/>
          <w:color w:val="0000FF"/>
        </w:rPr>
        <w:fldChar w:fldCharType="separate"/>
      </w:r>
      <w:r>
        <w:rPr>
          <w:rStyle w:val="InternetLink"/>
          <w:color w:val="0000FF"/>
          <w:sz w:val="20"/>
          <w:szCs w:val="20"/>
          <w:u w:val="single"/>
        </w:rPr>
        <w:t xml:space="preserve">Почему "Гербалайф" дает осечк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1.shtml" \l "11" \n _top</w:instrText>
      </w:r>
      <w:r>
        <w:rPr>
          <w:rStyle w:val="InternetLink"/>
          <w:sz w:val="20"/>
          <w:u w:val="single"/>
          <w:szCs w:val="20"/>
          <w:color w:val="0000FF"/>
        </w:rPr>
        <w:fldChar w:fldCharType="separate"/>
      </w:r>
      <w:r>
        <w:rPr>
          <w:rStyle w:val="InternetLink"/>
          <w:color w:val="0000FF"/>
          <w:sz w:val="20"/>
          <w:szCs w:val="20"/>
          <w:u w:val="single"/>
        </w:rPr>
        <w:t xml:space="preserve">"Принцип светофор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1.shtml" \l "12" \n _top</w:instrText>
      </w:r>
      <w:r>
        <w:rPr>
          <w:rStyle w:val="InternetLink"/>
          <w:sz w:val="20"/>
          <w:u w:val="single"/>
          <w:szCs w:val="20"/>
          <w:color w:val="0000FF"/>
        </w:rPr>
        <w:fldChar w:fldCharType="separate"/>
      </w:r>
      <w:r>
        <w:rPr>
          <w:rStyle w:val="InternetLink"/>
          <w:color w:val="0000FF"/>
          <w:sz w:val="20"/>
          <w:szCs w:val="20"/>
          <w:u w:val="single"/>
        </w:rPr>
        <w:t xml:space="preserve">ЧАСТЬ III. Очищение человеческого организма от шлаков по Н. Уокеру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1.shtml" \l "13" \n _top</w:instrText>
      </w:r>
      <w:r>
        <w:rPr>
          <w:rStyle w:val="InternetLink"/>
          <w:sz w:val="20"/>
          <w:u w:val="single"/>
          <w:szCs w:val="20"/>
          <w:color w:val="0000FF"/>
        </w:rPr>
        <w:fldChar w:fldCharType="separate"/>
      </w:r>
      <w:r>
        <w:rPr>
          <w:rStyle w:val="InternetLink"/>
          <w:color w:val="0000FF"/>
          <w:sz w:val="20"/>
          <w:szCs w:val="20"/>
          <w:u w:val="single"/>
        </w:rPr>
        <w:t xml:space="preserve">Знакомство с детоксикацией по Н. Уокеру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1.shtml" \l "14" \n _top</w:instrText>
      </w:r>
      <w:r>
        <w:rPr>
          <w:rStyle w:val="InternetLink"/>
          <w:sz w:val="20"/>
          <w:u w:val="single"/>
          <w:szCs w:val="20"/>
          <w:color w:val="0000FF"/>
        </w:rPr>
        <w:fldChar w:fldCharType="separate"/>
      </w:r>
      <w:r>
        <w:rPr>
          <w:rStyle w:val="InternetLink"/>
          <w:color w:val="0000FF"/>
          <w:sz w:val="20"/>
          <w:szCs w:val="20"/>
          <w:u w:val="single"/>
        </w:rPr>
        <w:t xml:space="preserve">Опять двадцать пять, или В который раз все та же проблем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1.shtml" \l "15" \n _top</w:instrText>
      </w:r>
      <w:r>
        <w:rPr>
          <w:rStyle w:val="InternetLink"/>
          <w:sz w:val="20"/>
          <w:u w:val="single"/>
          <w:szCs w:val="20"/>
          <w:color w:val="0000FF"/>
        </w:rPr>
        <w:fldChar w:fldCharType="separate"/>
      </w:r>
      <w:r>
        <w:rPr>
          <w:rStyle w:val="InternetLink"/>
          <w:color w:val="0000FF"/>
          <w:sz w:val="20"/>
          <w:szCs w:val="20"/>
          <w:u w:val="single"/>
        </w:rPr>
        <w:t xml:space="preserve">Методика детоксикации по Н. Уокеру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1" \n _top</w:instrText>
      </w:r>
      <w:r>
        <w:rPr>
          <w:rStyle w:val="InternetLink"/>
          <w:sz w:val="20"/>
          <w:u w:val="single"/>
          <w:szCs w:val="20"/>
          <w:color w:val="0000FF"/>
        </w:rPr>
        <w:fldChar w:fldCharType="separate"/>
      </w:r>
      <w:r>
        <w:rPr>
          <w:rStyle w:val="InternetLink"/>
          <w:color w:val="0000FF"/>
          <w:sz w:val="20"/>
          <w:szCs w:val="20"/>
          <w:u w:val="single"/>
        </w:rPr>
        <w:t>ЧАСТЬ IV. Начало анализа детоксикации, предложенной Н. Уокером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2" \n _top</w:instrText>
      </w:r>
      <w:r>
        <w:rPr>
          <w:rStyle w:val="InternetLink"/>
          <w:sz w:val="20"/>
          <w:u w:val="single"/>
          <w:szCs w:val="20"/>
          <w:color w:val="0000FF"/>
        </w:rPr>
        <w:fldChar w:fldCharType="separate"/>
      </w:r>
      <w:r>
        <w:rPr>
          <w:rStyle w:val="InternetLink"/>
          <w:color w:val="0000FF"/>
          <w:sz w:val="20"/>
          <w:szCs w:val="20"/>
          <w:u w:val="single"/>
        </w:rPr>
        <w:t>Кто есть кто</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3" \n _top</w:instrText>
      </w:r>
      <w:r>
        <w:rPr>
          <w:rStyle w:val="InternetLink"/>
          <w:sz w:val="20"/>
          <w:u w:val="single"/>
          <w:szCs w:val="20"/>
          <w:color w:val="0000FF"/>
        </w:rPr>
        <w:fldChar w:fldCharType="separate"/>
      </w:r>
      <w:r>
        <w:rPr>
          <w:rStyle w:val="InternetLink"/>
          <w:color w:val="0000FF"/>
          <w:sz w:val="20"/>
          <w:szCs w:val="20"/>
          <w:u w:val="single"/>
        </w:rPr>
        <w:t xml:space="preserve">Механизм действия цитрусовых соков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4" \n _top</w:instrText>
      </w:r>
      <w:r>
        <w:rPr>
          <w:rStyle w:val="InternetLink"/>
          <w:sz w:val="20"/>
          <w:u w:val="single"/>
          <w:szCs w:val="20"/>
          <w:color w:val="0000FF"/>
        </w:rPr>
        <w:fldChar w:fldCharType="separate"/>
      </w:r>
      <w:r>
        <w:rPr>
          <w:rStyle w:val="InternetLink"/>
          <w:color w:val="0000FF"/>
          <w:sz w:val="20"/>
          <w:szCs w:val="20"/>
          <w:u w:val="single"/>
        </w:rPr>
        <w:t xml:space="preserve">Механизм действия глауберовой сол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5" \n _top</w:instrText>
      </w:r>
      <w:r>
        <w:rPr>
          <w:rStyle w:val="InternetLink"/>
          <w:sz w:val="20"/>
          <w:u w:val="single"/>
          <w:szCs w:val="20"/>
          <w:color w:val="0000FF"/>
        </w:rPr>
        <w:fldChar w:fldCharType="separate"/>
      </w:r>
      <w:r>
        <w:rPr>
          <w:rStyle w:val="InternetLink"/>
          <w:color w:val="0000FF"/>
          <w:sz w:val="20"/>
          <w:szCs w:val="20"/>
          <w:u w:val="single"/>
        </w:rPr>
        <w:t xml:space="preserve">Что и от чего мы чистим?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6" \n _top</w:instrText>
      </w:r>
      <w:r>
        <w:rPr>
          <w:rStyle w:val="InternetLink"/>
          <w:sz w:val="20"/>
          <w:u w:val="single"/>
          <w:szCs w:val="20"/>
          <w:color w:val="0000FF"/>
        </w:rPr>
        <w:fldChar w:fldCharType="separate"/>
      </w:r>
      <w:r>
        <w:rPr>
          <w:rStyle w:val="InternetLink"/>
          <w:color w:val="0000FF"/>
          <w:sz w:val="20"/>
          <w:szCs w:val="20"/>
          <w:u w:val="single"/>
        </w:rPr>
        <w:t xml:space="preserve">ЧАСТЬ V. Краткий анатомо-физиологический очер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7" \n _top</w:instrText>
      </w:r>
      <w:r>
        <w:rPr>
          <w:rStyle w:val="InternetLink"/>
          <w:sz w:val="20"/>
          <w:u w:val="single"/>
          <w:szCs w:val="20"/>
          <w:color w:val="0000FF"/>
        </w:rPr>
        <w:fldChar w:fldCharType="separate"/>
      </w:r>
      <w:r>
        <w:rPr>
          <w:rStyle w:val="InternetLink"/>
          <w:color w:val="0000FF"/>
          <w:sz w:val="20"/>
          <w:szCs w:val="20"/>
          <w:u w:val="single"/>
        </w:rPr>
        <w:t xml:space="preserve">Внутренняя среда организм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8" \n _top</w:instrText>
      </w:r>
      <w:r>
        <w:rPr>
          <w:rStyle w:val="InternetLink"/>
          <w:sz w:val="20"/>
          <w:u w:val="single"/>
          <w:szCs w:val="20"/>
          <w:color w:val="0000FF"/>
        </w:rPr>
        <w:fldChar w:fldCharType="separate"/>
      </w:r>
      <w:r>
        <w:rPr>
          <w:rStyle w:val="InternetLink"/>
          <w:color w:val="0000FF"/>
          <w:sz w:val="20"/>
          <w:szCs w:val="20"/>
          <w:u w:val="single"/>
        </w:rPr>
        <w:t xml:space="preserve">Межклеточная жидкость как составляющая внутренней среды организм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9" \n _top</w:instrText>
      </w:r>
      <w:r>
        <w:rPr>
          <w:rStyle w:val="InternetLink"/>
          <w:sz w:val="20"/>
          <w:u w:val="single"/>
          <w:szCs w:val="20"/>
          <w:color w:val="0000FF"/>
        </w:rPr>
        <w:fldChar w:fldCharType="separate"/>
      </w:r>
      <w:r>
        <w:rPr>
          <w:rStyle w:val="InternetLink"/>
          <w:color w:val="0000FF"/>
          <w:sz w:val="20"/>
          <w:szCs w:val="20"/>
          <w:u w:val="single"/>
        </w:rPr>
        <w:t>Кровь как составляющая внутренней среды организм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10" \n _top</w:instrText>
      </w:r>
      <w:r>
        <w:rPr>
          <w:rStyle w:val="InternetLink"/>
          <w:sz w:val="20"/>
          <w:u w:val="single"/>
          <w:szCs w:val="20"/>
          <w:color w:val="0000FF"/>
        </w:rPr>
        <w:fldChar w:fldCharType="separate"/>
      </w:r>
      <w:r>
        <w:rPr>
          <w:rStyle w:val="InternetLink"/>
          <w:color w:val="0000FF"/>
          <w:sz w:val="20"/>
          <w:szCs w:val="20"/>
          <w:u w:val="single"/>
        </w:rPr>
        <w:t>Лимфа как составляющая внутренней среды организм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11" \n _top</w:instrText>
      </w:r>
      <w:r>
        <w:rPr>
          <w:rStyle w:val="InternetLink"/>
          <w:sz w:val="20"/>
          <w:u w:val="single"/>
          <w:szCs w:val="20"/>
          <w:color w:val="0000FF"/>
        </w:rPr>
        <w:fldChar w:fldCharType="separate"/>
      </w:r>
      <w:r>
        <w:rPr>
          <w:rStyle w:val="InternetLink"/>
          <w:color w:val="0000FF"/>
          <w:sz w:val="20"/>
          <w:szCs w:val="20"/>
          <w:u w:val="single"/>
        </w:rPr>
        <w:t xml:space="preserve">Лимфатическая систем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12" \n _top</w:instrText>
      </w:r>
      <w:r>
        <w:rPr>
          <w:rStyle w:val="InternetLink"/>
          <w:sz w:val="20"/>
          <w:u w:val="single"/>
          <w:szCs w:val="20"/>
          <w:color w:val="0000FF"/>
        </w:rPr>
        <w:fldChar w:fldCharType="separate"/>
      </w:r>
      <w:r>
        <w:rPr>
          <w:rStyle w:val="InternetLink"/>
          <w:color w:val="0000FF"/>
          <w:sz w:val="20"/>
          <w:szCs w:val="20"/>
          <w:u w:val="single"/>
        </w:rPr>
        <w:t xml:space="preserve">Движение жидкостей внутренней среды организм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13" \n _top</w:instrText>
      </w:r>
      <w:r>
        <w:rPr>
          <w:rStyle w:val="InternetLink"/>
          <w:sz w:val="20"/>
          <w:u w:val="single"/>
          <w:szCs w:val="20"/>
          <w:color w:val="0000FF"/>
        </w:rPr>
        <w:fldChar w:fldCharType="separate"/>
      </w:r>
      <w:r>
        <w:rPr>
          <w:rStyle w:val="InternetLink"/>
          <w:color w:val="0000FF"/>
          <w:sz w:val="20"/>
          <w:szCs w:val="20"/>
          <w:u w:val="single"/>
        </w:rPr>
        <w:t xml:space="preserve">ЧАСТЬ VI. Продолжение анализа детоксикации по Н. Уокеру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14" \n _top</w:instrText>
      </w:r>
      <w:r>
        <w:rPr>
          <w:rStyle w:val="InternetLink"/>
          <w:sz w:val="20"/>
          <w:u w:val="single"/>
          <w:szCs w:val="20"/>
          <w:color w:val="0000FF"/>
        </w:rPr>
        <w:fldChar w:fldCharType="separate"/>
      </w:r>
      <w:r>
        <w:rPr>
          <w:rStyle w:val="InternetLink"/>
          <w:color w:val="0000FF"/>
          <w:sz w:val="20"/>
          <w:szCs w:val="20"/>
          <w:u w:val="single"/>
        </w:rPr>
        <w:t xml:space="preserve">Итак, что мы имеем?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15" \n _top</w:instrText>
      </w:r>
      <w:r>
        <w:rPr>
          <w:rStyle w:val="InternetLink"/>
          <w:sz w:val="20"/>
          <w:u w:val="single"/>
          <w:szCs w:val="20"/>
          <w:color w:val="0000FF"/>
        </w:rPr>
        <w:fldChar w:fldCharType="separate"/>
      </w:r>
      <w:r>
        <w:rPr>
          <w:rStyle w:val="InternetLink"/>
          <w:color w:val="0000FF"/>
          <w:sz w:val="20"/>
          <w:szCs w:val="20"/>
          <w:u w:val="single"/>
        </w:rPr>
        <w:t>Когда детоксикацию по Н. Уокеру применять можно?.......</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16" \n _top</w:instrText>
      </w:r>
      <w:r>
        <w:rPr>
          <w:rStyle w:val="InternetLink"/>
          <w:sz w:val="20"/>
          <w:u w:val="single"/>
          <w:szCs w:val="20"/>
          <w:color w:val="0000FF"/>
        </w:rPr>
        <w:fldChar w:fldCharType="separate"/>
      </w:r>
      <w:r>
        <w:rPr>
          <w:rStyle w:val="InternetLink"/>
          <w:color w:val="0000FF"/>
          <w:sz w:val="20"/>
          <w:szCs w:val="20"/>
          <w:u w:val="single"/>
        </w:rPr>
        <w:t xml:space="preserve">Очистительный механизм детоксикации Н. Уокер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17" \n _top</w:instrText>
      </w:r>
      <w:r>
        <w:rPr>
          <w:rStyle w:val="InternetLink"/>
          <w:sz w:val="20"/>
          <w:u w:val="single"/>
          <w:szCs w:val="20"/>
          <w:color w:val="0000FF"/>
        </w:rPr>
        <w:fldChar w:fldCharType="separate"/>
      </w:r>
      <w:r>
        <w:rPr>
          <w:rStyle w:val="InternetLink"/>
          <w:color w:val="0000FF"/>
          <w:sz w:val="20"/>
          <w:szCs w:val="20"/>
          <w:u w:val="single"/>
        </w:rPr>
        <w:t xml:space="preserve">Влияние детоксикации по Н. Уокеру на кислотно-щелочное состояние внутренней среды организм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2.shtml" \l "18" \n _top</w:instrText>
      </w:r>
      <w:r>
        <w:rPr>
          <w:rStyle w:val="InternetLink"/>
          <w:sz w:val="20"/>
          <w:u w:val="single"/>
          <w:szCs w:val="20"/>
          <w:color w:val="0000FF"/>
        </w:rPr>
        <w:fldChar w:fldCharType="separate"/>
      </w:r>
      <w:r>
        <w:rPr>
          <w:rStyle w:val="InternetLink"/>
          <w:color w:val="0000FF"/>
          <w:sz w:val="20"/>
          <w:szCs w:val="20"/>
          <w:u w:val="single"/>
        </w:rPr>
        <w:t xml:space="preserve">Маленький реквием по детоксикации, или когда детоксикацию по Н. Уокеру применять нельзя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3.shtml" \l "1" \n _top</w:instrText>
      </w:r>
      <w:r>
        <w:rPr>
          <w:rStyle w:val="InternetLink"/>
          <w:sz w:val="20"/>
          <w:u w:val="single"/>
          <w:szCs w:val="20"/>
          <w:color w:val="0000FF"/>
        </w:rPr>
        <w:fldChar w:fldCharType="separate"/>
      </w:r>
      <w:r>
        <w:rPr>
          <w:rStyle w:val="InternetLink"/>
          <w:color w:val="0000FF"/>
          <w:sz w:val="20"/>
          <w:szCs w:val="20"/>
          <w:u w:val="single"/>
        </w:rPr>
        <w:t xml:space="preserve">ЧАСТЬ VII. Новые чисткивнутренней среды организма (щадящие чистки) ...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3.shtml" \l "2" \n _top</w:instrText>
      </w:r>
      <w:r>
        <w:rPr>
          <w:rStyle w:val="InternetLink"/>
          <w:sz w:val="20"/>
          <w:u w:val="single"/>
          <w:szCs w:val="20"/>
          <w:color w:val="0000FF"/>
        </w:rPr>
        <w:fldChar w:fldCharType="separate"/>
      </w:r>
      <w:r>
        <w:rPr>
          <w:rStyle w:val="InternetLink"/>
          <w:color w:val="0000FF"/>
          <w:sz w:val="20"/>
          <w:szCs w:val="20"/>
          <w:u w:val="single"/>
        </w:rPr>
        <w:t xml:space="preserve">За семь верст киселя хлебать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3.shtml" \l "3" \n _top</w:instrText>
      </w:r>
      <w:r>
        <w:rPr>
          <w:rStyle w:val="InternetLink"/>
          <w:sz w:val="20"/>
          <w:u w:val="single"/>
          <w:szCs w:val="20"/>
          <w:color w:val="0000FF"/>
        </w:rPr>
        <w:fldChar w:fldCharType="separate"/>
      </w:r>
      <w:r>
        <w:rPr>
          <w:rStyle w:val="InternetLink"/>
          <w:color w:val="0000FF"/>
          <w:sz w:val="20"/>
          <w:szCs w:val="20"/>
          <w:u w:val="single"/>
        </w:rPr>
        <w:t xml:space="preserve">"Дачные" чистки внутренней среды организм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3.shtml" \l "4" \n _top</w:instrText>
      </w:r>
      <w:r>
        <w:rPr>
          <w:rStyle w:val="InternetLink"/>
          <w:sz w:val="20"/>
          <w:u w:val="single"/>
          <w:szCs w:val="20"/>
          <w:color w:val="0000FF"/>
        </w:rPr>
        <w:fldChar w:fldCharType="separate"/>
      </w:r>
      <w:r>
        <w:rPr>
          <w:rStyle w:val="InternetLink"/>
          <w:color w:val="0000FF"/>
          <w:sz w:val="20"/>
          <w:szCs w:val="20"/>
          <w:u w:val="single"/>
        </w:rPr>
        <w:t xml:space="preserve">Общая идея "дачных" чисто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3.shtml" \l "5" \n _top</w:instrText>
      </w:r>
      <w:r>
        <w:rPr>
          <w:rStyle w:val="InternetLink"/>
          <w:sz w:val="20"/>
          <w:u w:val="single"/>
          <w:szCs w:val="20"/>
          <w:color w:val="0000FF"/>
        </w:rPr>
        <w:fldChar w:fldCharType="separate"/>
      </w:r>
      <w:r>
        <w:rPr>
          <w:rStyle w:val="InternetLink"/>
          <w:color w:val="0000FF"/>
          <w:sz w:val="20"/>
          <w:szCs w:val="20"/>
          <w:u w:val="single"/>
        </w:rPr>
        <w:t xml:space="preserve">Теория "дачных" чисто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3.shtml" \l "6" \n _top</w:instrText>
      </w:r>
      <w:r>
        <w:rPr>
          <w:rStyle w:val="InternetLink"/>
          <w:sz w:val="20"/>
          <w:u w:val="single"/>
          <w:szCs w:val="20"/>
          <w:color w:val="0000FF"/>
        </w:rPr>
        <w:fldChar w:fldCharType="separate"/>
      </w:r>
      <w:r>
        <w:rPr>
          <w:rStyle w:val="InternetLink"/>
          <w:color w:val="0000FF"/>
          <w:sz w:val="20"/>
          <w:szCs w:val="20"/>
          <w:u w:val="single"/>
        </w:rPr>
        <w:t>Антигипоксанты, или еще один аспект "дачных" чисто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3.shtml" \l "7" \n _top</w:instrText>
      </w:r>
      <w:r>
        <w:rPr>
          <w:rStyle w:val="InternetLink"/>
          <w:sz w:val="20"/>
          <w:u w:val="single"/>
          <w:szCs w:val="20"/>
          <w:color w:val="0000FF"/>
        </w:rPr>
        <w:fldChar w:fldCharType="separate"/>
      </w:r>
      <w:r>
        <w:rPr>
          <w:rStyle w:val="InternetLink"/>
          <w:color w:val="0000FF"/>
          <w:sz w:val="20"/>
          <w:szCs w:val="20"/>
          <w:u w:val="single"/>
        </w:rPr>
        <w:t xml:space="preserve">Последний штрих к портрету "дачных чисто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3.shtml" \l "8" \n _top</w:instrText>
      </w:r>
      <w:r>
        <w:rPr>
          <w:rStyle w:val="InternetLink"/>
          <w:sz w:val="20"/>
          <w:u w:val="single"/>
          <w:szCs w:val="20"/>
          <w:color w:val="0000FF"/>
        </w:rPr>
        <w:fldChar w:fldCharType="separate"/>
      </w:r>
      <w:r>
        <w:rPr>
          <w:rStyle w:val="InternetLink"/>
          <w:color w:val="0000FF"/>
          <w:sz w:val="20"/>
          <w:szCs w:val="20"/>
          <w:u w:val="single"/>
        </w:rPr>
        <w:t xml:space="preserve">ЧАСТЬ VIII. Химический состав ингредиентов "дачных" чисто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3.shtml" \l "9" \n _top</w:instrText>
      </w:r>
      <w:r>
        <w:rPr>
          <w:rStyle w:val="InternetLink"/>
          <w:sz w:val="20"/>
          <w:u w:val="single"/>
          <w:szCs w:val="20"/>
          <w:color w:val="0000FF"/>
        </w:rPr>
        <w:fldChar w:fldCharType="separate"/>
      </w:r>
      <w:r>
        <w:rPr>
          <w:rStyle w:val="InternetLink"/>
          <w:color w:val="0000FF"/>
          <w:sz w:val="20"/>
          <w:szCs w:val="20"/>
          <w:u w:val="single"/>
        </w:rPr>
        <w:t xml:space="preserve">Витамины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1" \n _top</w:instrText>
      </w:r>
      <w:r>
        <w:rPr>
          <w:rStyle w:val="InternetLink"/>
          <w:sz w:val="20"/>
          <w:u w:val="single"/>
          <w:szCs w:val="20"/>
          <w:color w:val="0000FF"/>
        </w:rPr>
        <w:fldChar w:fldCharType="separate"/>
      </w:r>
      <w:r>
        <w:rPr>
          <w:rStyle w:val="InternetLink"/>
          <w:color w:val="0000FF"/>
          <w:sz w:val="20"/>
          <w:szCs w:val="20"/>
          <w:u w:val="single"/>
        </w:rPr>
        <w:t xml:space="preserve">Углеводы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2" \n _top</w:instrText>
      </w:r>
      <w:r>
        <w:rPr>
          <w:rStyle w:val="InternetLink"/>
          <w:sz w:val="20"/>
          <w:u w:val="single"/>
          <w:szCs w:val="20"/>
          <w:color w:val="0000FF"/>
        </w:rPr>
        <w:fldChar w:fldCharType="separate"/>
      </w:r>
      <w:r>
        <w:rPr>
          <w:rStyle w:val="InternetLink"/>
          <w:color w:val="0000FF"/>
          <w:sz w:val="20"/>
          <w:szCs w:val="20"/>
          <w:u w:val="single"/>
        </w:rPr>
        <w:t xml:space="preserve">Органические кислоты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3" \n _top</w:instrText>
      </w:r>
      <w:r>
        <w:rPr>
          <w:rStyle w:val="InternetLink"/>
          <w:sz w:val="20"/>
          <w:u w:val="single"/>
          <w:szCs w:val="20"/>
          <w:color w:val="0000FF"/>
        </w:rPr>
        <w:fldChar w:fldCharType="separate"/>
      </w:r>
      <w:r>
        <w:rPr>
          <w:rStyle w:val="InternetLink"/>
          <w:color w:val="0000FF"/>
          <w:sz w:val="20"/>
          <w:szCs w:val="20"/>
          <w:u w:val="single"/>
        </w:rPr>
        <w:t xml:space="preserve">Органические вещества с ярко выраженным лекарственным эффектом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4" \n _top</w:instrText>
      </w:r>
      <w:r>
        <w:rPr>
          <w:rStyle w:val="InternetLink"/>
          <w:sz w:val="20"/>
          <w:u w:val="single"/>
          <w:szCs w:val="20"/>
          <w:color w:val="0000FF"/>
        </w:rPr>
        <w:fldChar w:fldCharType="separate"/>
      </w:r>
      <w:r>
        <w:rPr>
          <w:rStyle w:val="InternetLink"/>
          <w:color w:val="0000FF"/>
          <w:sz w:val="20"/>
          <w:szCs w:val="20"/>
          <w:u w:val="single"/>
        </w:rPr>
        <w:t xml:space="preserve">Минеральные веществ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5" \n _top</w:instrText>
      </w:r>
      <w:r>
        <w:rPr>
          <w:rStyle w:val="InternetLink"/>
          <w:sz w:val="20"/>
          <w:u w:val="single"/>
          <w:szCs w:val="20"/>
          <w:color w:val="0000FF"/>
        </w:rPr>
        <w:fldChar w:fldCharType="separate"/>
      </w:r>
      <w:r>
        <w:rPr>
          <w:rStyle w:val="InternetLink"/>
          <w:color w:val="0000FF"/>
          <w:sz w:val="20"/>
          <w:szCs w:val="20"/>
          <w:u w:val="single"/>
        </w:rPr>
        <w:t xml:space="preserve">ЧАСТЬ IX. Краткая характеристика ингредиентов "дачных" чисто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6" \n _top</w:instrText>
      </w:r>
      <w:r>
        <w:rPr>
          <w:rStyle w:val="InternetLink"/>
          <w:sz w:val="20"/>
          <w:u w:val="single"/>
          <w:szCs w:val="20"/>
          <w:color w:val="0000FF"/>
        </w:rPr>
        <w:fldChar w:fldCharType="separate"/>
      </w:r>
      <w:r>
        <w:rPr>
          <w:rStyle w:val="InternetLink"/>
          <w:color w:val="0000FF"/>
          <w:sz w:val="20"/>
          <w:szCs w:val="20"/>
          <w:u w:val="single"/>
        </w:rPr>
        <w:t xml:space="preserve">Арония черноплодная (черноплодная рябин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7" \n _top</w:instrText>
      </w:r>
      <w:r>
        <w:rPr>
          <w:rStyle w:val="InternetLink"/>
          <w:sz w:val="20"/>
          <w:u w:val="single"/>
          <w:szCs w:val="20"/>
          <w:color w:val="0000FF"/>
        </w:rPr>
        <w:fldChar w:fldCharType="separate"/>
      </w:r>
      <w:r>
        <w:rPr>
          <w:rStyle w:val="InternetLink"/>
          <w:color w:val="0000FF"/>
          <w:sz w:val="20"/>
          <w:szCs w:val="20"/>
          <w:u w:val="single"/>
        </w:rPr>
        <w:t xml:space="preserve">Брусник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8" \n _top</w:instrText>
      </w:r>
      <w:r>
        <w:rPr>
          <w:rStyle w:val="InternetLink"/>
          <w:sz w:val="20"/>
          <w:u w:val="single"/>
          <w:szCs w:val="20"/>
          <w:color w:val="0000FF"/>
        </w:rPr>
        <w:fldChar w:fldCharType="separate"/>
      </w:r>
      <w:r>
        <w:rPr>
          <w:rStyle w:val="InternetLink"/>
          <w:color w:val="0000FF"/>
          <w:sz w:val="20"/>
          <w:szCs w:val="20"/>
          <w:u w:val="single"/>
        </w:rPr>
        <w:t xml:space="preserve">Брюкв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9" \n _top</w:instrText>
      </w:r>
      <w:r>
        <w:rPr>
          <w:rStyle w:val="InternetLink"/>
          <w:sz w:val="20"/>
          <w:u w:val="single"/>
          <w:szCs w:val="20"/>
          <w:color w:val="0000FF"/>
        </w:rPr>
        <w:fldChar w:fldCharType="separate"/>
      </w:r>
      <w:r>
        <w:rPr>
          <w:rStyle w:val="InternetLink"/>
          <w:color w:val="0000FF"/>
          <w:sz w:val="20"/>
          <w:szCs w:val="20"/>
          <w:u w:val="single"/>
        </w:rPr>
        <w:t xml:space="preserve">Ежевик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10" \n _top</w:instrText>
      </w:r>
      <w:r>
        <w:rPr>
          <w:rStyle w:val="InternetLink"/>
          <w:sz w:val="20"/>
          <w:u w:val="single"/>
          <w:szCs w:val="20"/>
          <w:color w:val="0000FF"/>
        </w:rPr>
        <w:fldChar w:fldCharType="separate"/>
      </w:r>
      <w:r>
        <w:rPr>
          <w:rStyle w:val="InternetLink"/>
          <w:color w:val="0000FF"/>
          <w:sz w:val="20"/>
          <w:szCs w:val="20"/>
          <w:u w:val="single"/>
        </w:rPr>
        <w:t xml:space="preserve">Земляника садовая или клубник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11" \n _top</w:instrText>
      </w:r>
      <w:r>
        <w:rPr>
          <w:rStyle w:val="InternetLink"/>
          <w:sz w:val="20"/>
          <w:u w:val="single"/>
          <w:szCs w:val="20"/>
          <w:color w:val="0000FF"/>
        </w:rPr>
        <w:fldChar w:fldCharType="separate"/>
      </w:r>
      <w:r>
        <w:rPr>
          <w:rStyle w:val="InternetLink"/>
          <w:color w:val="0000FF"/>
          <w:sz w:val="20"/>
          <w:szCs w:val="20"/>
          <w:u w:val="single"/>
        </w:rPr>
        <w:t xml:space="preserve">Калина обыкновенная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12" \n _top</w:instrText>
      </w:r>
      <w:r>
        <w:rPr>
          <w:rStyle w:val="InternetLink"/>
          <w:sz w:val="20"/>
          <w:u w:val="single"/>
          <w:szCs w:val="20"/>
          <w:color w:val="0000FF"/>
        </w:rPr>
        <w:fldChar w:fldCharType="separate"/>
      </w:r>
      <w:r>
        <w:rPr>
          <w:rStyle w:val="InternetLink"/>
          <w:color w:val="0000FF"/>
          <w:sz w:val="20"/>
          <w:szCs w:val="20"/>
          <w:u w:val="single"/>
        </w:rPr>
        <w:t xml:space="preserve">Капуста огородная (белокочанная)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13" \n _top</w:instrText>
      </w:r>
      <w:r>
        <w:rPr>
          <w:rStyle w:val="InternetLink"/>
          <w:sz w:val="20"/>
          <w:u w:val="single"/>
          <w:szCs w:val="20"/>
          <w:color w:val="0000FF"/>
        </w:rPr>
        <w:fldChar w:fldCharType="separate"/>
      </w:r>
      <w:r>
        <w:rPr>
          <w:rStyle w:val="InternetLink"/>
          <w:color w:val="0000FF"/>
          <w:sz w:val="20"/>
          <w:szCs w:val="20"/>
          <w:u w:val="single"/>
        </w:rPr>
        <w:t xml:space="preserve">Крыжовни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14" \n _top</w:instrText>
      </w:r>
      <w:r>
        <w:rPr>
          <w:rStyle w:val="InternetLink"/>
          <w:sz w:val="20"/>
          <w:u w:val="single"/>
          <w:szCs w:val="20"/>
          <w:color w:val="0000FF"/>
        </w:rPr>
        <w:fldChar w:fldCharType="separate"/>
      </w:r>
      <w:r>
        <w:rPr>
          <w:rStyle w:val="InternetLink"/>
          <w:color w:val="0000FF"/>
          <w:sz w:val="20"/>
          <w:szCs w:val="20"/>
          <w:u w:val="single"/>
        </w:rPr>
        <w:t xml:space="preserve">Лу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15" \n _top</w:instrText>
      </w:r>
      <w:r>
        <w:rPr>
          <w:rStyle w:val="InternetLink"/>
          <w:sz w:val="20"/>
          <w:u w:val="single"/>
          <w:szCs w:val="20"/>
          <w:color w:val="0000FF"/>
        </w:rPr>
        <w:fldChar w:fldCharType="separate"/>
      </w:r>
      <w:r>
        <w:rPr>
          <w:rStyle w:val="InternetLink"/>
          <w:color w:val="0000FF"/>
          <w:sz w:val="20"/>
          <w:szCs w:val="20"/>
          <w:u w:val="single"/>
        </w:rPr>
        <w:t xml:space="preserve">Любисто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16" \n _top</w:instrText>
      </w:r>
      <w:r>
        <w:rPr>
          <w:rStyle w:val="InternetLink"/>
          <w:sz w:val="20"/>
          <w:u w:val="single"/>
          <w:szCs w:val="20"/>
          <w:color w:val="0000FF"/>
        </w:rPr>
        <w:fldChar w:fldCharType="separate"/>
      </w:r>
      <w:r>
        <w:rPr>
          <w:rStyle w:val="InternetLink"/>
          <w:color w:val="0000FF"/>
          <w:sz w:val="20"/>
          <w:szCs w:val="20"/>
          <w:u w:val="single"/>
        </w:rPr>
        <w:t xml:space="preserve">Малина обыкновенная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17" \n _top</w:instrText>
      </w:r>
      <w:r>
        <w:rPr>
          <w:rStyle w:val="InternetLink"/>
          <w:sz w:val="20"/>
          <w:u w:val="single"/>
          <w:szCs w:val="20"/>
          <w:color w:val="0000FF"/>
        </w:rPr>
        <w:fldChar w:fldCharType="separate"/>
      </w:r>
      <w:r>
        <w:rPr>
          <w:rStyle w:val="InternetLink"/>
          <w:color w:val="0000FF"/>
          <w:sz w:val="20"/>
          <w:szCs w:val="20"/>
          <w:u w:val="single"/>
        </w:rPr>
        <w:t xml:space="preserve">Морковь посевная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18" \n _top</w:instrText>
      </w:r>
      <w:r>
        <w:rPr>
          <w:rStyle w:val="InternetLink"/>
          <w:sz w:val="20"/>
          <w:u w:val="single"/>
          <w:szCs w:val="20"/>
          <w:color w:val="0000FF"/>
        </w:rPr>
        <w:fldChar w:fldCharType="separate"/>
      </w:r>
      <w:r>
        <w:rPr>
          <w:rStyle w:val="InternetLink"/>
          <w:color w:val="0000FF"/>
          <w:sz w:val="20"/>
          <w:szCs w:val="20"/>
          <w:u w:val="single"/>
        </w:rPr>
        <w:t xml:space="preserve">Огурец посевной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19" \n _top</w:instrText>
      </w:r>
      <w:r>
        <w:rPr>
          <w:rStyle w:val="InternetLink"/>
          <w:sz w:val="20"/>
          <w:u w:val="single"/>
          <w:szCs w:val="20"/>
          <w:color w:val="0000FF"/>
        </w:rPr>
        <w:fldChar w:fldCharType="separate"/>
      </w:r>
      <w:r>
        <w:rPr>
          <w:rStyle w:val="InternetLink"/>
          <w:color w:val="0000FF"/>
          <w:sz w:val="20"/>
          <w:szCs w:val="20"/>
          <w:u w:val="single"/>
        </w:rPr>
        <w:t xml:space="preserve">Петрушк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20" \n _top</w:instrText>
      </w:r>
      <w:r>
        <w:rPr>
          <w:rStyle w:val="InternetLink"/>
          <w:sz w:val="20"/>
          <w:u w:val="single"/>
          <w:szCs w:val="20"/>
          <w:color w:val="0000FF"/>
        </w:rPr>
        <w:fldChar w:fldCharType="separate"/>
      </w:r>
      <w:r>
        <w:rPr>
          <w:rStyle w:val="InternetLink"/>
          <w:color w:val="0000FF"/>
          <w:sz w:val="20"/>
          <w:szCs w:val="20"/>
          <w:u w:val="single"/>
        </w:rPr>
        <w:t xml:space="preserve">Редис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21" \n _top</w:instrText>
      </w:r>
      <w:r>
        <w:rPr>
          <w:rStyle w:val="InternetLink"/>
          <w:sz w:val="20"/>
          <w:u w:val="single"/>
          <w:szCs w:val="20"/>
          <w:color w:val="0000FF"/>
        </w:rPr>
        <w:fldChar w:fldCharType="separate"/>
      </w:r>
      <w:r>
        <w:rPr>
          <w:rStyle w:val="InternetLink"/>
          <w:color w:val="0000FF"/>
          <w:sz w:val="20"/>
          <w:szCs w:val="20"/>
          <w:u w:val="single"/>
        </w:rPr>
        <w:t xml:space="preserve">Редька посевная ..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22" \n _top</w:instrText>
      </w:r>
      <w:r>
        <w:rPr>
          <w:rStyle w:val="InternetLink"/>
          <w:sz w:val="20"/>
          <w:u w:val="single"/>
          <w:szCs w:val="20"/>
          <w:color w:val="0000FF"/>
        </w:rPr>
        <w:fldChar w:fldCharType="separate"/>
      </w:r>
      <w:r>
        <w:rPr>
          <w:rStyle w:val="InternetLink"/>
          <w:color w:val="0000FF"/>
          <w:sz w:val="20"/>
          <w:szCs w:val="20"/>
          <w:u w:val="single"/>
        </w:rPr>
        <w:t>Реп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23" \n _top</w:instrText>
      </w:r>
      <w:r>
        <w:rPr>
          <w:rStyle w:val="InternetLink"/>
          <w:sz w:val="20"/>
          <w:u w:val="single"/>
          <w:szCs w:val="20"/>
          <w:color w:val="0000FF"/>
        </w:rPr>
        <w:fldChar w:fldCharType="separate"/>
      </w:r>
      <w:r>
        <w:rPr>
          <w:rStyle w:val="InternetLink"/>
          <w:color w:val="0000FF"/>
          <w:sz w:val="20"/>
          <w:szCs w:val="20"/>
          <w:u w:val="single"/>
        </w:rPr>
        <w:t xml:space="preserve">Рябина красная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24" \n _top</w:instrText>
      </w:r>
      <w:r>
        <w:rPr>
          <w:rStyle w:val="InternetLink"/>
          <w:sz w:val="20"/>
          <w:u w:val="single"/>
          <w:szCs w:val="20"/>
          <w:color w:val="0000FF"/>
        </w:rPr>
        <w:fldChar w:fldCharType="separate"/>
      </w:r>
      <w:r>
        <w:rPr>
          <w:rStyle w:val="InternetLink"/>
          <w:color w:val="0000FF"/>
          <w:sz w:val="20"/>
          <w:szCs w:val="20"/>
          <w:u w:val="single"/>
        </w:rPr>
        <w:t xml:space="preserve">Свекла обыкновенная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25" \n _top</w:instrText>
      </w:r>
      <w:r>
        <w:rPr>
          <w:rStyle w:val="InternetLink"/>
          <w:sz w:val="20"/>
          <w:u w:val="single"/>
          <w:szCs w:val="20"/>
          <w:color w:val="0000FF"/>
        </w:rPr>
        <w:fldChar w:fldCharType="separate"/>
      </w:r>
      <w:r>
        <w:rPr>
          <w:rStyle w:val="InternetLink"/>
          <w:color w:val="0000FF"/>
          <w:sz w:val="20"/>
          <w:szCs w:val="20"/>
          <w:u w:val="single"/>
        </w:rPr>
        <w:t>Сельдерей</w:t>
      </w:r>
      <w:r>
        <w:rPr>
          <w:rStyle w:val="InternetLink"/>
          <w:sz w:val="20"/>
          <w:u w:val="single"/>
          <w:szCs w:val="20"/>
          <w:color w:val="0000FF"/>
        </w:rPr>
        <w:fldChar w:fldCharType="end"/>
      </w:r>
      <w:r>
        <w:rPr>
          <w:color w:val="000000"/>
          <w:sz w:val="20"/>
          <w:szCs w:val="20"/>
        </w:rPr>
        <w:t xml:space="preserve"> </w:t>
        <w:br/>
      </w:r>
      <w:r>
        <w:fldChar w:fldCharType="begin"/>
      </w:r>
      <w:r>
        <w:rPr>
          <w:rStyle w:val="InternetLink"/>
          <w:sz w:val="20"/>
          <w:u w:val="single"/>
          <w:szCs w:val="20"/>
          <w:color w:val="0000FF"/>
        </w:rPr>
        <w:instrText xml:space="preserve"> HYPERLINK "http://www.universalinternetlibrary.ru/book/shadilov6/4.shtml" \l "26" \n _top</w:instrText>
      </w:r>
      <w:r>
        <w:rPr>
          <w:rStyle w:val="InternetLink"/>
          <w:sz w:val="20"/>
          <w:u w:val="single"/>
          <w:szCs w:val="20"/>
          <w:color w:val="0000FF"/>
        </w:rPr>
        <w:fldChar w:fldCharType="separate"/>
      </w:r>
      <w:r>
        <w:rPr>
          <w:rStyle w:val="InternetLink"/>
          <w:color w:val="0000FF"/>
          <w:sz w:val="20"/>
          <w:szCs w:val="20"/>
          <w:u w:val="single"/>
        </w:rPr>
        <w:t xml:space="preserve">Слив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27" \n _top</w:instrText>
      </w:r>
      <w:r>
        <w:rPr>
          <w:rStyle w:val="InternetLink"/>
          <w:sz w:val="20"/>
          <w:u w:val="single"/>
          <w:szCs w:val="20"/>
          <w:color w:val="0000FF"/>
        </w:rPr>
        <w:fldChar w:fldCharType="separate"/>
      </w:r>
      <w:r>
        <w:rPr>
          <w:rStyle w:val="InternetLink"/>
          <w:color w:val="0000FF"/>
          <w:sz w:val="20"/>
          <w:szCs w:val="20"/>
          <w:u w:val="single"/>
        </w:rPr>
        <w:t xml:space="preserve">Смородина черная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28" \n _top</w:instrText>
      </w:r>
      <w:r>
        <w:rPr>
          <w:rStyle w:val="InternetLink"/>
          <w:sz w:val="20"/>
          <w:u w:val="single"/>
          <w:szCs w:val="20"/>
          <w:color w:val="0000FF"/>
        </w:rPr>
        <w:fldChar w:fldCharType="separate"/>
      </w:r>
      <w:r>
        <w:rPr>
          <w:rStyle w:val="InternetLink"/>
          <w:color w:val="0000FF"/>
          <w:sz w:val="20"/>
          <w:szCs w:val="20"/>
          <w:u w:val="single"/>
        </w:rPr>
        <w:t xml:space="preserve">Томаты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29" \n _top</w:instrText>
      </w:r>
      <w:r>
        <w:rPr>
          <w:rStyle w:val="InternetLink"/>
          <w:sz w:val="20"/>
          <w:u w:val="single"/>
          <w:szCs w:val="20"/>
          <w:color w:val="0000FF"/>
        </w:rPr>
        <w:fldChar w:fldCharType="separate"/>
      </w:r>
      <w:r>
        <w:rPr>
          <w:rStyle w:val="InternetLink"/>
          <w:color w:val="0000FF"/>
          <w:sz w:val="20"/>
          <w:szCs w:val="20"/>
          <w:u w:val="single"/>
        </w:rPr>
        <w:t xml:space="preserve">Укроп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4.shtml" \l "30" \n _top</w:instrText>
      </w:r>
      <w:r>
        <w:rPr>
          <w:rStyle w:val="InternetLink"/>
          <w:sz w:val="20"/>
          <w:u w:val="single"/>
          <w:szCs w:val="20"/>
          <w:color w:val="0000FF"/>
        </w:rPr>
        <w:fldChar w:fldCharType="separate"/>
      </w:r>
      <w:r>
        <w:rPr>
          <w:rStyle w:val="InternetLink"/>
          <w:color w:val="0000FF"/>
          <w:sz w:val="20"/>
          <w:szCs w:val="20"/>
          <w:u w:val="single"/>
        </w:rPr>
        <w:t xml:space="preserve">Черника обыкновенная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5.shtml" \l "1" \n _top</w:instrText>
      </w:r>
      <w:r>
        <w:rPr>
          <w:rStyle w:val="InternetLink"/>
          <w:sz w:val="20"/>
          <w:u w:val="single"/>
          <w:szCs w:val="20"/>
          <w:color w:val="0000FF"/>
        </w:rPr>
        <w:fldChar w:fldCharType="separate"/>
      </w:r>
      <w:r>
        <w:rPr>
          <w:rStyle w:val="InternetLink"/>
          <w:color w:val="0000FF"/>
          <w:sz w:val="20"/>
          <w:szCs w:val="20"/>
          <w:u w:val="single"/>
        </w:rPr>
        <w:t xml:space="preserve">Чесно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5.shtml" \l "2" \n _top</w:instrText>
      </w:r>
      <w:r>
        <w:rPr>
          <w:rStyle w:val="InternetLink"/>
          <w:sz w:val="20"/>
          <w:u w:val="single"/>
          <w:szCs w:val="20"/>
          <w:color w:val="0000FF"/>
        </w:rPr>
        <w:fldChar w:fldCharType="separate"/>
      </w:r>
      <w:r>
        <w:rPr>
          <w:rStyle w:val="InternetLink"/>
          <w:color w:val="0000FF"/>
          <w:sz w:val="20"/>
          <w:szCs w:val="20"/>
          <w:u w:val="single"/>
        </w:rPr>
        <w:t xml:space="preserve">Яблок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5.shtml" \l "3" \n _top</w:instrText>
      </w:r>
      <w:r>
        <w:rPr>
          <w:rStyle w:val="InternetLink"/>
          <w:sz w:val="20"/>
          <w:u w:val="single"/>
          <w:szCs w:val="20"/>
          <w:color w:val="0000FF"/>
        </w:rPr>
        <w:fldChar w:fldCharType="separate"/>
      </w:r>
      <w:r>
        <w:rPr>
          <w:rStyle w:val="InternetLink"/>
          <w:color w:val="0000FF"/>
          <w:sz w:val="20"/>
          <w:szCs w:val="20"/>
          <w:u w:val="single"/>
        </w:rPr>
        <w:t xml:space="preserve">ЧАСТЬ X. Ориентировочные примеры "дачных" чисто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5.shtml" \l "4" \n _top</w:instrText>
      </w:r>
      <w:r>
        <w:rPr>
          <w:rStyle w:val="InternetLink"/>
          <w:sz w:val="20"/>
          <w:u w:val="single"/>
          <w:szCs w:val="20"/>
          <w:color w:val="0000FF"/>
        </w:rPr>
        <w:fldChar w:fldCharType="separate"/>
      </w:r>
      <w:r>
        <w:rPr>
          <w:rStyle w:val="InternetLink"/>
          <w:color w:val="0000FF"/>
          <w:sz w:val="20"/>
          <w:szCs w:val="20"/>
          <w:u w:val="single"/>
        </w:rPr>
        <w:t xml:space="preserve">Количественная сторона "дачных" чисто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5.shtml" \l "5" \n _top</w:instrText>
      </w:r>
      <w:r>
        <w:rPr>
          <w:rStyle w:val="InternetLink"/>
          <w:sz w:val="20"/>
          <w:u w:val="single"/>
          <w:szCs w:val="20"/>
          <w:color w:val="0000FF"/>
        </w:rPr>
        <w:fldChar w:fldCharType="separate"/>
      </w:r>
      <w:r>
        <w:rPr>
          <w:rStyle w:val="InternetLink"/>
          <w:color w:val="0000FF"/>
          <w:sz w:val="20"/>
          <w:szCs w:val="20"/>
          <w:u w:val="single"/>
        </w:rPr>
        <w:t xml:space="preserve">Качественная сторона "дачных" чисто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5.shtml" \l "6" \n _top</w:instrText>
      </w:r>
      <w:r>
        <w:rPr>
          <w:rStyle w:val="InternetLink"/>
          <w:sz w:val="20"/>
          <w:u w:val="single"/>
          <w:szCs w:val="20"/>
          <w:color w:val="0000FF"/>
        </w:rPr>
        <w:fldChar w:fldCharType="separate"/>
      </w:r>
      <w:r>
        <w:rPr>
          <w:rStyle w:val="InternetLink"/>
          <w:color w:val="0000FF"/>
          <w:sz w:val="20"/>
          <w:szCs w:val="20"/>
          <w:u w:val="single"/>
        </w:rPr>
        <w:t xml:space="preserve">Оценка эффективности чистки внутренней среды организм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5.shtml" \l "7" \n _top</w:instrText>
      </w:r>
      <w:r>
        <w:rPr>
          <w:rStyle w:val="InternetLink"/>
          <w:sz w:val="20"/>
          <w:u w:val="single"/>
          <w:szCs w:val="20"/>
          <w:color w:val="0000FF"/>
        </w:rPr>
        <w:fldChar w:fldCharType="separate"/>
      </w:r>
      <w:r>
        <w:rPr>
          <w:rStyle w:val="InternetLink"/>
          <w:color w:val="0000FF"/>
          <w:sz w:val="20"/>
          <w:szCs w:val="20"/>
          <w:u w:val="single"/>
        </w:rPr>
        <w:t xml:space="preserve">Послесловие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5.shtml" \l "8" \n _top</w:instrText>
      </w:r>
      <w:r>
        <w:rPr>
          <w:rStyle w:val="InternetLink"/>
          <w:sz w:val="20"/>
          <w:u w:val="single"/>
          <w:szCs w:val="20"/>
          <w:color w:val="0000FF"/>
        </w:rPr>
        <w:fldChar w:fldCharType="separate"/>
      </w:r>
      <w:r>
        <w:rPr>
          <w:rStyle w:val="InternetLink"/>
          <w:color w:val="0000FF"/>
          <w:sz w:val="20"/>
          <w:szCs w:val="20"/>
          <w:u w:val="single"/>
        </w:rPr>
        <w:t xml:space="preserve">Приложения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5.shtml" \l "9" \n _top</w:instrText>
      </w:r>
      <w:r>
        <w:rPr>
          <w:rStyle w:val="InternetLink"/>
          <w:sz w:val="20"/>
          <w:u w:val="single"/>
          <w:szCs w:val="20"/>
          <w:color w:val="0000FF"/>
        </w:rPr>
        <w:fldChar w:fldCharType="separate"/>
      </w:r>
      <w:r>
        <w:rPr>
          <w:rStyle w:val="InternetLink"/>
          <w:color w:val="0000FF"/>
          <w:sz w:val="20"/>
          <w:szCs w:val="20"/>
          <w:u w:val="single"/>
        </w:rPr>
        <w:t>Приложение 1</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6.shtml" \l "1" \n _top</w:instrText>
      </w:r>
      <w:r>
        <w:rPr>
          <w:rStyle w:val="InternetLink"/>
          <w:sz w:val="20"/>
          <w:u w:val="single"/>
          <w:szCs w:val="20"/>
          <w:color w:val="0000FF"/>
        </w:rPr>
        <w:fldChar w:fldCharType="separate"/>
      </w:r>
      <w:r>
        <w:rPr>
          <w:rStyle w:val="InternetLink"/>
          <w:color w:val="0000FF"/>
          <w:sz w:val="20"/>
          <w:szCs w:val="20"/>
          <w:u w:val="single"/>
        </w:rPr>
        <w:t xml:space="preserve">Приложение 2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6.shtml" \l "2" \n _top</w:instrText>
      </w:r>
      <w:r>
        <w:rPr>
          <w:rStyle w:val="InternetLink"/>
          <w:sz w:val="20"/>
          <w:u w:val="single"/>
          <w:szCs w:val="20"/>
          <w:color w:val="0000FF"/>
        </w:rPr>
        <w:fldChar w:fldCharType="separate"/>
      </w:r>
      <w:r>
        <w:rPr>
          <w:rStyle w:val="InternetLink"/>
          <w:color w:val="0000FF"/>
          <w:sz w:val="20"/>
          <w:szCs w:val="20"/>
          <w:u w:val="single"/>
        </w:rPr>
        <w:t xml:space="preserve">Приложение 3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7.shtml" \l "1" \n _top</w:instrText>
      </w:r>
      <w:r>
        <w:rPr>
          <w:rStyle w:val="InternetLink"/>
          <w:sz w:val="20"/>
          <w:u w:val="single"/>
          <w:szCs w:val="20"/>
          <w:color w:val="0000FF"/>
        </w:rPr>
        <w:fldChar w:fldCharType="separate"/>
      </w:r>
      <w:r>
        <w:rPr>
          <w:rStyle w:val="InternetLink"/>
          <w:color w:val="0000FF"/>
          <w:sz w:val="20"/>
          <w:szCs w:val="20"/>
          <w:u w:val="single"/>
        </w:rPr>
        <w:t>Приложение 4</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7.shtml" \l "2" \n _top</w:instrText>
      </w:r>
      <w:r>
        <w:rPr>
          <w:rStyle w:val="InternetLink"/>
          <w:sz w:val="20"/>
          <w:u w:val="single"/>
          <w:szCs w:val="20"/>
          <w:color w:val="0000FF"/>
        </w:rPr>
        <w:fldChar w:fldCharType="separate"/>
      </w:r>
      <w:r>
        <w:rPr>
          <w:rStyle w:val="InternetLink"/>
          <w:color w:val="0000FF"/>
          <w:sz w:val="20"/>
          <w:szCs w:val="20"/>
          <w:u w:val="single"/>
        </w:rPr>
        <w:t>Приложение 5</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7.shtml" \l "3" \n _top</w:instrText>
      </w:r>
      <w:r>
        <w:rPr>
          <w:rStyle w:val="InternetLink"/>
          <w:sz w:val="20"/>
          <w:u w:val="single"/>
          <w:szCs w:val="20"/>
          <w:color w:val="0000FF"/>
        </w:rPr>
        <w:fldChar w:fldCharType="separate"/>
      </w:r>
      <w:r>
        <w:rPr>
          <w:rStyle w:val="InternetLink"/>
          <w:color w:val="0000FF"/>
          <w:sz w:val="20"/>
          <w:szCs w:val="20"/>
          <w:u w:val="single"/>
        </w:rPr>
        <w:t>Приложение 6</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6/7.shtml" \l "4" \n _top</w:instrText>
      </w:r>
      <w:r>
        <w:rPr>
          <w:rStyle w:val="InternetLink"/>
          <w:sz w:val="20"/>
          <w:u w:val="single"/>
          <w:szCs w:val="20"/>
          <w:color w:val="0000FF"/>
        </w:rPr>
        <w:fldChar w:fldCharType="separate"/>
      </w:r>
      <w:r>
        <w:rPr>
          <w:rStyle w:val="InternetLink"/>
          <w:color w:val="0000FF"/>
          <w:sz w:val="20"/>
          <w:szCs w:val="20"/>
          <w:u w:val="single"/>
        </w:rPr>
        <w:t xml:space="preserve">Приложение 7 </w:t>
      </w:r>
      <w:r>
        <w:rPr>
          <w:rStyle w:val="InternetLink"/>
          <w:sz w:val="20"/>
          <w:u w:val="single"/>
          <w:szCs w:val="20"/>
          <w:color w:val="0000FF"/>
        </w:rPr>
        <w:fldChar w:fldCharType="end"/>
      </w:r>
    </w:p>
    <w:p>
      <w:pPr>
        <w:pStyle w:val="NormalWeb"/>
        <w:jc w:val="center"/>
        <w:rPr>
          <w:sz w:val="20"/>
          <w:szCs w:val="20"/>
        </w:rPr>
      </w:pPr>
      <w:r>
        <w:rPr>
          <w:b/>
          <w:bCs/>
          <w:i/>
          <w:iCs/>
          <w:sz w:val="20"/>
          <w:szCs w:val="20"/>
        </w:rPr>
        <w:t>Настоящее счастье</w:t>
        <w:br/>
        <w:t xml:space="preserve">в мире одно: </w:t>
        <w:br/>
        <w:t>никогда не чувствовать</w:t>
        <w:br/>
        <w:t>ни одной точки своего тела.</w:t>
        <w:br/>
        <w:t>И именно это счастье</w:t>
        <w:br/>
        <w:t>мы начинаем ценить</w:t>
        <w:br/>
        <w:t>только тогда, когда оно исчезает.</w:t>
      </w:r>
    </w:p>
    <w:p>
      <w:pPr>
        <w:pStyle w:val="NormalWeb"/>
        <w:jc w:val="center"/>
        <w:rPr>
          <w:sz w:val="20"/>
          <w:szCs w:val="20"/>
        </w:rPr>
      </w:pPr>
      <w:r>
        <w:rPr>
          <w:b/>
          <w:bCs/>
          <w:sz w:val="20"/>
          <w:szCs w:val="20"/>
        </w:rPr>
        <w:t>Марк Аманов. АСТРОЛОГ</w:t>
      </w:r>
    </w:p>
    <w:p>
      <w:pPr>
        <w:pStyle w:val="NormalWeb"/>
        <w:jc w:val="center"/>
        <w:rPr>
          <w:sz w:val="20"/>
          <w:szCs w:val="20"/>
        </w:rPr>
      </w:pPr>
      <w:r>
        <w:rPr>
          <w:b/>
          <w:bCs/>
          <w:sz w:val="20"/>
          <w:szCs w:val="20"/>
        </w:rPr>
        <w:br/>
      </w:r>
      <w:bookmarkStart w:id="0" w:name="1"/>
      <w:bookmarkEnd w:id="0"/>
      <w:r>
        <w:rPr>
          <w:b/>
          <w:bCs/>
          <w:sz w:val="20"/>
          <w:szCs w:val="20"/>
        </w:rPr>
        <w:t>Целитель или ученый?</w:t>
      </w:r>
    </w:p>
    <w:p>
      <w:pPr>
        <w:pStyle w:val="NormalWeb"/>
        <w:rPr>
          <w:sz w:val="20"/>
          <w:szCs w:val="20"/>
        </w:rPr>
      </w:pPr>
      <w:r>
        <w:rPr>
          <w:sz w:val="20"/>
          <w:szCs w:val="20"/>
        </w:rPr>
        <w:t xml:space="preserve">О Евгении Владимировиче Щадилове я узнал задолго до встречи с ним от моей старинной приятельницы и сослуживицы по научно-исследовательскому институту, доктора наук, известного физиолога. </w:t>
        <w:br/>
        <w:t>Так случилось, что два года назад она тяжело заболела и оставила работу. Несколько операций на кишечнике, которые были сделаны высококлассными специалистами, сохранили ей жизнь, но она продолжала болеть и по-прежнему оставалась дома.</w:t>
        <w:br/>
        <w:t>Каково же было мое удивление, когда в конце мая этого года, вернувшись из командировки, я застал ее в одной из лабораторий нашего института - жизнерадостной, энергичной, как в былые времена, и даже помолодевшей.</w:t>
        <w:br/>
        <w:t>В ответ на мой недоуменный вопрос, она рассказала об одном целителе (кстати, с очень подходящей для его работы фамилией - Щадилов), который в буквальном смысле слова поставил ее на ноги. Зная ее диагноз, я никогда бы не поверил, что это возможно, но она стояла передо мной цветущая и веселая, да и сотрудники лаборатории, где она является одним из ведущих специалистов, в один голос подтвердили, что она уже неделю работает по восемь часов, да еще на дом работу берет.</w:t>
        <w:br/>
        <w:t xml:space="preserve">На следующий день на моем рабочем столе оказалась книга Е. Щадилова "Чистка кишечника в домашних условиях", а месяц спустя я прочитал его "Чистку печени в домашних условиях". </w:t>
        <w:br/>
        <w:t>И вот теперь, когда наше знакомство с Евгением Владимировичем состоялось, я пишу вступительное слово к его новой книге "Чистка крови в домашних условиях".</w:t>
        <w:br/>
        <w:t xml:space="preserve">Должен признаться, первое, что меня приятно удивило в книгах Е. Щадилова, - это то, что по существу каждая из них является монографией, иными словами, научной работой с углубленным рассмотрением выбранной темы. В них есть все, что необходимо для такого рода публикаций: литературный обзор, четкая и аргументированная критика, подробный и всесторонний анализ, выбор цели, постановка задач, нетрадиционный подход к их решению и имеется даже научная новизна в видении проблемы. Очень важно и то, что не останавливаясь только на этом, автор предлагает новые оздоровительные методики, отличающиеся продуманностью и технологичностью, то есть простотой их реализации. При этом в каждой фразе автор обращается к самому широкому кругу читателей. </w:t>
        <w:br/>
        <w:t xml:space="preserve">Мне очень нравится взвешенный подход Е. Щадилова к рассмотрению достаточно сложных физиологических аспектов предлагаемых им чисток крови, а точнее - внутренней среды организма, а также легкость, с которой автор в доступной форме объясняет сущность предлагаемых им новаций. </w:t>
        <w:br/>
        <w:t>Особенно обращает на себя внимание и то, с какой педантичностью (в хорошем смысле) Е. Щадилов от книги к книге проводит идею о необходимости индивидуального подхода к подбору оздоровительных методик с обязательным учетом возможных противопоказаний к их применению - сопутствующих хронических заболеваний, физиологических особенностей мужского и женского организмов, возраста</w:t>
        <w:br/>
        <w:t>и т. п.</w:t>
        <w:br/>
        <w:t xml:space="preserve">Настойчивость и внимание - вот и все, что требуется тем, кто выбирает книги Щадилова, чтобы двигаться по пути оздоровления. </w:t>
        <w:br/>
        <w:t>В заключение хочу сказать, что книга, которую вы держите в руках, написана интересно, увлекательно и, что уж совсем редко встречается в такого рода литературе, - с хорошим чувством юмора. На мой взгляд, она будет полезна не только рядовому читателю, но вполне могла бы заинтересовать и специалистов-медиков</w:t>
      </w:r>
    </w:p>
    <w:p>
      <w:pPr>
        <w:pStyle w:val="NormalWeb"/>
        <w:jc w:val="center"/>
        <w:rPr>
          <w:sz w:val="20"/>
          <w:szCs w:val="20"/>
        </w:rPr>
      </w:pPr>
      <w:r>
        <w:rPr>
          <w:sz w:val="20"/>
          <w:szCs w:val="20"/>
        </w:rPr>
        <w:t>.</w:t>
      </w:r>
      <w:r>
        <w:rPr>
          <w:i/>
          <w:iCs/>
          <w:sz w:val="20"/>
          <w:szCs w:val="20"/>
        </w:rPr>
        <w:t>Доктор медицинских наук В. Д. Гусаров</w:t>
      </w:r>
    </w:p>
    <w:p>
      <w:pPr>
        <w:pStyle w:val="NormalWeb"/>
        <w:jc w:val="center"/>
        <w:rPr>
          <w:sz w:val="20"/>
          <w:szCs w:val="20"/>
        </w:rPr>
      </w:pPr>
      <w:r>
        <w:rPr>
          <w:sz w:val="20"/>
          <w:szCs w:val="20"/>
        </w:rPr>
        <w:br/>
      </w:r>
      <w:bookmarkStart w:id="1" w:name="2"/>
      <w:bookmarkEnd w:id="1"/>
      <w:r>
        <w:rPr>
          <w:b/>
          <w:bCs/>
          <w:sz w:val="20"/>
          <w:szCs w:val="20"/>
        </w:rPr>
        <w:t>Моему читателю</w:t>
      </w:r>
    </w:p>
    <w:p>
      <w:pPr>
        <w:pStyle w:val="NormalWeb"/>
        <w:rPr>
          <w:sz w:val="20"/>
          <w:szCs w:val="20"/>
        </w:rPr>
      </w:pPr>
      <w:r>
        <w:rPr>
          <w:sz w:val="20"/>
          <w:szCs w:val="20"/>
        </w:rPr>
        <w:t xml:space="preserve">В этой, третьей по счету, своей книге, выпущенной издательством "Питер", я продолжаю последовательное изложение авторской теории очищения человеческого организма от шлаков (теория щадящих чисток). </w:t>
        <w:br/>
        <w:t>После выхода в свет моих "Чистки кишечника в домашних условиях" и "Чистки печени в домашних условиях"'ко мне приходят письма от читателей с различными вопросами. По мере сил я стараюсь отвечать на них, но ответить всем и каждому просто не имею физической возможности. Поэтому приношу свои глубочайшие извинения тем, кому письмо с ответом еще не пришло.</w:t>
        <w:br/>
        <w:t>В этой связи я прошу своих корреспондентов: не забывайте вкладывать в письмо конверт со своим адресом. А если вы укажете свой контактный телефон, ответ придет быстрее.</w:t>
        <w:br/>
        <w:t xml:space="preserve">Но на один часто повторяющийся в письмах вопрос: почему я не публикую сразу весь материал по очищению человеческого организма от шлаков в одной книге, а делаю это по частям, хотелось бы ответить в этом предисловии. </w:t>
        <w:br/>
        <w:t>Конечно же, лучше издать полную теорию щадящих чисток одной солидной книгой. Но дело в том, что мой издатель еще не настолько сошел с ума, чтобы выпускать дорогостоящий фолиант, пусть даже интереснейших, на мой взгляд, оздоровительных технологий, малоизвестного или, как сейчас модно выражаться, - нераскрученного автора.</w:t>
        <w:br/>
        <w:t>Однако меня успокаивает и радует то, что поэтапная публикация моей теории очищения человеческого организма от шлаков в виде отдельных сравнительно небольших монографий имеет и свои неоспоримые достоинства.</w:t>
        <w:br/>
        <w:t>Недорогую книжечку в мягкой обложке можно взять с собой куда угодно. Ее нетрудно опустить в карман пиджака или, свернув трубочкой, засунуть в косметичку. Ее удобно читать и в дороге, и дома, а если что, так и выкинуть не жалко.</w:t>
      </w:r>
    </w:p>
    <w:p>
      <w:pPr>
        <w:pStyle w:val="NormalWeb"/>
        <w:jc w:val="center"/>
        <w:rPr>
          <w:sz w:val="20"/>
          <w:szCs w:val="20"/>
        </w:rPr>
      </w:pPr>
      <w:bookmarkStart w:id="2" w:name="3"/>
      <w:bookmarkEnd w:id="2"/>
      <w:r>
        <w:rPr>
          <w:b/>
          <w:bCs/>
          <w:sz w:val="20"/>
          <w:szCs w:val="20"/>
        </w:rPr>
        <w:t>Вступление</w:t>
      </w:r>
    </w:p>
    <w:p>
      <w:pPr>
        <w:pStyle w:val="NormalWeb"/>
        <w:rPr>
          <w:sz w:val="20"/>
          <w:szCs w:val="20"/>
        </w:rPr>
      </w:pPr>
      <w:r>
        <w:rPr>
          <w:sz w:val="20"/>
          <w:szCs w:val="20"/>
        </w:rPr>
        <w:t>Последствия бурного развития технического прогресса таковы, что ежедневно, ежечасно, ежеминутно и ежесекундно мы подвергаемся небывалому в истории человечества натиску вредных и чужеродных веществ.</w:t>
        <w:br/>
        <w:t xml:space="preserve">Все то, без чего мы не можем нормально существовать, нами же самими изуродовано, отравлено, поставлено на грань уничтожения. </w:t>
        <w:br/>
        <w:t>Автомобильные выхлопы и газовые выбросы предприятий загрязняют воздух, которым мы дышим.</w:t>
        <w:br/>
        <w:t xml:space="preserve">Ядовитые промышленные и бытовые стоки отравляют воду, которую мы пьем. </w:t>
        <w:br/>
        <w:t>Пища, которую мы едим, отравлена пестицидами, минеральными удобрениями и консервантами.</w:t>
        <w:br/>
        <w:t>Предметы, окружающие нас, жилища, в которых мы обитаем, тоже несут на себе печать экологической агрессии, поскольку содержат в себе вредные вещества ми оказывают на нас физиологически вредные воздействия.Ужасающее, поистине тотальное загрязнение всего того, что мы называем окружающей средой, не может, в свою очередь, не сказаться на загрязнении нашей внутренней среды.</w:t>
        <w:br/>
        <w:t>Вредные и ядовитые вещества попадают в нас через легкие, кожу, желудочно-кишечный тракт и слизистые оболочки. Вступая в контакт с тканями, органами и системами человеческого организма, инородные вещества откладываются в них, образуя многочисленные маки.</w:t>
        <w:br/>
        <w:t>Если бы нашему организму за счет самоочищения</w:t>
        <w:br/>
        <w:t>удавалось хотя бы частично избавляться от привнесенной грязи, полагаю, что очень скоро выполнение жизненно важных физиологических функций стало бы столь же опасным для человека, как и их полное прекращение.</w:t>
        <w:br/>
        <w:t xml:space="preserve">Однако даже при идеальной работе выделительной системы из-за высокой концентрации вредных веществ в окружающем нас пространстве количество маков внутри нас неумолимо увеличивается. Очень часто накапливающиеся в организме до критических концентраций шлаки отрицательным образом сказываются на его основных жизненных функциях, становясь причиной утраты здоровья, без которого настоящее счастье невозможно. </w:t>
        <w:br/>
        <w:t>И к своему величайшему сожалению, мы начинаем это понимать только тогда, когда оно исчезает.</w:t>
      </w:r>
    </w:p>
    <w:p>
      <w:pPr>
        <w:pStyle w:val="NormalWeb"/>
        <w:jc w:val="center"/>
        <w:rPr>
          <w:sz w:val="20"/>
          <w:szCs w:val="20"/>
        </w:rPr>
      </w:pPr>
      <w:bookmarkStart w:id="3" w:name="4"/>
      <w:bookmarkEnd w:id="3"/>
      <w:r>
        <w:rPr>
          <w:b/>
          <w:bCs/>
          <w:sz w:val="20"/>
          <w:szCs w:val="20"/>
        </w:rPr>
        <w:t>ЧАСТЬ I</w:t>
      </w:r>
    </w:p>
    <w:p>
      <w:pPr>
        <w:pStyle w:val="NormalWeb"/>
        <w:spacing w:before="280" w:after="240"/>
        <w:jc w:val="center"/>
        <w:rPr>
          <w:sz w:val="20"/>
          <w:szCs w:val="20"/>
        </w:rPr>
      </w:pPr>
      <w:r>
        <w:rPr>
          <w:b/>
          <w:bCs/>
          <w:sz w:val="20"/>
          <w:szCs w:val="20"/>
        </w:rPr>
        <w:t>Выбор цели</w:t>
      </w:r>
    </w:p>
    <w:p>
      <w:pPr>
        <w:pStyle w:val="NormalWeb"/>
        <w:jc w:val="center"/>
        <w:rPr>
          <w:sz w:val="20"/>
          <w:szCs w:val="20"/>
        </w:rPr>
      </w:pPr>
      <w:r>
        <w:rPr>
          <w:sz w:val="20"/>
          <w:szCs w:val="20"/>
        </w:rPr>
        <w:drawing>
          <wp:inline distT="0" distB="0" distL="0" distR="0">
            <wp:extent cx="95186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40" r="-38" b="-40"/>
                    <a:stretch>
                      <a:fillRect/>
                    </a:stretch>
                  </pic:blipFill>
                  <pic:spPr bwMode="auto">
                    <a:xfrm>
                      <a:off x="0" y="0"/>
                      <a:ext cx="951865" cy="894080"/>
                    </a:xfrm>
                    <a:prstGeom prst="rect">
                      <a:avLst/>
                    </a:prstGeom>
                  </pic:spPr>
                </pic:pic>
              </a:graphicData>
            </a:graphic>
          </wp:inline>
        </w:drawing>
      </w:r>
    </w:p>
    <w:p>
      <w:pPr>
        <w:pStyle w:val="NormalWeb"/>
        <w:jc w:val="center"/>
        <w:rPr>
          <w:sz w:val="20"/>
          <w:szCs w:val="20"/>
        </w:rPr>
      </w:pPr>
      <w:bookmarkStart w:id="4" w:name="5"/>
      <w:bookmarkEnd w:id="4"/>
      <w:r>
        <w:rPr>
          <w:b/>
          <w:bCs/>
          <w:sz w:val="20"/>
          <w:szCs w:val="20"/>
        </w:rPr>
        <w:t>Преамбула</w:t>
      </w:r>
    </w:p>
    <w:p>
      <w:pPr>
        <w:pStyle w:val="NormalWeb"/>
        <w:rPr>
          <w:sz w:val="20"/>
          <w:szCs w:val="20"/>
        </w:rPr>
      </w:pPr>
      <w:r>
        <w:rPr>
          <w:sz w:val="20"/>
          <w:szCs w:val="20"/>
        </w:rPr>
        <w:t xml:space="preserve">Число заболеваний, обусловленных шлакообразованием и шлаконакоплением внутри нас, неизмеримо велико. Это заболевания всех основных систем человеческого организма: сердечно-сосудистой, дыхательной, пищеварительной, нервной и эндокринной. К ним можно отнести и заболевания крови, опорно-двигательного аппарата и кожи, заболевания, связанные с изменением имунного статуса, и т. д. и т.п... </w:t>
        <w:br/>
        <w:t xml:space="preserve">Ухудшая обмен веществ, чужеродные и вредные вещества приводят прежде всего к серьёзной перегрузке в работе иммунной и лимфатической систем человеческого организма, что влечет за собой изменение его защитной реакции. Это обстоятельство, как ни странно, повсеместно проявляется двумя противоречивыми тенденциями: с одной стороны - падает наша сопротивляемость к различного рода инфекциям, с другой стороны - у нас развивается гипертрофированная защитная реакция на совершенно безобидные подчас вещи в виде всевозможных аллергических состояний, обусловленных извращением иммунитета. </w:t>
        <w:br/>
        <w:t>Древнегреческому философу Сократу, отважному воину, завсегдатаю пиров, большому жизнелюбу, прожившему долгую и удивительную жизнь, приписывают высказывание, которое он сделал незадолго до своей безвременной кончины: "Здоровье - не все, но все без здоровья - ничто".</w:t>
        <w:br/>
        <w:t>Думаю, что под этим изречением подписались бы многие, кто на своем горьком опыте убедился в его истинности. И если бы перед нами стоял вопрос: болеть или не болеть, никто не стал бы мучиться с ответом.</w:t>
        <w:br/>
        <w:t>Но не болеть - это значит прежде всего исключить основные моменты, приводящие к загрязнению нашего организма инородными веществами и накоплению в нем шлаков.</w:t>
        <w:br/>
        <w:t xml:space="preserve">Вывод, который можно сделать из всего сказанного, только один - в целях сохранения здоровья необходимо прежде всего добиться чистоты внутри себя. </w:t>
      </w:r>
    </w:p>
    <w:p>
      <w:pPr>
        <w:pStyle w:val="NormalWeb"/>
        <w:jc w:val="center"/>
        <w:rPr>
          <w:sz w:val="20"/>
          <w:szCs w:val="20"/>
        </w:rPr>
      </w:pPr>
      <w:bookmarkStart w:id="5" w:name="6"/>
      <w:bookmarkEnd w:id="5"/>
      <w:r>
        <w:rPr>
          <w:b/>
          <w:bCs/>
          <w:sz w:val="20"/>
          <w:szCs w:val="20"/>
        </w:rPr>
        <w:t>Постановка задачи</w:t>
      </w:r>
    </w:p>
    <w:p>
      <w:pPr>
        <w:pStyle w:val="NormalWeb"/>
        <w:rPr>
          <w:sz w:val="20"/>
          <w:szCs w:val="20"/>
        </w:rPr>
      </w:pPr>
      <w:r>
        <w:rPr>
          <w:sz w:val="20"/>
          <w:szCs w:val="20"/>
        </w:rPr>
        <w:t>Насколько легко бросать лозунги и как подчас трудно претворять их в жизнь, мы очень хорошо поняли за годы перестройки и непомерно затянувшийся постперестроечный период. Не больно-то много надо ума, чтобы прийти к выводу о необходимости поддерживать физиологически необходимую чистоту внутри своего организма. Но можно ли вообще это сделать в наших теперешних условиях, когда последствия техногенных и экологических катастроф стремительно превращают нашу землю, некогда колыбель человечества, в зону его рискованного проживания?</w:t>
        <w:br/>
        <w:t>Полагаю, что можно, и мы в силах существенно изменить ситуацию в этом направлении, поскольку человеческий организм изначально наделен не только механизмом адаптации, но и способностью к самоочищению.</w:t>
        <w:br/>
        <w:t>Наша задача заключается в том, чтобы активизировать заложенные в нас очистительные процессы, интенсифицировать их и, по мере сил, способствовать их эффективному прохождению.</w:t>
      </w:r>
    </w:p>
    <w:p>
      <w:pPr>
        <w:pStyle w:val="NormalWeb"/>
        <w:jc w:val="center"/>
        <w:rPr>
          <w:sz w:val="20"/>
          <w:szCs w:val="20"/>
        </w:rPr>
      </w:pPr>
      <w:bookmarkStart w:id="6" w:name="7"/>
      <w:bookmarkEnd w:id="6"/>
      <w:r>
        <w:rPr>
          <w:b/>
          <w:bCs/>
          <w:sz w:val="20"/>
          <w:szCs w:val="20"/>
        </w:rPr>
        <w:t>Условия выполнения поставленной задачи</w:t>
      </w:r>
    </w:p>
    <w:p>
      <w:pPr>
        <w:pStyle w:val="NormalWeb"/>
        <w:rPr/>
      </w:pPr>
      <w:r>
        <w:rPr>
          <w:sz w:val="20"/>
          <w:szCs w:val="20"/>
        </w:rPr>
        <w:t>Успешное наведение физиологически необходимой чистоты внутри человеческого организма, на мой взгляд, возможно лишь при соблюдении следующих основных условий:</w:t>
        <w:br/>
      </w:r>
      <w:r>
        <w:rPr>
          <w:i/>
          <w:iCs/>
          <w:sz w:val="20"/>
          <w:szCs w:val="20"/>
        </w:rPr>
        <w:t>во-первых</w:t>
      </w:r>
      <w:r>
        <w:rPr>
          <w:sz w:val="20"/>
          <w:szCs w:val="20"/>
        </w:rPr>
        <w:t>, это ограничение поступления в организм вредных и ядовитых веществ;</w:t>
        <w:br/>
      </w:r>
      <w:r>
        <w:rPr>
          <w:i/>
          <w:iCs/>
          <w:sz w:val="20"/>
          <w:szCs w:val="20"/>
        </w:rPr>
        <w:t>во-вторых,</w:t>
      </w:r>
      <w:r>
        <w:rPr>
          <w:sz w:val="20"/>
          <w:szCs w:val="20"/>
        </w:rPr>
        <w:t xml:space="preserve"> замедление процессов шлакообразования и шлаконакопления внутри организма;</w:t>
        <w:br/>
        <w:t xml:space="preserve">и </w:t>
      </w:r>
      <w:r>
        <w:rPr>
          <w:i/>
          <w:iCs/>
          <w:sz w:val="20"/>
          <w:szCs w:val="20"/>
        </w:rPr>
        <w:t>в-третьих,</w:t>
      </w:r>
      <w:r>
        <w:rPr>
          <w:sz w:val="20"/>
          <w:szCs w:val="20"/>
        </w:rPr>
        <w:t xml:space="preserve"> ускорение выведения шлаков из организма наружу. </w:t>
        <w:br/>
        <w:t>Выполнение первого условия в настоящее время возможно лишь частично, потому что мы не в силах за короткий срок изменить экологическую ситуацию к лучшему. Даже если бы мы, разом поумнев, в едином порыве, стали наводить чистоту на земле, на воде и в</w:t>
        <w:br/>
        <w:t xml:space="preserve">воздухе, все равно пройдет немало времени, прежде чем мы добьемся желаемого. </w:t>
        <w:br/>
        <w:t>Но беда в том и заключается, что человечество, находясь уже на пороге своего "бабьего лета", так до сих пор и не поумнело. И все-таки очень хочется надеяться на то, что правители, политики, промышленники и финансисты поймут, что их детям, внукам и правнукам другого места для жизни, кроме Земли, дано не будет. Может быть, тогда целью их непомерных амбиций станет улучшение условий общечеловеческого существования. Увы, на это пока уповать не приходится.</w:t>
        <w:br/>
        <w:t xml:space="preserve">Однако же и от нас, простых людей, зависит не так уж мало. Абсолютно уверен, что каждый на своем месте должен по мере сил противодействовать загрязнению окружающей нас природы. (Пусть это звучит несколько банально, но от того, что эта мысль высказывается не в первый раз, она не теряет своей актуальности.) В любом случае каждый из нас, не дожидаясь, когда человечество поумнеет, может и сам прекратить поглощение таких сильнодействующих ядов, как наркотики, алкоголь и его суррогаты, токсины, образующиеся в процессе сгорания табака, а их насчитывается более трехсот, яды, заведомо находящиеся в копченостях и консервах, в сомнительной продукции фармацевтической и косметической промышленности. По собственной воле мы можем не усугублять ситуацию неумеренным потреблением кофе, крепкого чая и газированных напитков. Это совершенно очевидно и не требует особого разъяснения. </w:t>
        <w:br/>
        <w:t>Что же касается второго условия, то залогом его выполнения является чувство меры, которое мы должны воспитывать и поддерживать в себе на протяжении всей жизни, учитывая свой возраст и условия деятельности.</w:t>
        <w:br/>
        <w:t xml:space="preserve">Ведь не секрет, что даже самые чистые в экологическом плане белки, жиры и углеводы при неумеренном их потреблении, особенно при недостаточной двигательной активности человека, могут стать причиной ускоренного шлакообразования и шлаконакопления. </w:t>
        <w:br/>
        <w:t xml:space="preserve">Как с этим бороться - написано немало, и в настоящее время имеется достаточно конструктивных, научно обоснованных и хорошо освещенных в литературе теорий рационального питания и борьбы с гиподинамией. Во многих учебных заведениях вводится специальный курс по валеологии - науке, предметом изучения которой является здоровый образ жизни. </w:t>
        <w:br/>
        <w:t>Поэтому в дальнейшем мы не будем подробно говорить о первых двух условиях. Основное внимание будет сконцентрировано на путях и способах реализации третьего условия - условия ускоренного выведения шлаков из человеческого организма, чем автор этой книги и занимается на протяжении многих лет, что стало целью его жизни и без чего в настоящее время невозможен сколько-нибудь серьезный разговор об оздоровлении человеческого организма.</w:t>
      </w:r>
    </w:p>
    <w:p>
      <w:pPr>
        <w:pStyle w:val="NormalWeb"/>
        <w:jc w:val="center"/>
        <w:rPr>
          <w:sz w:val="20"/>
          <w:szCs w:val="20"/>
        </w:rPr>
      </w:pPr>
      <w:r>
        <w:rPr>
          <w:sz w:val="20"/>
          <w:szCs w:val="20"/>
        </w:rPr>
        <w:br/>
      </w:r>
      <w:bookmarkStart w:id="7" w:name="8"/>
      <w:bookmarkEnd w:id="7"/>
      <w:r>
        <w:rPr>
          <w:b/>
          <w:bCs/>
          <w:sz w:val="20"/>
          <w:szCs w:val="20"/>
        </w:rPr>
        <w:t>ЧАСТЬ II</w:t>
      </w:r>
      <w:r>
        <w:rPr>
          <w:sz w:val="20"/>
          <w:szCs w:val="20"/>
        </w:rPr>
        <w:br/>
        <w:br/>
      </w:r>
      <w:r>
        <w:rPr>
          <w:b/>
          <w:bCs/>
          <w:sz w:val="20"/>
          <w:szCs w:val="20"/>
        </w:rPr>
        <w:t>Когда очищение очищению рознь</w:t>
      </w:r>
      <w:r>
        <w:rPr>
          <w:sz w:val="20"/>
          <w:szCs w:val="20"/>
        </w:rPr>
        <w:br/>
        <w:br/>
      </w:r>
      <w:r>
        <w:rPr>
          <w:sz w:val="20"/>
          <w:szCs w:val="20"/>
        </w:rPr>
        <w:drawing>
          <wp:inline distT="0" distB="0" distL="0" distR="0">
            <wp:extent cx="951865"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40" r="-38" b="-40"/>
                    <a:stretch>
                      <a:fillRect/>
                    </a:stretch>
                  </pic:blipFill>
                  <pic:spPr bwMode="auto">
                    <a:xfrm>
                      <a:off x="0" y="0"/>
                      <a:ext cx="951865" cy="894080"/>
                    </a:xfrm>
                    <a:prstGeom prst="rect">
                      <a:avLst/>
                    </a:prstGeom>
                  </pic:spPr>
                </pic:pic>
              </a:graphicData>
            </a:graphic>
          </wp:inline>
        </w:drawing>
      </w:r>
    </w:p>
    <w:p>
      <w:pPr>
        <w:pStyle w:val="NormalWeb"/>
        <w:jc w:val="center"/>
        <w:rPr>
          <w:sz w:val="20"/>
          <w:szCs w:val="20"/>
        </w:rPr>
      </w:pPr>
      <w:bookmarkStart w:id="8" w:name="9"/>
      <w:bookmarkEnd w:id="8"/>
      <w:r>
        <w:rPr>
          <w:b/>
          <w:bCs/>
          <w:sz w:val="20"/>
          <w:szCs w:val="20"/>
        </w:rPr>
        <w:t xml:space="preserve">Совершенно правдивая история о том, как, очищая свой организм, чуть было не погиб человек, </w:t>
        <w:br/>
        <w:t>так похожий на В. И. Ленина</w:t>
      </w:r>
    </w:p>
    <w:p>
      <w:pPr>
        <w:pStyle w:val="NormalWeb"/>
        <w:rPr>
          <w:sz w:val="20"/>
          <w:szCs w:val="20"/>
        </w:rPr>
      </w:pPr>
      <w:r>
        <w:rPr>
          <w:sz w:val="20"/>
          <w:szCs w:val="20"/>
        </w:rPr>
        <w:t xml:space="preserve">Как-то в сентябре 1996 года по каналу НТВ в ночной программе "Времечко" промелькнуло занятное сообщение приблизительно следующего содержания: "Вот уже год, как один очень похожий на Владимира Ильича Ленина гражданин работает в Москве на Красной площади его двойником". За хорошую плату любой, независимо от партийной принадлежности, мог сфотографироваться как бы с "самым человечным человеком" у стен его собственного Мавзолея. Желающих было немало, бизнес процветал. И все было бы хорошо, но вот незадача - с больших барышей начал этот гражданин полнеть и терять сходство с творцом социалистической революции, а без этого с ним не то что за деньги - бесплатно никто не стал бы фотографироваться. </w:t>
        <w:br/>
        <w:t xml:space="preserve">Не желая изнурять себя физическими упражнениями и мучить голодными диетами, незадачливый предприниматель с радостью откликнулся на поистине заманчивое предложение дистрибьютора американской фирмы "Гербалайф" воспользоваться ее оздоровительной чудо-программой, разработанной на основе древнекитайской и не менее древней тибетской медицины. Никакой химии. Все входящие в нее препараты, а их 8 или 10 наименований, изготовлены из трав и морских водорослей, собранных исключительно в экологически чистых регионах. </w:t>
        <w:br/>
        <w:t>Бойкий и самоуверенный торговец здоровьем обнадежил скомпрометированного полнотой "вождя мирового пролетариата", что посредством гербалайфовского набора продуктов для интенсивного похудения, именуемого "Люкс", каждый может, во-первых, без труда и напряжения гарантированно сбрасывать от 500 г до 1 кг в день, совершенно не испытывая мук голода, и во-вторых, что не менее важно, очистить от шлаков кровь, лимфу, печень, почки, сосуды и суставы, - короче, весь организм сразу. Тогда и худеть будет намного легче.</w:t>
        <w:br/>
        <w:t xml:space="preserve">Однако чудо-программа стоит дорого. Ну и что же, что дорого?! Что дорого, то и хорошо! А работы лишиться из-за растущего живота - дешево? Нет, работы лишиться еще дороже! </w:t>
        <w:br/>
        <w:t>Короче - убедил, продал и сгинул.</w:t>
        <w:br/>
        <w:t>Через две недели на Красной площади остался только один Ильич - настоящий, а вакансия эрзац-вождя освободилась, поскольку последний попал на месяц в больницу, где и похудел на 20 кг, при этом первые четыре дня он провел в отделении интенсивной терапии, то бишь реанимации.</w:t>
        <w:br/>
        <w:t>После выписки из больницы потерпевший подал в суд исковое заявление на фирму "Гербалайф" для возмещения ему материального и морального ущерба. Не знаю, был суд или нет, а если и был, то чем закончился. Может быть, истец выиграл его? Но кажется мне, что вряд ли. И не потому, что судиться частному лицу с транснациональной компанией - дело совершенно безнадежное. А потому, что если посмотреть на эту историю под определенным юридическим углом, то можно без очков увидеть, что обязательства свои перед потребителем ее продукции фирма выполнила - в конце-то концов 2(3 кг он сбросил, и, конечно же, не без ее прямого содействия. И пусть он попробует доказать в суде, что это не так.</w:t>
      </w:r>
    </w:p>
    <w:p>
      <w:pPr>
        <w:pStyle w:val="NormalWeb"/>
        <w:jc w:val="center"/>
        <w:rPr>
          <w:sz w:val="20"/>
          <w:szCs w:val="20"/>
        </w:rPr>
      </w:pPr>
      <w:bookmarkStart w:id="9" w:name="10"/>
      <w:bookmarkEnd w:id="9"/>
      <w:r>
        <w:rPr>
          <w:b/>
          <w:bCs/>
          <w:sz w:val="20"/>
          <w:szCs w:val="20"/>
        </w:rPr>
        <w:t>Почему "Гербалайф" лает осечки?</w:t>
      </w:r>
    </w:p>
    <w:p>
      <w:pPr>
        <w:pStyle w:val="NormalWeb"/>
        <w:rPr>
          <w:sz w:val="20"/>
          <w:szCs w:val="20"/>
        </w:rPr>
      </w:pPr>
      <w:r>
        <w:rPr>
          <w:sz w:val="20"/>
          <w:szCs w:val="20"/>
        </w:rPr>
        <w:t>Хотя отношение ко всему, что связано с деятельностью фирмы "Гербалайф", у меня однозначное, мне не хотелось бы огульно хаять в общем-то хорошее начинание, давшее на нашей российской почве какую-то жуткую мутацию.</w:t>
        <w:br/>
        <w:t>Проработав в одном из Санкт-Петербургских филиалов этой фирмы более года (в начале дистрибьютором, а позже супервайзером), я полагаю, что могу с некоторой долей компетентности ответить на вопрос, вынесенный в название этой главы.</w:t>
        <w:br/>
        <w:t xml:space="preserve">Я знаю десятки примеров, когда под наблюдением медиков продукты "Гербалайф" творили поистине чудеса, но я знаю также не меньше примеров, когда, продаваемые только ради прибыли новоявленными дистрибьюторами - вчерашними бухгалтерами, кладовщиками и даже уборщицами, - они в лучшем случае не оказывали серьезного вреда, в худшем же - оборачивались непоправимой бедой. </w:t>
        <w:br/>
        <w:t>Почему сбытом продукции "Гербалайф", по виду и содержанию неотличимой от обычных лекарств, разрешено заниматься людям, не имеющим медицинского образования? Да потому, что этот заокеанский товар на нашем внутреннем рынке был пролицензирован в 1995 году как пищевые добавки, то есть практически как продукты питания. Ничего себе пищевые добавки, когда они содержат биологически активные вещества, оказывающие глубокое влияние на все основные системы человеческого организма: эндокринную, иммунную, центральную нервную, кроветворную, репродуктивную, мочеотделительную и пищеварительную!..</w:t>
        <w:br/>
        <w:t xml:space="preserve">Ничего себе продукты питания, сплошь напичканные компонентами, ускоряющими обменные, метаболические процессы - цикл Кребса! Продукты, включающие в неестественном для пищевых продуктов соотношении и концентрации микроэлементы, витамины, ферменты и эмульгаторы жира, стабилизаторы, смеси растительных волокон и минеральные соли, кофеин, хорошо растворимую активированную клетчатку и соединения селена с дрожжами, неимоверное количество органических кислот, эфиры, экстракты нескольких десятков лекарственных трав и многое-многое другое, что имеет самое прямое и непосредственное отношение к лекарственным средствам и фармацевтической промышленности. </w:t>
        <w:br/>
        <w:t xml:space="preserve">Может показаться на первый взгляд странным, но одно то, что в иных случаях тяжелобольных и даже безнадежных пациентов с помощью продуктов "Гербалайф" удается поставить на ноги, уже должно было бы насторожить нас, поскольку красноречиво свидетельствует об их исключительно мощном биологическом воздействии на человека. Значит, при неправильно подобранной очистительной и оздоровительной программе, без учета сопутствующих заболеваний, при бесконтрольном и необоснованном приеме эти препараты могут оказывать и столь же мощное разрушительное воздействие на человеческий организм. </w:t>
        <w:br/>
        <w:t xml:space="preserve">Вот что написано в "Пособии для распространителя "Гербалайф"" в связи с приемом продуктов, входящих в очистительную программу: "Организм начинает процесс, называемый "восстановлением". "Клеточный разум" рассуждает приблизительно следующим образом: "О! Посмотри-ка на все эти поступающие материалы! Как чудесно - у нас есть шанс избавиться от старого мусора и построить прекрасный новый дом. Давайте начнем немедленно. Давайте выпустим этот избыток желчи из печени и желчного пузыря, направим его в кишки для выброса. Давайте выгоним эти шлаки из артерий, вен и капилляров. Эти зловонные, загазованные, немыслимые массы были здесь слишком долго, избавимся от них! Эти артритные отложения требуют прочистки. Давайте изгоним прочь раздражающие пищевые концентраты, аспирины, снотворные, наркотики наряду со всеми отложениями жира, которые делают жизнь столь обременительной для нас. Давайте начнем и будем продолжать до тех пор, пока наш организм не придет в прекрасное рабочее состояние"". </w:t>
        <w:br/>
        <w:t xml:space="preserve">Вот тут у вас могут возникнуть серьезные проблемы, так как даже не всякий здоровый организм может безболезненно справиться с одновременным выведением такого большого количества шлаков. Красноречивым тому примером является незадачливый герой предыдущей главы. К сожалению, несчастный был обречен изначально. И даже не потому, что его организм, развращенный деликатесами, не смог бы выдержать тотальной чистки, с непонятным безрассудством проводимой одновременно на всех уровнях сразу, включая и клеточный, а потому, что на Красной площади, как известно, нет туалетов. </w:t>
        <w:br/>
        <w:t>Все дело в том, что, принимая тавлеолиты - травяные таблетки (Гербалайф дословно переводится как "травы жизни". - Прим. автора.), составляющие основу очистительной программы "Гербалайф", необходимо в течение дня выпивать большое количество жидкости. Каждая травяная таблетка должна запиваться половиной стакана воды. При этом в соответствии с методикой очистительной программы таблетки нужно принимать три раза в день от 4 до 6-8 штук одновременно (за полчаса до еды). Нетрудно подсчитать, сколько литров должен был бы выпивать несчастный, запивая таблетки.</w:t>
        <w:br/>
        <w:t xml:space="preserve">Но это еще не все. Для более эффективного вывода шлаков наружу необходимо также пить воду и между приемами тавлеолитов. Выполняющий очистительную программу "Гербалайф" должен свято помнить, что значительно увеличенная, по сравнению нормой, водная нагрузка на его организм является одним из важнейших условий проводимого очищения. Можно не без оснований предположить, что в подобном случае Владимир Ильич Ленин в свойственной только ему одному манере определил бы это условие как "архиважное". Но его легкомысленный двойник, видимо, не придал этому обстоятельству большого значения. А может быть, и придал, но выполнить это "архиважное" условие он все равно не мог из-за специфики своей работы. Комизм в трагедии нашего "героя" заключался в том, что тот, кто много пьет, он ведь и писает тоже много. А на Красной площади у посетителей предполагается отсутствие малой нужды, а, стало быть, и справлять ее там негде. </w:t>
        <w:br/>
        <w:t>Давайте зададимся вполне уместным в данном случае вопросом: что будет, если очистительный комплекс "Гербалайф" принимать без форсированного водного режима? Тут я должен извиниться, поскольку вопрос сформулирован мною недостаточно корректно. Что будет - это мы уже знаем, реанимация будет, для нас гораздо интереснее узнать, почему все это произошло.</w:t>
        <w:br/>
        <w:t>Имею все основания предположить, что случилось несчастье по причине мощной внутренней аутоинтоксикации, иными словами, из-за самоотравления.</w:t>
        <w:br/>
        <w:t xml:space="preserve">Многочисленные шлаки - "зловонные, загазованные, немыслимые массы" (как это прописано в "Пособии для распространителя "Гербалайф""), доселе надежно законсервированные и погребенные в различных закутках человеческого тела, благодаря неимоверной биологической активности очистительных таблеток приходят в движение и покидают компактные места захоронений. Выведенные в кровяное русло, они начинают загрязнять уже все внутреннее пространство организма, примерно так же, как стиральный порошок разносится по всей комнате, когда коробка с ним падает со шкафа на паркет. </w:t>
        <w:br/>
        <w:t xml:space="preserve">Чтобы собрать нечаянно рассыпанный на полу мусор (пока он подошвами ног не разнесся по всей квартире), необходима срочная влажная уборка. И в этом случае чем больше воды, тем надежнее результаты. Моряки, например, смывают грязь с палубы за борт мощной струей воды из шланга. В свое время Геракл подобным образом очистил конюшни одному захудалому древнегреческому царю Авгию. Навоз из его конюшен годами не вывозился и буквально завалил их. По непонятной прихоти, а скорее капризу эллинских богов Гераклу, уже совершившему пять из двенадцати своих подвигов и, следовательно, имевшему устойчивую репутацию героя Эллады, было поручено навести в них чистоту. Перспектива превратиться из уважаемого человека в золотаря-ассенизатора явно не устраивала Геракла, поэтому поставленную перед ним богами задачу по очистке Авгиевых конюшен он и решил как настоящий герой. Перегородив ближайшую очень бурную речку, Геракл направил ее воды в конюшни. Мощный поток в одночасье смыл горы копившегося годами окаменевшего дерьма, и конюшни царя Авгия засияли своей первозданной чистотой. </w:t>
        <w:br/>
        <w:t xml:space="preserve">А теперь хотя бы на мгновение представьте себе, что случилось бы, если в загаженные конюшни был пущен не клокочущий, все смывающий на своем пути поток, а всего лишь хилый ручеек. Надеюсь, что читатель, интересующийся проблемами нетрадиционной медицины, несомненно наделен некоторой толикой воображения и в силах представить себе ту атмосферу, которая воцарилась бы через некоторое время в помещении конюшен. Если ему это удастся, то совершенно уверен, что он без лишних слов поймет причину, из-за которой "загремел" в реанимацию гражданин, обличием своим так похожий на того, кто олицетворял ум, честь и совесть нашей эпохи... </w:t>
      </w:r>
    </w:p>
    <w:p>
      <w:pPr>
        <w:pStyle w:val="NormalWeb"/>
        <w:jc w:val="center"/>
        <w:rPr>
          <w:sz w:val="20"/>
          <w:szCs w:val="20"/>
        </w:rPr>
      </w:pPr>
      <w:bookmarkStart w:id="10" w:name="11"/>
      <w:bookmarkEnd w:id="10"/>
      <w:r>
        <w:rPr>
          <w:b/>
          <w:bCs/>
          <w:sz w:val="20"/>
          <w:szCs w:val="20"/>
        </w:rPr>
        <w:t>"Принцип светофора"</w:t>
      </w:r>
    </w:p>
    <w:p>
      <w:pPr>
        <w:pStyle w:val="NormalWeb"/>
        <w:rPr>
          <w:sz w:val="20"/>
          <w:szCs w:val="20"/>
        </w:rPr>
      </w:pPr>
      <w:r>
        <w:rPr>
          <w:sz w:val="20"/>
          <w:szCs w:val="20"/>
        </w:rPr>
        <w:t>Начиная очередную главу, хочу извиниться перед читателем за то, что еще в предыдущей главе мне, наверное, стоило сказать о том, что разбираемая в ней практика очищения организма от шлаков с помощью продуктов фирмы "Гербалайф" противопоказана людям с заболеваниями сердечно-сосудистой системы, почечной недостаточностью и другими недугами, при которых существенно ограничивается прием жидкости.</w:t>
        <w:br/>
        <w:t xml:space="preserve">Конечно же, мне следовало бы указать и на ряд заболеваний желудочно-кишечного тракта - таких как язва желудка и двенадцатиперстной кишки, особенно в тех случаях, когда язва колеозная, язвенный колит или болезнь Крона и другие поражения органов пищеварения, при наличии которых применение программы "Гербалайф" либо категорически противопоказано, либо требует тщательного наблюдения опытного терапевта. </w:t>
        <w:br/>
        <w:t xml:space="preserve">Так вот, бесспорно положительным моментом во всей этой истории мне видится только несусветно высокая стоимость продуктов фирмы "Гербалайф". Это немаловажное обстоятельство делает совершенно невозможным их употребление для подавляющего большинства моих соотечественников. Кстати, в самих Соединенных Штатах тот же комплект "Гербалайф" стоит в 2-3 раза дешевле, чем у нас. Ну и что? За последние 15-20 лет, на которые как раз и приходится период невиданного успеха "Гербалайф Интернешнл Инкорпорейтед", число толстяков в Америке увеличилось примерно вдвое и с 30-35 % перевалило за 60 %. Уж лучше бы Марк Хьюз (Марк Хьюз - основатель и глава фирмы "Гербалайф Инте нешнл Инкорпорейтед". - Прим. автора.) занимался решением проблемы избыточного веса у себя дома, а нас, россиян, от тучности совершенно бесплатно и без всякого "Гербалайфа" избавит наше родное правительство. Еще каких-нибудь 2-3 года и парочка-другая реформ, а там, глядишь, все мы станем сплошь стройными и поджарыми, на зависть американцам. </w:t>
        <w:br/>
        <w:t>Но если ситуация все-таки изменится в худшую сторону и цена на продукцию "Гербалайф" вдруг резко упадет до уровня покупательной способности полунищих россиян, как быть тогда? Тогда я рекомендую воспользоваться следующим принципом здравомыслия, который давно сформулировал для себя как "принцип светофора". Его нехитрая суть заключается в том, что у исправного светофора попеременно зажигаются все три сигнальных огня - красный, желтый и зеленый. Если же непрерывно горит зеленый, значит, светофор неисправен, и двигаться в разрешенном направлении опасно для жизни.</w:t>
        <w:br/>
        <w:t>Я абсолютно уверен, что любая оздоровительная программа должна на входе иметь свой исправно работающий светофор:</w:t>
        <w:br/>
        <w:t>зеленый сигнал - это показания к ее применению;</w:t>
        <w:br/>
        <w:t>красный - противопоказания; желтый - информация к размышлению.</w:t>
        <w:br/>
        <w:t xml:space="preserve">Как не бывает светофора без запрещающего сигнала, так и не может быть в настоящее время оздоровительной методики без четких и аргументированных противопоказаний. </w:t>
        <w:br/>
        <w:t xml:space="preserve">В жизни часто случается так, что запрещающий сигнал куда важнее разрешающего, поскольку помогает избежать многих непредвиденных проблем и неприятностей. </w:t>
        <w:br/>
        <w:t xml:space="preserve">Советую не расстраиваться, если указанные в оздоровительной программе противопоказания не позволяют вам ее использовать, значит, надо искать другую, более подходящую для ваших обстоятельств, к которым следует отнести прежде всего имеющиеся у вас сопутствующие хронические заболевания. Но в любом случае не стоит опрометью бросаться в заманчивом направлении, досконально не разобравшись во всех тяготах и возможных опасностях предстоящего путешествия. </w:t>
        <w:br/>
        <w:t>Только взвесив все "за" и "против", можно принимать решение, а для этого, согласитесь, необходимо учитывать не зеленый, а непременно красный свет. Если такового в предлагаемой вам "многообещающей" оздоровительной системе, методике или программе нет, можете смело и без сожаления от нее отказаться, памятуя предложенный автором этой книги безотказный "принцип светофора".</w:t>
      </w:r>
    </w:p>
    <w:p>
      <w:pPr>
        <w:pStyle w:val="NormalWeb"/>
        <w:jc w:val="center"/>
        <w:rPr>
          <w:sz w:val="20"/>
          <w:szCs w:val="20"/>
        </w:rPr>
      </w:pPr>
      <w:bookmarkStart w:id="11" w:name="12"/>
      <w:bookmarkEnd w:id="11"/>
      <w:r>
        <w:rPr>
          <w:b/>
          <w:bCs/>
          <w:sz w:val="20"/>
          <w:szCs w:val="20"/>
        </w:rPr>
        <w:t>ЧАСТЬ III</w:t>
      </w:r>
    </w:p>
    <w:p>
      <w:pPr>
        <w:pStyle w:val="NormalWeb"/>
        <w:jc w:val="center"/>
        <w:rPr>
          <w:sz w:val="20"/>
          <w:szCs w:val="20"/>
        </w:rPr>
      </w:pPr>
      <w:r>
        <w:rPr>
          <w:b/>
          <w:bCs/>
          <w:sz w:val="20"/>
          <w:szCs w:val="20"/>
        </w:rPr>
        <w:t>Очищение человеческого организма</w:t>
        <w:br/>
        <w:t>от шлаков по Н. Уокеру</w:t>
        <w:br/>
      </w:r>
      <w:r>
        <w:rPr>
          <w:sz w:val="20"/>
          <w:szCs w:val="20"/>
        </w:rPr>
        <w:br/>
      </w:r>
      <w:r>
        <w:rPr>
          <w:sz w:val="20"/>
          <w:szCs w:val="20"/>
        </w:rPr>
        <w:drawing>
          <wp:inline distT="0" distB="0" distL="0" distR="0">
            <wp:extent cx="951865"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40" r="-38" b="-40"/>
                    <a:stretch>
                      <a:fillRect/>
                    </a:stretch>
                  </pic:blipFill>
                  <pic:spPr bwMode="auto">
                    <a:xfrm>
                      <a:off x="0" y="0"/>
                      <a:ext cx="951865" cy="894080"/>
                    </a:xfrm>
                    <a:prstGeom prst="rect">
                      <a:avLst/>
                    </a:prstGeom>
                  </pic:spPr>
                </pic:pic>
              </a:graphicData>
            </a:graphic>
          </wp:inline>
        </w:drawing>
      </w:r>
    </w:p>
    <w:p>
      <w:pPr>
        <w:pStyle w:val="NormalWeb"/>
        <w:jc w:val="center"/>
        <w:rPr>
          <w:sz w:val="20"/>
          <w:szCs w:val="20"/>
        </w:rPr>
      </w:pPr>
      <w:bookmarkStart w:id="12" w:name="13"/>
      <w:bookmarkEnd w:id="12"/>
      <w:r>
        <w:rPr>
          <w:b/>
          <w:bCs/>
          <w:sz w:val="20"/>
          <w:szCs w:val="20"/>
        </w:rPr>
        <w:t>Знакомство с детоксикацией по Н. Уокеру</w:t>
      </w:r>
    </w:p>
    <w:p>
      <w:pPr>
        <w:pStyle w:val="NormalWeb"/>
        <w:rPr>
          <w:sz w:val="20"/>
          <w:szCs w:val="20"/>
        </w:rPr>
      </w:pPr>
      <w:r>
        <w:rPr>
          <w:sz w:val="20"/>
          <w:szCs w:val="20"/>
        </w:rPr>
        <w:t>В третьей части этой работы речь пойдет об одной из важнейших и ответственнейших физиологических чисток человеческого организма от шлаков.</w:t>
        <w:br/>
        <w:t>Она приводится практически во всех отечественных руководствах по нетрадиционным методам оздоровления. Правда, в одном случае ее называют чисткой лимфы, в другом - чисткой крови, в третьем - чисткой "лимфы крови". И только у Г. П. Малахова я наткнулся на подлинное название этой чистки, но и то почему-то без упоминания фамилии ее автора.</w:t>
        <w:br/>
        <w:t>Детоксикация - так назвал свое учение о лечении соками замечательный американский врач-натуропат Норберт Уокер.</w:t>
        <w:br/>
        <w:t>Несомненно, что именно это название наиболее точно характеризует комплекс мероприятий, положенных в основу этого способа очищения организма от шлаков.</w:t>
        <w:br/>
        <w:t xml:space="preserve">Детоксикация, разработанная Н. Уокером, безоговорочно принимается отечественной натуропатией и потихоньку, как это у нас принято, обрастает различными рационализациями, в которых по большей части нет никакого проку. В этом смысле вершиной новаторства, на мой взгляд, явилось предложение проводить "очистку лимфы крови... придя в парную", высказанное одной чрезвычайно известной целительницей, имя и фамилию которой по вполне понятным причинам я называть не буду. </w:t>
        <w:br/>
        <w:t>Относительно того, чтобы проводить "очистку", придя в парную, я выскажусь несколько позже, покуда, как говорится, это дело терпит. Но вот что касается нововведенного ею термина "лимфа крови", скажу не откладывая в долгий ящик. Это медицинский бред, абракадабра какая-то, поскольку "лимфы крови" в природе не существует.</w:t>
      </w:r>
    </w:p>
    <w:p>
      <w:pPr>
        <w:pStyle w:val="NormalWeb"/>
        <w:jc w:val="center"/>
        <w:rPr>
          <w:sz w:val="20"/>
          <w:szCs w:val="20"/>
        </w:rPr>
      </w:pPr>
      <w:bookmarkStart w:id="13" w:name="14"/>
      <w:bookmarkEnd w:id="13"/>
      <w:r>
        <w:rPr>
          <w:b/>
          <w:bCs/>
          <w:sz w:val="20"/>
          <w:szCs w:val="20"/>
        </w:rPr>
        <w:t>Опять двадцать пять, или В который раз все та же проблема</w:t>
      </w:r>
    </w:p>
    <w:p>
      <w:pPr>
        <w:pStyle w:val="NormalWeb"/>
        <w:rPr>
          <w:sz w:val="20"/>
          <w:szCs w:val="20"/>
        </w:rPr>
      </w:pPr>
      <w:r>
        <w:rPr>
          <w:sz w:val="20"/>
          <w:szCs w:val="20"/>
        </w:rPr>
        <w:t>Перед тем как затевать сколько-нибудь серьезный и конструктивный разговор об очищении организма от шлаков, я еще раз вынужден напомнить то, о чем говорил в "Чистке печени..." и "Чистке кишечника...".</w:t>
        <w:br/>
        <w:t xml:space="preserve">В случае детоксикации, предлагаемой Н. Уокером, мы в который раз сталкиваемся с той же проблемой, характерной для нетрадиционных методов оздоровления, когда имеются хорошо аргументированные показания к проведению детоксикации, но в то же время полностью отсутствуют какие-либо, пусть даже мало-маль-ские, противопоказания. </w:t>
        <w:br/>
        <w:t>Предлагаемая Н. Уокером методика детоксикации не учитывает даже в общих чертах наиболее типичные проявления патогенеза и отклонений в организме в связи с наличием различных хронических заболеваний.</w:t>
        <w:br/>
        <w:t>Все мы очень разные, и то, что помогает одному, не всегда поможет другому, а третьему просто навредит. Поэтому, предлагая ту или иную оздоровительную методику, нужно обязательно указывать, в каких случаях она применима, а в каких нет.</w:t>
        <w:br/>
        <w:t>Я, наверно, не ошибусь, если скажу, что оздоровительные методики, как и лекарства, имеют свои назначения и свои противопоказания, особенно если дело касается чисток - сложнейших биохимических и физиологических воздействий как на "загрязненный", больной орган в отдельности, так и на весь организм в целом.</w:t>
        <w:br/>
        <w:t xml:space="preserve">В этом смысле назначением к применению детоксикации по Н. Уокеру помимо общей зашлакованности организма является недостаточная секреторная функция желудка в виде гипоцидного гастрита, характеризующегося пониженной кислотностью желудочного сока, или анацидного гастрита, характеризующегося полным отсутствием свободной соляной кислоты в желудочном соке. </w:t>
        <w:br/>
        <w:t>Но об этом в методике нет ни слова, как и о том, что противопоказаниями к ее применению являются сахарный диабет, сердечная и почечная недостаточность, при которой водная нагрузка на организм должна быть значительно снижена.</w:t>
        <w:br/>
        <w:t xml:space="preserve">Далее следует упомянуть гиперацидный гастрит, при котором кислотность желудочного сока увеличена по сравнению с нормой, язвенную болезнь желудка и двенадцатиперстной кишки, холецистит, панкреатит и ряд других хронических заболеваний органов пищеварения. </w:t>
        <w:br/>
        <w:t>Чтобы не быть голословным, полностью приведу методику детоксикации по одной из известных книг Н. Уокера, переведенной и вышедшей в нашей стране, а затем на примере анализа этой методики покажу основные моменты, на которые необходимо обратить особое внимание при индивидуальном подходе к выбору своей чистки.</w:t>
      </w:r>
    </w:p>
    <w:p>
      <w:pPr>
        <w:pStyle w:val="NormalWeb"/>
        <w:jc w:val="center"/>
        <w:rPr>
          <w:sz w:val="20"/>
          <w:szCs w:val="20"/>
        </w:rPr>
      </w:pPr>
      <w:bookmarkStart w:id="14" w:name="15"/>
      <w:bookmarkEnd w:id="14"/>
      <w:r>
        <w:rPr>
          <w:b/>
          <w:bCs/>
          <w:sz w:val="20"/>
          <w:szCs w:val="20"/>
        </w:rPr>
        <w:t>Методика детоксикации по Н. Уокеру</w:t>
      </w:r>
    </w:p>
    <w:p>
      <w:pPr>
        <w:pStyle w:val="NormalWeb"/>
        <w:rPr/>
      </w:pPr>
      <w:r>
        <w:rPr>
          <w:sz w:val="20"/>
          <w:szCs w:val="20"/>
        </w:rPr>
        <w:t>"Первым шагом к оздоровлению организма является его абсолютная чистота.</w:t>
        <w:br/>
        <w:t xml:space="preserve">Любое накопление или задержка в нем различных вредных веществ и шлаков замедляет этот процесс. Как известно, к органам выделения относятся легкие, поры кожи, почки и кишечник. Процесс потения связан с действием потовых желез, которые выбрасывают из организма вредные для него токсины. </w:t>
        <w:br/>
        <w:t>Почки удаляют конечные продукты обмена веществ, избыток солей, воды и т. д.</w:t>
        <w:br/>
        <w:t xml:space="preserve">Кишечник выводит не только отходы пищи, но и отходы самого организма в виде отработанных клеток и тканей, которые появляются в результате нашей физической и умственной деятельности. Если по какой-то причине они не удаляются полностью, то происходит разложение белков, что приводит к токсемии (отравлению крови) или ацидозу (повышенной кислотности). </w:t>
        <w:br/>
        <w:t>Задержка указанных выше отходов организма наносит здоровью человека гораздо больший вред, чем об этом принято думать, поэтому их выделение является одним из первых шагов к достижению каких-либо ощутимых результатов.</w:t>
        <w:br/>
        <w:t>Одним из наиболее эффективных методов очищения организма, особенно для взрослых, является следующий.</w:t>
        <w:br/>
        <w:br/>
      </w:r>
      <w:r>
        <w:rPr>
          <w:b/>
          <w:bCs/>
          <w:sz w:val="20"/>
          <w:szCs w:val="20"/>
        </w:rPr>
        <w:t>ВНИМАНИЕ! При аппендиците или склонности к нему применять этот метод не рекомендуется. В этом случае лучше всего использовать клизмы которые следует делать 2-3 раза в день в течение недели и более.</w:t>
        <w:br/>
      </w:r>
      <w:r>
        <w:rPr>
          <w:sz w:val="20"/>
          <w:szCs w:val="20"/>
        </w:rPr>
        <w:br/>
        <w:t>Утром натощак выпить стакан раствора (одна столовая ложка глауберовой соли (сульфат натрия) на стакан воды в теплом или холодном виде. В этом случае цель состоит не в очищении кишечника, а в извлечении из организма всех имеющихся в нем токсинов и отходов.</w:t>
        <w:br/>
        <w:t>Используемый раствор действует на токсичную лимфу и указанные выше отходы так же, как магнит на гвозди и металлические опилки. Собрав их таким образом, мы получаем возможность избавить организм от этой дряни путем неоднократного очищения кишечника.</w:t>
        <w:br/>
        <w:t xml:space="preserve">Количество выводимых нечистот может достичь трех-четырех и более литров, что способно привести к обезвоживанию организма. С целью недопущения этого необходимо восполнить утраченные объемы жидкости путем потребления 2 л свежего сока цитрусовых, разбавленных 2 л воды для быстрого их поглощения организмом. </w:t>
        <w:br/>
        <w:t>Эта смесь готовится следующим образом: к сокам 4 больших или 6 средних плодов грейпфрута, 2 больших или 3 средней величины лимонов добавляется сок апельсина - в таком количестве, чтобы общий объем составлял 2 л. Затем к полученной массе добавляется 2 л воды.</w:t>
        <w:br/>
        <w:t>Указанную смесь начинают пить через 30 мин после принятия раствора глауберовой соли и продолжают пить с периодичностью в 20-30 мин вплоть до момента, пока все эти 4 л не закончатся.</w:t>
        <w:br/>
        <w:t>В течение всего дня не следует ничего есть, однако если к вечеру голод станет особенно нестерпим, можно позволить себе немного апельсинов, или плодов грейпфрута, или сельдерейного сока.</w:t>
        <w:br/>
        <w:t>Перед сном надо обязательно сделать клизму из 2 л чуть теплой воды с добавлением туда сока 1-2 лимонов.</w:t>
        <w:br/>
        <w:t>Цель - удалить из складок толстой и тонкой кишки могущие быть там отбросы.</w:t>
        <w:br/>
        <w:t>Указанную детоксикацию следует проводить 3 дня подряд. Ее результатом будет удаление из организма примерно 12 л токсичной лимфы и замещение ее таким же количеством ощелачивающей жидкости.</w:t>
        <w:br/>
        <w:t xml:space="preserve">На четвертый и в последующие дни следует начинать пить овощные соки и есть только сырые овощи и фрукты. </w:t>
        <w:br/>
        <w:t>Если во время или после детоксикации появится слабость, то не следует беспокоиться, так как результатом этого будут бодрость и здоровье".</w:t>
      </w:r>
    </w:p>
    <w:p>
      <w:pPr>
        <w:pStyle w:val="NormalWeb"/>
        <w:jc w:val="center"/>
        <w:rPr>
          <w:sz w:val="20"/>
          <w:szCs w:val="20"/>
        </w:rPr>
      </w:pPr>
      <w:r>
        <w:rPr>
          <w:i/>
          <w:iCs/>
          <w:sz w:val="20"/>
          <w:szCs w:val="20"/>
        </w:rPr>
        <w:t>Я. В. Уокер.</w:t>
        <w:br/>
        <w:t>Лечебные свойства овощных соков. СПб.: Лениздат, 1992.</w:t>
      </w:r>
    </w:p>
    <w:p>
      <w:pPr>
        <w:pStyle w:val="Normal"/>
        <w:jc w:val="center"/>
        <w:rPr>
          <w:color w:val="000000"/>
          <w:sz w:val="20"/>
          <w:szCs w:val="20"/>
        </w:rPr>
      </w:pPr>
      <w:r>
        <w:rPr>
          <w:b/>
          <w:bCs/>
          <w:color w:val="000000"/>
          <w:sz w:val="20"/>
          <w:szCs w:val="20"/>
        </w:rPr>
        <w:t>ЧАСТЬ IV</w:t>
      </w:r>
    </w:p>
    <w:p>
      <w:pPr>
        <w:pStyle w:val="Normal"/>
        <w:spacing w:before="280" w:after="280"/>
        <w:jc w:val="center"/>
        <w:rPr>
          <w:color w:val="000000"/>
          <w:sz w:val="20"/>
          <w:szCs w:val="20"/>
        </w:rPr>
      </w:pPr>
      <w:r>
        <w:rPr>
          <w:b/>
          <w:bCs/>
          <w:color w:val="000000"/>
          <w:sz w:val="20"/>
          <w:szCs w:val="20"/>
        </w:rPr>
        <w:t>Начало анализа детоксикации,</w:t>
        <w:br/>
        <w:t>предложенной Н.Уокером</w:t>
      </w:r>
    </w:p>
    <w:p>
      <w:pPr>
        <w:pStyle w:val="Normal"/>
        <w:spacing w:before="280" w:after="280"/>
        <w:jc w:val="center"/>
        <w:rPr>
          <w:color w:val="000000"/>
          <w:sz w:val="20"/>
          <w:szCs w:val="20"/>
        </w:rPr>
      </w:pPr>
      <w:r>
        <w:rPr>
          <w:b/>
          <w:bCs/>
          <w:color w:val="000000"/>
          <w:sz w:val="20"/>
          <w:szCs w:val="20"/>
        </w:rPr>
        <w:br/>
      </w:r>
      <w:r>
        <w:rPr>
          <w:color w:val="000000"/>
          <w:sz w:val="20"/>
          <w:szCs w:val="20"/>
        </w:rPr>
        <w:drawing>
          <wp:inline distT="0" distB="0" distL="0" distR="0">
            <wp:extent cx="951865"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40" r="-38" b="-40"/>
                    <a:stretch>
                      <a:fillRect/>
                    </a:stretch>
                  </pic:blipFill>
                  <pic:spPr bwMode="auto">
                    <a:xfrm>
                      <a:off x="0" y="0"/>
                      <a:ext cx="951865" cy="894080"/>
                    </a:xfrm>
                    <a:prstGeom prst="rect">
                      <a:avLst/>
                    </a:prstGeom>
                  </pic:spPr>
                </pic:pic>
              </a:graphicData>
            </a:graphic>
          </wp:inline>
        </w:drawing>
      </w:r>
    </w:p>
    <w:p>
      <w:pPr>
        <w:pStyle w:val="Normal"/>
        <w:spacing w:before="280" w:after="280"/>
        <w:jc w:val="center"/>
        <w:rPr>
          <w:color w:val="000000"/>
          <w:sz w:val="20"/>
          <w:szCs w:val="20"/>
        </w:rPr>
      </w:pPr>
      <w:r>
        <w:rPr>
          <w:b/>
          <w:bCs/>
          <w:color w:val="000000"/>
          <w:sz w:val="20"/>
          <w:szCs w:val="20"/>
        </w:rPr>
        <w:t>Кто есть кто</w:t>
      </w:r>
    </w:p>
    <w:p>
      <w:pPr>
        <w:pStyle w:val="Normal"/>
        <w:spacing w:before="280" w:after="280"/>
        <w:rPr>
          <w:color w:val="000000"/>
          <w:sz w:val="20"/>
          <w:szCs w:val="20"/>
        </w:rPr>
      </w:pPr>
      <w:r>
        <w:rPr>
          <w:color w:val="000000"/>
          <w:sz w:val="20"/>
          <w:szCs w:val="20"/>
        </w:rPr>
        <w:t>После ознакомления с методикой детоксикации становится понятным, почему отдельные авторы называют ее чисткой лимфы. Сам Н. Уокер дает к этому повод, утверждая, что "ее результатом будет удаление из организма... токсичной лимфы и замещение ее таким же количеством ощелачивающей жидкости".</w:t>
        <w:br/>
        <w:t xml:space="preserve">Думаю, что можно понять и тех авторов, которые называют детоксикацию чисткой крови, поскольку введение в организм двенадцати литров очищающей и ощелачивающей жидкости не может не повлиять на улучшение состояния крови. </w:t>
        <w:br/>
        <w:t xml:space="preserve">В преамбуле к своей методике детоксикации Н. Уокер пишет, что "первым шагом к оздоровлению организма является его абсолютная чистота" и что предлагаемая им детоксикация является "одним из наиболее эффективных методов очищения организма, особенно для взрослых". С этим я готов согласиться, хотя "абсолютная чистота" - это, пожалуй, то же, что и абсолютная стерильность, в земных пределах - скорее желаемое состояние, нежели реально достижимое. </w:t>
        <w:br/>
        <w:t>А не согласен я по большому счету вот с чем. Справедливо предупреждая своего читателя о том, что "при аппендиците или склонности к нему применять деток-сикацию не рекомендуется", Н. Уокер совершенно упускает из виду, что его способ категорически противопоказан при калькулезном холецистите, когда воспалительный процесс в желчном пузыре сочетается с образованием желчных камней. Калькулезный холецистит также носит название желчнокаменной болезни, но последняя вполне может и не сопровождаться воспалительным процессом.</w:t>
        <w:br/>
        <w:t>Уповать на очистительный эффект от детоксикации, предлагаемой Н. Уокером, не почистив предварительно толстый кишечник, а также желчный пузырь и печень, - все равно что надеяться на свежесть белья, выстиранного в сточной канаве, пусть даже с применением самых совершенных моющих средств.</w:t>
      </w:r>
    </w:p>
    <w:p>
      <w:pPr>
        <w:pStyle w:val="Normal"/>
        <w:spacing w:before="280" w:after="280"/>
        <w:jc w:val="center"/>
        <w:rPr>
          <w:color w:val="000000"/>
          <w:sz w:val="20"/>
          <w:szCs w:val="20"/>
        </w:rPr>
      </w:pPr>
      <w:r>
        <w:rPr>
          <w:b/>
          <w:bCs/>
          <w:color w:val="000000"/>
          <w:sz w:val="20"/>
          <w:szCs w:val="20"/>
        </w:rPr>
        <w:t>Механизм действия цитрусовых соков</w:t>
      </w:r>
    </w:p>
    <w:p>
      <w:pPr>
        <w:pStyle w:val="Normal"/>
        <w:spacing w:before="280" w:after="280"/>
        <w:rPr>
          <w:color w:val="000000"/>
          <w:sz w:val="20"/>
          <w:szCs w:val="20"/>
        </w:rPr>
      </w:pPr>
      <w:r>
        <w:rPr>
          <w:color w:val="000000"/>
          <w:sz w:val="20"/>
          <w:szCs w:val="20"/>
        </w:rPr>
        <w:t>Мне не раз приходилось сталкиваться с тем, что отсутствие этого предостережения самым пагубным образом отражалось на состоянии здоровья проводивших деток-сикацию. Я бы мог привести десятки тому примеров, но полагаю, что лучше, чем написал об этом классик, у меня не получится.</w:t>
        <w:br/>
        <w:t xml:space="preserve">Вот что пишет Юрий Андреевич Андреев в "Трех китах здоровья" о подобной ситуации: "Мне довелось как-то в кругу моих товарищей-единомышленников по движению самодеятельной песни в палаточном лагере под Керчью выступить по проблемам здоровья, где я рассказал и о целом ряде очисток. </w:t>
        <w:br/>
        <w:t>Лекция эта была записана на многие десятки магнитофонов, и началась цепная реакция последующей перезаписи практически во всех уголках тогдашнего Советского Союза. Более того, эта часть лекции была однажды даже опубликована почти без ошибок в одном из журналов - без ссылки, правда, на фонограмму, попавшую к автору публикации. Моя ли вина в том, что иные из тех, кто принял эти рекомендации как руководство к действию, весьма небрежно послушали попавшие к ним перезаписи. Так, например, твердо и решительно в своем выступлении в песенном лагере Борзовка я заявил, что очистка суставов от солей и процедура по обновлению лимфы должны проходить только после очистки печени.</w:t>
        <w:br/>
        <w:t>Это было сказано твердо и однозначно!</w:t>
        <w:br/>
        <w:t>Тем не менее был и такой эпизод, когда незнакомая женщина в истерике позвонила по домашнему телефону и посулила моей жене отдать меня под суд, написать на меня в КГБ и в Верховный Совет за то, что ее муж, применяя услышанную, очевидно, в десятой перезаписи с первой пленки методику очистки лимфы цитрусовыми, весь пожелтел. Моя жена тактично спросила ее, все ли они делали так, как было предложено.</w:t>
        <w:br/>
        <w:t>"Да, все!" - воспоследовал категорический ответ.</w:t>
        <w:br/>
        <w:t>"И провели предварительно рекомендованную очистку печени?" После смущенного молчания последовал ответ:</w:t>
        <w:br/>
        <w:t>"Нет, мы сразу навалились на лимфу...""</w:t>
        <w:br/>
        <w:t xml:space="preserve">Отчего же в приведенном примере из "Трех китов..." произошло пожелтение незадачливого неофита? Полагаю, что диагноз в этом случае, как говорят, налицо - желтуха. Но какова ее природа? Каков механизм ее возникновения? Попытаюсь объяснить. Все дело, как мне кажется, в цитрусовом коктейле, посредством которого осуществляется очищение организма. </w:t>
        <w:br/>
        <w:t>Каждый из цитрусовых соков, входящих в смесь, обладает мощным действием на перистальтику, то есть двигательную функцию кишечника, усиливая ее во много раз. И особенно сильным воздействием обладают лимонный и грейпфрутовый соки. Это чудесное свойство цитрусовых соков в значительной мере обеспечивает очищение кишечника от шлаков и, в частности, от каловых камней.</w:t>
        <w:br/>
        <w:t>Однако точно так же смесь цитрусовых соков действует и на камни печени и желчного пузыря, приводя их в движение за счет повышения перистальтической активности желчного пузыря и желчевыводящих протоков.</w:t>
        <w:br/>
        <w:t>Перемещение желчных камней без создания мощного желчегонного воздействия, а цитрусовые соки таковым не обладают, может закончиться тем, что какой-нибудь, даже не очень крупный камень вдруг перекроет желчевыводящие пути. Следствием возникшей обтюрации будет:</w:t>
        <w:br/>
        <w:t>*во-первых, нарушение оттока секреции печени, коей является желчь, в просвет двенадцатиперстной кишки;</w:t>
        <w:br/>
        <w:t>*во-вторых, всасывание желчи в кровь.</w:t>
        <w:br/>
        <w:t>Если желчный камень надолго закупорит желчные протоки, то со временем обязательно разовьется механическая или, как ее еще называют, обтюрационная желтуха.</w:t>
        <w:br/>
        <w:t>Скорее всего, это и имело место в случае, описанном Ю. А. Андреевым.</w:t>
      </w:r>
    </w:p>
    <w:p>
      <w:pPr>
        <w:pStyle w:val="Normal"/>
        <w:spacing w:before="280" w:after="280"/>
        <w:jc w:val="center"/>
        <w:rPr>
          <w:color w:val="000000"/>
          <w:sz w:val="20"/>
          <w:szCs w:val="20"/>
        </w:rPr>
      </w:pPr>
      <w:r>
        <w:rPr>
          <w:b/>
          <w:bCs/>
          <w:color w:val="000000"/>
          <w:sz w:val="20"/>
          <w:szCs w:val="20"/>
        </w:rPr>
        <w:t>Механизм действия глауберовой соли</w:t>
      </w:r>
    </w:p>
    <w:p>
      <w:pPr>
        <w:pStyle w:val="Normal"/>
        <w:spacing w:before="280" w:after="280"/>
        <w:rPr>
          <w:color w:val="000000"/>
          <w:sz w:val="20"/>
          <w:szCs w:val="20"/>
        </w:rPr>
      </w:pPr>
      <w:r>
        <w:rPr>
          <w:color w:val="000000"/>
          <w:sz w:val="20"/>
          <w:szCs w:val="20"/>
        </w:rPr>
        <w:t>Н. Уокер пишет, что нужно "утром натощак выпить стакан раствора, одна столовая ложка глауберовой соли (сульфата натрия) на стакан воды, в теплом или холодном виде. В этом случае цель состоит не в очищении кишечника, а в извлечении из организма всех имеющихся в нем токсинов и отходов.</w:t>
        <w:br/>
        <w:t>Используемый раствор действует на токсичную лимфу и указанные выше отходы так же, как магнит на гвозди и металлические опилки. Собрав их таким образом, мы получаем возможность избавить организм от этой дряни путем неоднократного очищения кишечника.</w:t>
        <w:br/>
        <w:t>Количество выводимых нечистот может достичь трех-четырех и более литров".</w:t>
        <w:br/>
        <w:t>Это, я вам доложу, просто какая-то мистика, поскольку глауберовой соли приписываются свойства какого-то очень мощного энтеросорбента, то есть препарата, осуществляющего связывание токсичных экзо- и эндогенных веществ (тех, что Н. Уокер так образно называет нечистотами) путем адсорбции, ионообмена или же комплексообразования.</w:t>
        <w:br/>
        <w:t xml:space="preserve">К слову сказать, на Руси энтеросорбция издавна относится к народным средствам лечения. Согласно литературно-исторической версии, личный лекарь Александpa Невского неоднократно спасал великого полководца от отравления во время его посещений Золотой Орды лишь тем, что назначал своему господину внутрь березовый уголь, являющийся, как впоследствии выяснила наука, прекрасным энтеросорбентом. </w:t>
        <w:br/>
        <w:t>В настоящее время для различных сфер детоксика-ции и метаболической коррекции применяется великое множество различных сорбентов, вот только глауберовой соли среди них нет, поскольку сульфат натрия, Na2SO4*10H20 (он же глауберова соль), как правило, назначают внутрь в качестве слабительного средства. И об этом можно прочесть в любом медицинском справочнике.</w:t>
        <w:br/>
        <w:t>Действие слабительных средств, в отличие от энте-росорбентов, связано главным образом с рефлекторным влиянием слабительного на перистальтику кишечника, способствующим его ускоренному опорожнению. По механизму действия глауберова соль относится к слабительным средствам, вызывающим разжижение и увеличение объема содержимого кишечника.</w:t>
        <w:br/>
        <w:t>К этой группе слабительных относятся такие солевые слабительные, как магнезия (сульфат магния), карловарская соль и другие, а также морская капуста (ламинария сахаристая).</w:t>
        <w:br/>
        <w:t>Однако справедливости ради следует упомянуть тот факт, что сульфат магния, так же как и другие солевые слабительные, рекомендуется принимать в случаях острых пищевых отравлений, потому что они не только очищают кишечник за счет его послабления, но и замедляют процесс всасывания ядовитых веществ слизистой оболочкой кишечника, задерживая их поступление в кровь.</w:t>
        <w:br/>
        <w:t xml:space="preserve">Утверждение Н. Уокера, что "количество выводимых нечистот может достичь трех-четырех и более литров", в некотором роде двусмысленно, поскольку под термином "нечистоты" в данном контексте следует понимать, по мнению Уокера, "токсичную лимфу и указанные выше отходы", то есть шлаки организма, содержащиеся в его внутренней (жидкостной) среде. Двусмысленность заключается в том, что нечистоты, конечно же, выходить из нас будут, и в значительном количестве, поскольку в течение дня мы выпиваем 4 л жидкости, предварительно хорошо расслабив раствором глауберовой соли содержимое своего кишечника, но... это будут совсем не "токсичная лимфа и указанные выше отходы". Это, господа дорогие, будет самый банальный, спровоцированный нами же самими понос. </w:t>
        <w:br/>
        <w:t>И тут уместно вспомнить о предложении известнейшей целительницы проводить "очистку лимфы крови... придя в парную". Думаю, его следует расценивать как очень неожиданную и очень смелую новацию, вот только пригодную разве что людям с сильной волей да еще, может быть, для любителей чересчур острых ощущений.</w:t>
      </w:r>
    </w:p>
    <w:p>
      <w:pPr>
        <w:pStyle w:val="Normal"/>
        <w:spacing w:before="280" w:after="280"/>
        <w:jc w:val="center"/>
        <w:rPr>
          <w:color w:val="000000"/>
          <w:sz w:val="20"/>
          <w:szCs w:val="20"/>
        </w:rPr>
      </w:pPr>
      <w:r>
        <w:rPr>
          <w:b/>
          <w:bCs/>
          <w:color w:val="000000"/>
          <w:sz w:val="20"/>
          <w:szCs w:val="20"/>
        </w:rPr>
        <w:t>Что и от чего мы чистим?</w:t>
      </w:r>
    </w:p>
    <w:p>
      <w:pPr>
        <w:pStyle w:val="Normal"/>
        <w:spacing w:before="280" w:after="280"/>
        <w:rPr>
          <w:color w:val="000000"/>
          <w:sz w:val="20"/>
          <w:szCs w:val="20"/>
        </w:rPr>
      </w:pPr>
      <w:r>
        <w:rPr>
          <w:color w:val="000000"/>
          <w:sz w:val="20"/>
          <w:szCs w:val="20"/>
        </w:rPr>
        <w:t>И все-таки хотелось бы поточнее определиться вот в каком вопросе: что же это за "нечистоты", от которых мы очищаем свой организм? Мне кажется, термин "нечистоты", употребляемый Уокером, имеет скорее эмоциональный оттенок, нежели научный.</w:t>
        <w:br/>
        <w:t xml:space="preserve">Выражение "указанные выше отходы", на которые раствор глауберовой соли действует "так же, как магнит </w:t>
        <w:br/>
        <w:t xml:space="preserve">на гвозди и металлические опилки", хотя и очень образно, но является по своей сути лишь метафорой, мало что говорящей нам о физической сущности "отходов". Может быть, действительно определение "отходам" нужно искать по тексту методики детоксикации "выше"? Но и тут незадача. </w:t>
        <w:br/>
        <w:t>Буквально в самом начале текста, можно сказать в преамбуле к методике, об "отходах" говорится лишь как о "различных вредных веществах и шлаках" и "вредных токсинах", вызывающих токсемию или ацидоз.</w:t>
        <w:br/>
        <w:t>Может быть, это покажется странным и неучтивым, но перед тем, как приступить к столь сложной, трудоемкой и мучительной процедуре, как детоксикация по Уокеру, все-таки хотелось бы поконкретнее разузнать, - от каких таких веществ, вредных для нашего организма, будем мы избавляться? Каков механизм этого избавления? Почему наш организм, который является уникальной самоочищающейся системой, не может справиться с этой задачей сам, без посторонней помощи? А самое главное, перед началом действий необходимо определить, что же все-таки мы будем чистить?! Кровь? Лимфу? Или пресловутую "лимфу крови"?</w:t>
        <w:br/>
        <w:t>Хотя Н. Уокер и пишет, что результатом чистки "будет удаление из организма примерно 12 л токсичной лимфы и замещение ее таким же количеством ощелачивающей жидкости", я с этим не совсем, а еще точнее, совсем не согласен. И вот почему.</w:t>
        <w:br/>
        <w:t>Во-первых, лимфа - это не застоявшаяся в вазе с цветами вода, которую можно так запросто вылить и заменить на свежую.</w:t>
        <w:br/>
        <w:t>Во-вторых, указанное в тексте количество лимфы (12 л), мягко говоря, не соответствует действительности.</w:t>
        <w:br/>
        <w:t xml:space="preserve">Для того чтобы ответить на уже поставленные и на многие другие вопросы, которые обязательно возникнут по ходу дальнейшего рассмотрения способа детоксикации, предложенного Н. Уокером, считаю необходимым и вполне оправданным прервать процесс анализа и обратиться к некоторым аспектам анатомии и физиологии внутренней среды человеческого организма. </w:t>
      </w:r>
    </w:p>
    <w:p>
      <w:pPr>
        <w:pStyle w:val="Normal"/>
        <w:spacing w:before="280" w:after="280"/>
        <w:jc w:val="center"/>
        <w:rPr>
          <w:color w:val="000000"/>
          <w:sz w:val="20"/>
          <w:szCs w:val="20"/>
        </w:rPr>
      </w:pPr>
      <w:r>
        <w:rPr>
          <w:b/>
          <w:bCs/>
          <w:color w:val="000000"/>
          <w:sz w:val="20"/>
          <w:szCs w:val="20"/>
        </w:rPr>
        <w:t>ЧАСТЬ V</w:t>
      </w:r>
    </w:p>
    <w:p>
      <w:pPr>
        <w:pStyle w:val="Normal"/>
        <w:spacing w:before="280" w:after="280"/>
        <w:jc w:val="center"/>
        <w:rPr>
          <w:color w:val="000000"/>
          <w:sz w:val="20"/>
          <w:szCs w:val="20"/>
        </w:rPr>
      </w:pPr>
      <w:r>
        <w:rPr>
          <w:b/>
          <w:bCs/>
          <w:color w:val="000000"/>
          <w:sz w:val="20"/>
          <w:szCs w:val="20"/>
        </w:rPr>
        <w:t>Краткий анатомо- физиологический очерк</w:t>
        <w:br/>
        <w:br/>
      </w:r>
      <w:r>
        <w:rPr>
          <w:color w:val="000000"/>
          <w:sz w:val="20"/>
          <w:szCs w:val="20"/>
        </w:rPr>
        <w:drawing>
          <wp:inline distT="0" distB="0" distL="0" distR="0">
            <wp:extent cx="951865"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40" r="-38" b="-40"/>
                    <a:stretch>
                      <a:fillRect/>
                    </a:stretch>
                  </pic:blipFill>
                  <pic:spPr bwMode="auto">
                    <a:xfrm>
                      <a:off x="0" y="0"/>
                      <a:ext cx="951865" cy="894080"/>
                    </a:xfrm>
                    <a:prstGeom prst="rect">
                      <a:avLst/>
                    </a:prstGeom>
                  </pic:spPr>
                </pic:pic>
              </a:graphicData>
            </a:graphic>
          </wp:inline>
        </w:drawing>
      </w:r>
    </w:p>
    <w:p>
      <w:pPr>
        <w:pStyle w:val="Normal"/>
        <w:spacing w:before="280" w:after="280"/>
        <w:jc w:val="center"/>
        <w:rPr>
          <w:color w:val="000000"/>
          <w:sz w:val="20"/>
          <w:szCs w:val="20"/>
        </w:rPr>
      </w:pPr>
      <w:r>
        <w:rPr>
          <w:b/>
          <w:bCs/>
          <w:color w:val="000000"/>
          <w:sz w:val="20"/>
          <w:szCs w:val="20"/>
        </w:rPr>
        <w:t>Внутренняя среда организма</w:t>
      </w:r>
    </w:p>
    <w:p>
      <w:pPr>
        <w:pStyle w:val="Normal"/>
        <w:spacing w:before="280" w:after="280"/>
        <w:rPr>
          <w:color w:val="000000"/>
          <w:sz w:val="20"/>
          <w:szCs w:val="20"/>
        </w:rPr>
      </w:pPr>
      <w:r>
        <w:rPr>
          <w:color w:val="000000"/>
          <w:sz w:val="20"/>
          <w:szCs w:val="20"/>
        </w:rPr>
        <w:t>Клетка является основной структурно-функциональной единицей всего живого на Земле. Клетка обладает всеми основными свойствами живого организма - способностью размножаться, видоизменяться в ходе развития, использовать энергию, ранее запасенную в органических соединениях, реагировать на раздражение, поддерживать обмен с окружающей средой, приспосабливаться к ее изменениям и восстанавливать свою целостность. Жизнедеятельность клеток обеспечивается внутренней средой организма, которую составляют три типа жидкостей: кровь, лимфа и межклеточная (тканевая) жидкость, с которой клетки непосредственно соприкасаются (рис. 1).</w:t>
      </w:r>
    </w:p>
    <w:p>
      <w:pPr>
        <w:pStyle w:val="Normal"/>
        <w:spacing w:before="280" w:after="240"/>
        <w:jc w:val="center"/>
        <w:rPr/>
      </w:pPr>
      <w:r>
        <w:rPr>
          <w:color w:val="000000"/>
          <w:sz w:val="20"/>
          <w:szCs w:val="20"/>
        </w:rPr>
        <w:br/>
      </w:r>
      <w:r>
        <w:rPr>
          <w:color w:val="000000"/>
          <w:sz w:val="20"/>
          <w:szCs w:val="20"/>
        </w:rPr>
        <w:drawing>
          <wp:inline distT="0" distB="0" distL="0" distR="0">
            <wp:extent cx="2523490" cy="185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9" r="-14" b="-19"/>
                    <a:stretch>
                      <a:fillRect/>
                    </a:stretch>
                  </pic:blipFill>
                  <pic:spPr bwMode="auto">
                    <a:xfrm>
                      <a:off x="0" y="0"/>
                      <a:ext cx="2523490" cy="1856740"/>
                    </a:xfrm>
                    <a:prstGeom prst="rect">
                      <a:avLst/>
                    </a:prstGeom>
                  </pic:spPr>
                </pic:pic>
              </a:graphicData>
            </a:graphic>
          </wp:inline>
        </w:drawing>
      </w:r>
      <w:r>
        <w:rPr>
          <w:color w:val="000000"/>
          <w:sz w:val="20"/>
          <w:szCs w:val="20"/>
        </w:rPr>
        <w:br/>
        <w:br/>
        <w:t>Рис. 1. Внутренняя жидкостная среда организма</w:t>
      </w:r>
    </w:p>
    <w:p>
      <w:pPr>
        <w:pStyle w:val="Normal"/>
        <w:spacing w:before="280" w:after="280"/>
        <w:jc w:val="center"/>
        <w:rPr>
          <w:color w:val="000000"/>
          <w:sz w:val="20"/>
          <w:szCs w:val="20"/>
        </w:rPr>
      </w:pPr>
      <w:r>
        <w:rPr>
          <w:b/>
          <w:bCs/>
          <w:color w:val="000000"/>
          <w:sz w:val="20"/>
          <w:szCs w:val="20"/>
        </w:rPr>
        <w:t>Межклеточная жидкость как составляющая внутренней среды организма</w:t>
      </w:r>
    </w:p>
    <w:p>
      <w:pPr>
        <w:pStyle w:val="Normal"/>
        <w:spacing w:before="280" w:after="280"/>
        <w:rPr>
          <w:color w:val="000000"/>
          <w:sz w:val="20"/>
          <w:szCs w:val="20"/>
        </w:rPr>
      </w:pPr>
      <w:r>
        <w:rPr>
          <w:color w:val="000000"/>
          <w:sz w:val="20"/>
          <w:szCs w:val="20"/>
        </w:rPr>
        <w:t>Для нормальной деятельности клеток необходимо их бесперебойное снабжение кислородом и эффективное удаление из них углекислого газа и метаболитов - отработанных продуктов, образующихся в процессе обмена веществ.</w:t>
        <w:br/>
        <w:t>Чтобы восстанавливать свои разрушающиеся белковые структуры и извлекать энергию, клетки должны получать пластический и энергетический материал, который поступает в организм с пищей. Все это клетки получают непосредственно из межклеточного (интерстициального) пространства, окружающего их, через интерстициальную, или межклеточную (тканевую), жидкость. В человеке массой около 70 кг содержится в среднем 10,6 л тканевой жидкости, количество которой поддерживается постоянным благодаря непрерывному обмену с кровью газами, ионами и молекулами воды.</w:t>
      </w:r>
    </w:p>
    <w:p>
      <w:pPr>
        <w:pStyle w:val="Normal"/>
        <w:spacing w:before="280" w:after="280"/>
        <w:jc w:val="center"/>
        <w:rPr>
          <w:color w:val="000000"/>
          <w:sz w:val="20"/>
          <w:szCs w:val="20"/>
        </w:rPr>
      </w:pPr>
      <w:r>
        <w:rPr>
          <w:b/>
          <w:bCs/>
          <w:color w:val="000000"/>
          <w:sz w:val="20"/>
          <w:szCs w:val="20"/>
        </w:rPr>
        <w:t>Кровь как составляющая внутренней среды организма</w:t>
      </w:r>
    </w:p>
    <w:p>
      <w:pPr>
        <w:pStyle w:val="Normal"/>
        <w:spacing w:before="280" w:after="280"/>
        <w:rPr>
          <w:color w:val="000000"/>
          <w:sz w:val="20"/>
          <w:szCs w:val="20"/>
        </w:rPr>
      </w:pPr>
      <w:r>
        <w:rPr>
          <w:color w:val="000000"/>
          <w:sz w:val="20"/>
          <w:szCs w:val="20"/>
        </w:rPr>
        <w:t>Кровь также является одной из жидких внутренних сред организма. Она движется по замкнутой системе кровеносных сосудов (рис. 2 и 3)</w:t>
      </w:r>
    </w:p>
    <w:p>
      <w:pPr>
        <w:pStyle w:val="Normal"/>
        <w:spacing w:before="280" w:after="280"/>
        <w:jc w:val="center"/>
        <w:rPr>
          <w:color w:val="000000"/>
          <w:sz w:val="20"/>
          <w:szCs w:val="20"/>
        </w:rPr>
      </w:pPr>
      <w:r>
        <w:rPr>
          <w:color w:val="000000"/>
          <w:sz w:val="20"/>
          <w:szCs w:val="20"/>
        </w:rPr>
        <w:drawing>
          <wp:inline distT="0" distB="0" distL="0" distR="0">
            <wp:extent cx="1903730"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6" r="-19" b="-16"/>
                    <a:stretch>
                      <a:fillRect/>
                    </a:stretch>
                  </pic:blipFill>
                  <pic:spPr bwMode="auto">
                    <a:xfrm>
                      <a:off x="0" y="0"/>
                      <a:ext cx="1903730" cy="2238375"/>
                    </a:xfrm>
                    <a:prstGeom prst="rect">
                      <a:avLst/>
                    </a:prstGeom>
                  </pic:spPr>
                </pic:pic>
              </a:graphicData>
            </a:graphic>
          </wp:inline>
        </w:drawing>
      </w:r>
    </w:p>
    <w:p>
      <w:pPr>
        <w:pStyle w:val="Normal"/>
        <w:spacing w:before="280" w:after="280"/>
        <w:jc w:val="center"/>
        <w:rPr>
          <w:color w:val="000000"/>
          <w:sz w:val="20"/>
          <w:szCs w:val="20"/>
        </w:rPr>
      </w:pPr>
      <w:r>
        <w:rPr>
          <w:color w:val="000000"/>
          <w:sz w:val="20"/>
          <w:szCs w:val="20"/>
        </w:rPr>
        <w:t xml:space="preserve">Рис. 2. Общая схема кровообращения </w:t>
      </w:r>
    </w:p>
    <w:p>
      <w:pPr>
        <w:pStyle w:val="Normal"/>
        <w:spacing w:before="280" w:after="280"/>
        <w:rPr>
          <w:color w:val="000000"/>
          <w:sz w:val="20"/>
          <w:szCs w:val="20"/>
        </w:rPr>
      </w:pPr>
      <w:r>
        <w:rPr>
          <w:color w:val="000000"/>
          <w:sz w:val="20"/>
          <w:szCs w:val="20"/>
        </w:rPr>
        <w:t>Функции крови многообразны. Прежде всего, это - обобщенная транспортная функция, заключающая в себе такие отдельные самостоятельные функции, как дыхательную, питательную, интегративно-регуляторную и экскреторную (выделительную). За счет этих функций осуществляется перенос газов и веществ, необходимых для жизнедеятельности клеток или подлежащих выведению из организма.</w:t>
      </w:r>
    </w:p>
    <w:p>
      <w:pPr>
        <w:pStyle w:val="Normal"/>
        <w:spacing w:before="280" w:after="280"/>
        <w:jc w:val="center"/>
        <w:rPr>
          <w:color w:val="000000"/>
          <w:sz w:val="20"/>
          <w:szCs w:val="20"/>
        </w:rPr>
      </w:pPr>
      <w:r>
        <w:rPr>
          <w:color w:val="000000"/>
          <w:sz w:val="20"/>
          <w:szCs w:val="20"/>
        </w:rPr>
        <w:drawing>
          <wp:inline distT="0" distB="0" distL="0" distR="0">
            <wp:extent cx="2191385" cy="288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2" r="-16" b="-12"/>
                    <a:stretch>
                      <a:fillRect/>
                    </a:stretch>
                  </pic:blipFill>
                  <pic:spPr bwMode="auto">
                    <a:xfrm>
                      <a:off x="0" y="0"/>
                      <a:ext cx="2191385" cy="2885440"/>
                    </a:xfrm>
                    <a:prstGeom prst="rect">
                      <a:avLst/>
                    </a:prstGeom>
                  </pic:spPr>
                </pic:pic>
              </a:graphicData>
            </a:graphic>
          </wp:inline>
        </w:drawing>
      </w:r>
    </w:p>
    <w:p>
      <w:pPr>
        <w:pStyle w:val="Normal"/>
        <w:spacing w:before="280" w:after="280"/>
        <w:jc w:val="center"/>
        <w:rPr>
          <w:color w:val="000000"/>
          <w:sz w:val="20"/>
          <w:szCs w:val="20"/>
        </w:rPr>
      </w:pPr>
      <w:r>
        <w:rPr>
          <w:color w:val="000000"/>
          <w:sz w:val="20"/>
          <w:szCs w:val="20"/>
        </w:rPr>
        <w:t xml:space="preserve">Рис. 3. Система кровеносных сосудов человека </w:t>
      </w:r>
    </w:p>
    <w:p>
      <w:pPr>
        <w:pStyle w:val="Normal"/>
        <w:spacing w:before="280" w:after="280"/>
        <w:rPr>
          <w:color w:val="000000"/>
          <w:sz w:val="20"/>
          <w:szCs w:val="20"/>
        </w:rPr>
      </w:pPr>
      <w:r>
        <w:rPr>
          <w:color w:val="000000"/>
          <w:sz w:val="20"/>
          <w:szCs w:val="20"/>
        </w:rPr>
        <w:t xml:space="preserve">С участием крови происходит гуморальная (жидкостная) регуляция всех видов обмена веществ, протекающих в живом организме, и осуществляется температурный гомеостазис - постоянство температуры тела. Кровь обеспечивает защитные реакции организма благодаря своим способностям нейтрализовать токсичные вещества, попадающие в организм, и разрушать инородные белковые молекулы и инородные клетки, в том числе и инфекционного происхождения. </w:t>
        <w:br/>
        <w:t>Кровь является источником всех жидкостей, секретов и экскретов организма.</w:t>
        <w:br/>
        <w:t xml:space="preserve">В организме взрослого человека находится от четырех до шести литров крови, что составляет 6-8% от массы тела. Она состоит из плазмы и клеток (форменных элементов) - эритроцитов, лейкоцитов и тромбоцитов, находящихся во взвешенном состоянии. На кле-точную часть приходится 41-48 % объема крови, на плазму - соответственно 52-59 %. Плазма представляет собой коллоидный раствор, на 90 % состоящий из воды. Остальные 10% - это низкомолекулярные соединения (органического и неорганического происхождения) белков, жиров, углеводов (по большей части глюкозы), органических кислот и оснований, солей и промежуточных продуктов обмена. </w:t>
        <w:br/>
        <w:t>Несмотря на поступление в кровь многих веществ, состав плазмы практически не меняется, так как избыток веществ удаляется из нее через органы выделения: в легких кровь освобождается от углекислого газа, а в почках - от избытка воды и растворенных в ней минеральных солей.</w:t>
      </w:r>
    </w:p>
    <w:p>
      <w:pPr>
        <w:pStyle w:val="Normal"/>
        <w:spacing w:before="280" w:after="280"/>
        <w:jc w:val="center"/>
        <w:rPr>
          <w:color w:val="000000"/>
          <w:sz w:val="20"/>
          <w:szCs w:val="20"/>
        </w:rPr>
      </w:pPr>
      <w:r>
        <w:rPr>
          <w:color w:val="000000"/>
          <w:sz w:val="20"/>
          <w:szCs w:val="20"/>
        </w:rPr>
        <w:br/>
      </w:r>
      <w:r>
        <w:rPr>
          <w:b/>
          <w:bCs/>
          <w:color w:val="000000"/>
          <w:sz w:val="20"/>
          <w:szCs w:val="20"/>
        </w:rPr>
        <w:t>Лимфа как составляющая внутренней среды организма</w:t>
      </w:r>
    </w:p>
    <w:p>
      <w:pPr>
        <w:pStyle w:val="Normal"/>
        <w:spacing w:before="280" w:after="280"/>
        <w:rPr/>
      </w:pPr>
      <w:r>
        <w:rPr>
          <w:color w:val="000000"/>
          <w:sz w:val="20"/>
          <w:szCs w:val="20"/>
        </w:rPr>
        <w:t xml:space="preserve">Лимфа образуется в тканях организма из интерстициальной (тканевой) жидкости. Продвигаясь по сосудам лимфатической системы, она проходит через лимфатические узлы, где в нее поступают форменные элементы - лимфоциты. </w:t>
        <w:br/>
        <w:br/>
      </w:r>
      <w:r>
        <w:rPr>
          <w:b/>
          <w:bCs/>
          <w:i/>
          <w:iCs/>
          <w:color w:val="000000"/>
          <w:sz w:val="20"/>
          <w:szCs w:val="20"/>
        </w:rPr>
        <w:t>Основные функции лимфы заключаются в следующем:</w:t>
      </w:r>
      <w:r>
        <w:rPr>
          <w:color w:val="000000"/>
          <w:sz w:val="20"/>
          <w:szCs w:val="20"/>
        </w:rPr>
        <w:br/>
        <w:br/>
        <w:t>1. Поддержание постоянства состава и объема тканевой жидкости.</w:t>
        <w:br/>
        <w:t>2. Возврат белка из межклеточной среды в кровеносное русло.</w:t>
        <w:br/>
        <w:t>3. Участие в перераспределении жидкости в организме.</w:t>
        <w:br/>
        <w:t>4. Обеспечение гуморальной связи между тканями и органами, лимфоидной системой и кровью.</w:t>
        <w:br/>
        <w:t xml:space="preserve">5. Всасывание и транспорт продуктов гидролиза пищи, особенно жиров, из желудочно-кишечного тракта в кровь. </w:t>
        <w:br/>
        <w:t>6. Обеспечение механизма иммунитета.</w:t>
        <w:br/>
        <w:br/>
        <w:t>Объем циркулирующей лимфы в среднем составляет 1,5-2 л. Лимфа состоит из лимфоплазмы и форменных элементов - лимфоцитов и тромбоцитов, а эритроциты у здорового человека в лимфе отсутствуют.</w:t>
        <w:br/>
        <w:t>Состав периферической лимфы в разных лимфатических сосудах различных органов и тканей может значительно различаться. Для примера: лимфа, оттекающая от кишечника, богата жирами, а лимфа, оттекающая от печени, содержит много белков и углеводов. Изменение состава лимфы связано с изменениями состава плазмы крови и с особенностями обмена веществ в тканях.</w:t>
      </w:r>
    </w:p>
    <w:p>
      <w:pPr>
        <w:pStyle w:val="Normal"/>
        <w:spacing w:before="280" w:after="280"/>
        <w:jc w:val="center"/>
        <w:rPr>
          <w:color w:val="000000"/>
          <w:sz w:val="20"/>
          <w:szCs w:val="20"/>
        </w:rPr>
      </w:pPr>
      <w:r>
        <w:rPr>
          <w:b/>
          <w:bCs/>
          <w:color w:val="000000"/>
          <w:sz w:val="20"/>
          <w:szCs w:val="20"/>
        </w:rPr>
        <w:t>Лимфатическая система</w:t>
      </w:r>
    </w:p>
    <w:p>
      <w:pPr>
        <w:pStyle w:val="Normal"/>
        <w:spacing w:before="280" w:after="280"/>
        <w:rPr>
          <w:color w:val="000000"/>
          <w:sz w:val="20"/>
          <w:szCs w:val="20"/>
        </w:rPr>
      </w:pPr>
      <w:r>
        <w:rPr>
          <w:color w:val="000000"/>
          <w:sz w:val="20"/>
          <w:szCs w:val="20"/>
        </w:rPr>
        <w:t>Лимфатическая система (рис. 4) представляет собою сосудистую систему организма, по которой осуществляется отток интерстициальной (тканевой) жидкости из межклеточных и межтканевых щелей.</w:t>
      </w:r>
    </w:p>
    <w:p>
      <w:pPr>
        <w:pStyle w:val="Normal"/>
        <w:spacing w:before="280" w:after="280"/>
        <w:jc w:val="center"/>
        <w:rPr/>
      </w:pPr>
      <w:r>
        <w:rPr>
          <w:color w:val="000000"/>
          <w:sz w:val="20"/>
          <w:szCs w:val="20"/>
        </w:rPr>
        <w:br/>
      </w:r>
      <w:r>
        <w:rPr>
          <w:color w:val="000000"/>
          <w:sz w:val="20"/>
          <w:szCs w:val="20"/>
        </w:rPr>
        <w:drawing>
          <wp:inline distT="0" distB="0" distL="0" distR="0">
            <wp:extent cx="2049145" cy="263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14" r="-18" b="-14"/>
                    <a:stretch>
                      <a:fillRect/>
                    </a:stretch>
                  </pic:blipFill>
                  <pic:spPr bwMode="auto">
                    <a:xfrm>
                      <a:off x="0" y="0"/>
                      <a:ext cx="2049145" cy="2638425"/>
                    </a:xfrm>
                    <a:prstGeom prst="rect">
                      <a:avLst/>
                    </a:prstGeom>
                  </pic:spPr>
                </pic:pic>
              </a:graphicData>
            </a:graphic>
          </wp:inline>
        </w:drawing>
      </w:r>
      <w:r>
        <w:rPr>
          <w:color w:val="000000"/>
          <w:sz w:val="20"/>
          <w:szCs w:val="20"/>
        </w:rPr>
        <w:br/>
        <w:br/>
        <w:t xml:space="preserve">Рис. 4. Лимфатическая система </w:t>
      </w:r>
    </w:p>
    <w:p>
      <w:pPr>
        <w:pStyle w:val="Normal"/>
        <w:spacing w:before="280" w:after="280"/>
        <w:rPr>
          <w:color w:val="000000"/>
          <w:sz w:val="20"/>
          <w:szCs w:val="20"/>
        </w:rPr>
      </w:pPr>
      <w:r>
        <w:rPr>
          <w:color w:val="000000"/>
          <w:sz w:val="20"/>
          <w:szCs w:val="20"/>
        </w:rPr>
        <w:t xml:space="preserve">Лимфатическая система состоит из лимфатических сосудов и лимфатических узлов. Эти сосуды начинаются из межклеточных и межтканевых щелей тончайшими лимфатическими капиллярами, представляющими собой тонкие однослойные трубочки, которые, в отличие от кровеносных капилляров, начинаются слепо, имеют различную форму, неровные контуры и больший диаметр. Образуя в тканях густые сети, капилляры постоянно сливаются в более крупные лимфатические сосуды, которые имеют развитую клапанную систему, не позволяющую лимфе возвращаться обратно. </w:t>
        <w:br/>
        <w:t>Все лимфатические сосуды тела соединяются в два сосуда: один, самый крупный, так называемый грудной проток, собирает лимфу всего тела, кроме правой половины шеи и головы; он впадает в левой подключичной области в место слияния подключичной и яремной вен; лимфатические сосуды правой половины головы и шеи собираются в правый проток, впадающий в место слияния аналогичных вен справа. Таким образом, в конечном счете лимфа всего тела попадает в венозный ток крови (рис. 5).</w:t>
        <w:br/>
        <w:t>На пути лимфатических сосудов имеются многочисленные лимфатические узлы (иногда неправильно называемые железами) - образования величиной от булавочной головки до лесного ореха округлой или овальной формы. Лимфатические узлы являются органами кроветворения (в них образуются лимфоциты - один из видов белых кровяных телец) и защиты: лимфа притекает в узел с периферии по приносящим ее лимфатическим сосудам и фильтруется через ткань узла, оставляя в ней взвешенные частички (микробы из тканей кожи, из слизистой оболочки кишечника, угольные и другие частички из слизистой оболочки бронхов и т. п.), которые захватываются лимфоцитами.</w:t>
      </w:r>
    </w:p>
    <w:p>
      <w:pPr>
        <w:pStyle w:val="Normal"/>
        <w:spacing w:before="280" w:after="280"/>
        <w:jc w:val="center"/>
        <w:rPr>
          <w:color w:val="000000"/>
          <w:sz w:val="20"/>
          <w:szCs w:val="20"/>
        </w:rPr>
      </w:pPr>
      <w:r>
        <w:rPr>
          <w:color w:val="000000"/>
          <w:sz w:val="20"/>
          <w:szCs w:val="20"/>
        </w:rPr>
        <w:br/>
      </w:r>
      <w:r>
        <w:rPr>
          <w:color w:val="000000"/>
          <w:sz w:val="20"/>
          <w:szCs w:val="20"/>
        </w:rPr>
        <w:drawing>
          <wp:inline distT="0" distB="0" distL="0" distR="0">
            <wp:extent cx="1810385" cy="2141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17" r="-20" b="-17"/>
                    <a:stretch>
                      <a:fillRect/>
                    </a:stretch>
                  </pic:blipFill>
                  <pic:spPr bwMode="auto">
                    <a:xfrm>
                      <a:off x="0" y="0"/>
                      <a:ext cx="1810385" cy="2141855"/>
                    </a:xfrm>
                    <a:prstGeom prst="rect">
                      <a:avLst/>
                    </a:prstGeom>
                  </pic:spPr>
                </pic:pic>
              </a:graphicData>
            </a:graphic>
          </wp:inline>
        </w:drawing>
      </w:r>
    </w:p>
    <w:p>
      <w:pPr>
        <w:pStyle w:val="Normal"/>
        <w:spacing w:before="280" w:after="280"/>
        <w:jc w:val="center"/>
        <w:rPr>
          <w:color w:val="000000"/>
          <w:sz w:val="20"/>
          <w:szCs w:val="20"/>
        </w:rPr>
      </w:pPr>
      <w:r>
        <w:rPr>
          <w:color w:val="000000"/>
          <w:sz w:val="20"/>
          <w:szCs w:val="20"/>
        </w:rPr>
        <w:t>Рис. 5. Схема связи кровообращения и лимфообращения</w:t>
      </w:r>
    </w:p>
    <w:p>
      <w:pPr>
        <w:pStyle w:val="Normal"/>
        <w:spacing w:before="280" w:after="280"/>
        <w:jc w:val="center"/>
        <w:rPr>
          <w:color w:val="000000"/>
          <w:sz w:val="20"/>
          <w:szCs w:val="20"/>
        </w:rPr>
      </w:pPr>
      <w:r>
        <w:rPr>
          <w:color w:val="000000"/>
          <w:sz w:val="20"/>
          <w:szCs w:val="20"/>
        </w:rPr>
        <w:br/>
        <w:br/>
      </w:r>
      <w:r>
        <w:rPr>
          <w:b/>
          <w:bCs/>
          <w:color w:val="000000"/>
          <w:sz w:val="20"/>
          <w:szCs w:val="20"/>
        </w:rPr>
        <w:t>Движение жидкостей внутренней среды организма</w:t>
      </w:r>
    </w:p>
    <w:p>
      <w:pPr>
        <w:pStyle w:val="Normal"/>
        <w:spacing w:before="280" w:after="280"/>
        <w:rPr>
          <w:color w:val="000000"/>
          <w:sz w:val="20"/>
          <w:szCs w:val="20"/>
        </w:rPr>
      </w:pPr>
      <w:r>
        <w:rPr>
          <w:color w:val="000000"/>
          <w:sz w:val="20"/>
          <w:szCs w:val="20"/>
        </w:rPr>
        <w:t xml:space="preserve">Кровь, межклеточная жидкость и лимфа вместе составляют внутреннюю жидкостную среду организма. </w:t>
        <w:br/>
        <w:t xml:space="preserve">Кровеносная система, доставляющая питательные вещества тканям и органам, передает эти вещества не непосредственно клеткам, а через омывающую их тканевую жидкость. Точно так же ненужные и вредные продукты обмена, подлежащие удалению из организма, поступают в кровь через тканевую жидкость. Тканевая жидкость представляет собой продукт выпотевания из сосудистых капилляров жидкой части крови, имеющий близкий к ней состав, но лишенный ее форменных элементов (кровяных телец). </w:t>
        <w:br/>
        <w:t>Отдав тканям нужные им питательные вещества и восприняв так называемые шлаки - продукты обратного обмена, тканевая жидкость не целиком всасывается обратно в кровь, а частично уносится из тканей по системе лимфатических сосудов.</w:t>
        <w:br/>
        <w:t>Все белки, поступающие из крови в межтканевое пространство и не участвующие в процессе обмена веществ на клеточном уровне, возвращаются обратно в кровь только через лимфатическую систему.</w:t>
        <w:br/>
        <w:t xml:space="preserve">Несмотря на защитную роль, которую выполняет лимфатическая система, при определенных условиях она может способствовать распространению болезненного процесса. Так, микробы, проникшие где-нибудь под кожу (например, на пальце при ссадине или уколе), продвигаются по лимфатическим сосудам, вызывая их воспаление - так называемый лимфангоит (красные полосы на коже предплечья при воспалении на пальце), увеличение лимфатических узлов (так называемый лимфаденит) при развитии воспаления в той области, откуда к ним притекает лимфа (например, под мышкой при нагноении на пальце руки). Такую же роль играет лимфатическая система и в распространении злокачественных опухолей (главным образом рака); через лимфатическую систему оторвавшиеся от основной опухоли клетки распространяются в другие места (так называемые метастазы). Поэтому при операции по поводу рака какого-нибудь органа стремятся удалить и все лимфатические узлы данной области. </w:t>
      </w:r>
    </w:p>
    <w:p>
      <w:pPr>
        <w:pStyle w:val="Normal"/>
        <w:spacing w:before="280" w:after="280"/>
        <w:jc w:val="center"/>
        <w:rPr>
          <w:color w:val="000000"/>
          <w:sz w:val="20"/>
          <w:szCs w:val="20"/>
        </w:rPr>
      </w:pPr>
      <w:r>
        <w:rPr>
          <w:color w:val="000000"/>
          <w:sz w:val="20"/>
          <w:szCs w:val="20"/>
        </w:rPr>
        <w:br/>
      </w:r>
      <w:r>
        <w:rPr>
          <w:b/>
          <w:bCs/>
          <w:color w:val="000000"/>
          <w:sz w:val="20"/>
          <w:szCs w:val="20"/>
        </w:rPr>
        <w:t>ЧАСТЬ VI</w:t>
      </w:r>
    </w:p>
    <w:p>
      <w:pPr>
        <w:pStyle w:val="Normal"/>
        <w:spacing w:before="280" w:after="280"/>
        <w:jc w:val="center"/>
        <w:rPr>
          <w:color w:val="000000"/>
          <w:sz w:val="20"/>
          <w:szCs w:val="20"/>
        </w:rPr>
      </w:pPr>
      <w:r>
        <w:rPr>
          <w:b/>
          <w:bCs/>
          <w:color w:val="000000"/>
          <w:sz w:val="20"/>
          <w:szCs w:val="20"/>
        </w:rPr>
        <w:t>Продолжение анализа детоксикации по Н. Уокеру</w:t>
      </w:r>
    </w:p>
    <w:p>
      <w:pPr>
        <w:pStyle w:val="Normal"/>
        <w:spacing w:before="280" w:after="280"/>
        <w:jc w:val="center"/>
        <w:rPr>
          <w:color w:val="000000"/>
          <w:sz w:val="20"/>
          <w:szCs w:val="20"/>
        </w:rPr>
      </w:pPr>
      <w:r>
        <w:rPr>
          <w:color w:val="000000"/>
          <w:sz w:val="20"/>
          <w:szCs w:val="20"/>
        </w:rPr>
        <w:drawing>
          <wp:inline distT="0" distB="0" distL="0" distR="0">
            <wp:extent cx="951865" cy="894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 t="-40" r="-38" b="-40"/>
                    <a:stretch>
                      <a:fillRect/>
                    </a:stretch>
                  </pic:blipFill>
                  <pic:spPr bwMode="auto">
                    <a:xfrm>
                      <a:off x="0" y="0"/>
                      <a:ext cx="951865" cy="894080"/>
                    </a:xfrm>
                    <a:prstGeom prst="rect">
                      <a:avLst/>
                    </a:prstGeom>
                  </pic:spPr>
                </pic:pic>
              </a:graphicData>
            </a:graphic>
          </wp:inline>
        </w:drawing>
      </w:r>
    </w:p>
    <w:p>
      <w:pPr>
        <w:pStyle w:val="Normal"/>
        <w:spacing w:before="280" w:after="280"/>
        <w:jc w:val="center"/>
        <w:rPr>
          <w:color w:val="000000"/>
          <w:sz w:val="20"/>
          <w:szCs w:val="20"/>
        </w:rPr>
      </w:pPr>
      <w:r>
        <w:rPr>
          <w:b/>
          <w:bCs/>
          <w:color w:val="000000"/>
          <w:sz w:val="20"/>
          <w:szCs w:val="20"/>
        </w:rPr>
        <w:t>Итак, что мы имеем?</w:t>
      </w:r>
    </w:p>
    <w:p>
      <w:pPr>
        <w:pStyle w:val="Normal"/>
        <w:spacing w:before="280" w:after="280"/>
        <w:rPr>
          <w:color w:val="000000"/>
          <w:sz w:val="20"/>
          <w:szCs w:val="20"/>
        </w:rPr>
      </w:pPr>
      <w:r>
        <w:rPr>
          <w:color w:val="000000"/>
          <w:sz w:val="20"/>
          <w:szCs w:val="20"/>
        </w:rPr>
        <w:t>После того как мы вкратце ознакомились с физиологией внутренней среды человеческого организма, думаю, что теперь не трудно все поставить на свои места. Итак:</w:t>
        <w:br/>
        <w:t xml:space="preserve">1. Результатом детоксикации не может быть "удаление 12 л токсичной лимфы и замещение ее таким же количеством ощелачивающей жидкости", потому что: </w:t>
        <w:br/>
        <w:t>а) лимфа не является автономной средой, она возникает из межтканевой жидкости и исчезает в кровяном русле крупных вен, ее нельзя удалить из живого организма, а тем более поменять;</w:t>
        <w:br/>
        <w:t>б) количество лимфы в человеческом теле не превышает 1,5-2,0 л;</w:t>
        <w:br/>
        <w:t>в) форменные элементы лимфы - лимфоциты, лейкоциты и тромбоциты ни при каких обстоятельствах нельзя поменять на форменные элементы смеси цитрусовых соков - "лимоноциты", "апельсиноциты" и "грейпфрутоциты".</w:t>
        <w:br/>
        <w:t>2. Если все это правда, тогда вполне уместно задать вопрос: что же, собственно, мы получаем в результате этой трехдневной пытки по Н. Уокеру?</w:t>
        <w:br/>
        <w:t xml:space="preserve">Для того чтобы на него ответить, предлагаю выяснить, кто из нас вообще сможет выдержать в течение трех дней полуголодную соковую диету, и не просто соковую, а связанную с потреблением свежеприготовленных лимонного, грейпфрутового и апельсинового соков, то есть соков, резко повышающих общую кислотность желудочного сока. </w:t>
        <w:br/>
        <w:t>Я не оговорился. Н. Уокер совершенно справедливо определяет смесь этих соков как ощелачивающую жидкость, но ощелачивающей она является только по отношению к внутренней жидкостной среде человека: крови, межтканевой жидкости и лимфе. Тогда как по отношению к желудочно-кишечному тракту эта смесь цитрусовых соков является кислотостимулирующей и кислото-повышающей.</w:t>
        <w:br/>
        <w:t>Почему так получается, что цитрусовый коктейль, повышая общую кислотность желудочного сока, ощела-чивает кровь и лимфу, я отвечу позже. А пока мы рассматриваем самую первую реакцию организма на смесь цитрусовых соков, а именно реакцию желудочно-кишечного тракта. Однозначно установлено, что цитрусовые соки, содержащие большое количество органических кислот, резко повышают общую кислотность желудочного сока.</w:t>
        <w:br/>
        <w:t>В зависимости от состояния желудочно-кишечного тракта, подъем общей кислотности желудочного сока в одном случае является позитивной, а иногда и очень положительной тенденцией, в другом - негативной и даже резко отрицательной.</w:t>
      </w:r>
    </w:p>
    <w:p>
      <w:pPr>
        <w:pStyle w:val="Normal"/>
        <w:spacing w:before="280" w:after="280"/>
        <w:jc w:val="center"/>
        <w:rPr>
          <w:color w:val="000000"/>
          <w:sz w:val="20"/>
          <w:szCs w:val="20"/>
        </w:rPr>
      </w:pPr>
      <w:r>
        <w:rPr>
          <w:color w:val="000000"/>
          <w:sz w:val="20"/>
          <w:szCs w:val="20"/>
        </w:rPr>
        <w:br/>
      </w:r>
      <w:r>
        <w:rPr>
          <w:b/>
          <w:bCs/>
          <w:color w:val="000000"/>
          <w:sz w:val="20"/>
          <w:szCs w:val="20"/>
        </w:rPr>
        <w:t xml:space="preserve">Когда детоксикацию по Н. Уокеру применять можно? </w:t>
      </w:r>
    </w:p>
    <w:p>
      <w:pPr>
        <w:pStyle w:val="Normal"/>
        <w:spacing w:before="280" w:after="280"/>
        <w:rPr>
          <w:color w:val="000000"/>
          <w:sz w:val="20"/>
          <w:szCs w:val="20"/>
        </w:rPr>
      </w:pPr>
      <w:r>
        <w:rPr>
          <w:color w:val="000000"/>
          <w:sz w:val="20"/>
          <w:szCs w:val="20"/>
        </w:rPr>
        <w:t>Во всех случаях пониженной кислотообразующей функции желудка и особенно при нулевой кислотности желудочного сока применение такого радикального средства, как детоксикация по Н. Уокеру, является удачным технологическим решением.</w:t>
        <w:br/>
        <w:t>В "Чистке печени..." и особенно в "Чистке кишечника..." я подробнейшим образом показываю влияние цитрусовых соков на оздоровление организма при недостаточной секреторной функции желудка. Если кто-то захочет поближе ознакомиться с механизмом воздействия лимонного, грейпфрутового и апельсинового соков на улучшение работы основных систем организма, постарайтесь отыскать эти книжки. Повторяться во всем объеме еще раз не имею ни желания, ни возможности, поэтому отмечу только наиболее важные моменты положительного действия цитрусовых соков при пониженной и нулевой кислотности желудка.</w:t>
        <w:br/>
        <w:t>1. В процессе детоксикации по Н. Уокеру благодаря цитрусовой сокотерапии снимается напряжение во всех отделах желудочно-кишечного тракта, обусловленное недостаточной кислотообразующей функцией желудка.</w:t>
        <w:br/>
        <w:t>2. В желудке больных анацидным гастритом (нулевая кислотность) за счет поступления большого количества органических кислот начинает формироваться внутренний фактор (фактор Кастла), ответственный за многие физиологические процессы, происходящие в организме, и в частности за всасывание витаминов В12 и содержание гемоглобина в эритроцитах.</w:t>
        <w:br/>
        <w:t>3. Нормализуется кислотно-щелочной баланс (рН) толстого кишечника, за счет чего в нем подавляются процессы гниения и брожения.</w:t>
        <w:br/>
        <w:t>4. Поступление большого количества биологически активных веществ - витаминов и ферментов -повышает уровень обмена веществ в организме.</w:t>
        <w:br/>
        <w:t xml:space="preserve">К сказанному необходимо также добавить два "маленьких" нюанса - очистительный эффект и эффект ощелачивания. </w:t>
      </w:r>
    </w:p>
    <w:p>
      <w:pPr>
        <w:pStyle w:val="Normal"/>
        <w:spacing w:before="280" w:after="280"/>
        <w:jc w:val="center"/>
        <w:rPr>
          <w:color w:val="000000"/>
          <w:sz w:val="20"/>
          <w:szCs w:val="20"/>
        </w:rPr>
      </w:pPr>
      <w:bookmarkStart w:id="15" w:name="16"/>
      <w:bookmarkEnd w:id="15"/>
      <w:r>
        <w:rPr>
          <w:b/>
          <w:bCs/>
          <w:color w:val="000000"/>
          <w:sz w:val="20"/>
          <w:szCs w:val="20"/>
        </w:rPr>
        <w:t xml:space="preserve">Очистительный механизм детоксикации Н. Уокера </w:t>
      </w:r>
    </w:p>
    <w:p>
      <w:pPr>
        <w:pStyle w:val="Normal"/>
        <w:spacing w:before="280" w:after="280"/>
        <w:rPr/>
      </w:pPr>
      <w:r>
        <w:rPr>
          <w:color w:val="000000"/>
          <w:sz w:val="20"/>
          <w:szCs w:val="20"/>
        </w:rPr>
        <w:t>Основной причиной возникновения большинства сосудистых заболеваний являются атеросклеротические изменения, связанные с отложением жировых масс в виде холестериновых бляшек на стенках сосудов. Это приводит к сужению их просвета и ухудшению циркуляции жидкостных сред организма. Ухудшение циркуляции ведет к усилению отложений. Образуется порочный круг.</w:t>
        <w:br/>
        <w:t>Другой причиной возникновения атеросклеротических изменений является нарушение антиоксидантной системы защиты организма. При нехватке антиоксидантов в организме человека резко повышается уровень свободных радикалов - недоокисленных продуктов, образующихся в процессе обмена веществ.</w:t>
        <w:br/>
        <w:t xml:space="preserve">В связи с очень высокой химической активностью свободных радикалов в тканях организма усиливаются процессы свободнорадикального окисления, вызывающие серьезные повреждения клеток, особенно сердечно-сосудистой системы. Это подтверждается тем, что увеличение заболеваемости атеросклерозом и всплеск его осложнений (инфарктов, инсультов) наблюдается в феврале-марте, когда в организм поступает меньше всего витаминов-антиоксидантов (Е, А, К, Р, С и др.). </w:t>
        <w:br/>
        <w:t>Таким образом, становится очевидным, что профилактика заболеваний и улучшение работы жидкостных систем организма требуют соблюдения следующих условий:</w:t>
        <w:br/>
        <w:br/>
      </w:r>
      <w:r>
        <w:rPr>
          <w:i/>
          <w:iCs/>
          <w:color w:val="000000"/>
          <w:sz w:val="20"/>
          <w:szCs w:val="20"/>
        </w:rPr>
        <w:t>во-первых</w:t>
      </w:r>
      <w:r>
        <w:rPr>
          <w:color w:val="000000"/>
          <w:sz w:val="20"/>
          <w:szCs w:val="20"/>
        </w:rPr>
        <w:t>, нельзя допускать отложения жировых масс на стенках сосудов, а если сосуды уже поражены, то необходимо срочно очищать их от жира и склеротических новообразований;</w:t>
        <w:br/>
      </w:r>
      <w:r>
        <w:rPr>
          <w:i/>
          <w:iCs/>
          <w:color w:val="000000"/>
          <w:sz w:val="20"/>
          <w:szCs w:val="20"/>
        </w:rPr>
        <w:t>во-вторых,</w:t>
      </w:r>
      <w:r>
        <w:rPr>
          <w:color w:val="000000"/>
          <w:sz w:val="20"/>
          <w:szCs w:val="20"/>
        </w:rPr>
        <w:t xml:space="preserve"> необходимо осуществлять мероприятия по повышению антиоксидантной защиты организма, особенно в феврале-марте.</w:t>
        <w:br/>
        <w:br/>
        <w:t xml:space="preserve">Как нельзя лучше этим требованиям удовлетворяет детоксикация по Н. Уокеру. Она подходит потому, что цитрусовые соки богаты витаминами-антиоксидантами, и потому, что цитрусовые соки являются прекраснейшими очистителями сосудов от жировых бляшек. Удаление жировых отложений со стенок сосудов становится возможным благодаря свойству цитрусовых соков эмульгировать и растворять жиры. </w:t>
        <w:br/>
        <w:t>Для того чтобы на деле убедиться в этой прекрасной способности цитрусовых соков, попробуйте на испачканные жиром пальцы выдавить всего лишь несколько капель лимонного сока, а затем, потерев их друг о друга, подставить под струю теплой воды. Пальцы вновь станут чистыми, как будто их вымыли самым хорошим мылом.</w:t>
        <w:br/>
        <w:t xml:space="preserve">При взаимодействии с цитрусовыми соками жиры мелко диспергируются и образуют эмульсию, состоящую из микроскопических капелек жира, находящихся в жидкостной среде во взвешенном состоянии. В таком виде жиры легко окисляются, расщепляются и обезвреживаются организмом. </w:t>
        <w:br/>
        <w:t xml:space="preserve">Таким образом, механизм очищения крови, лимфы и межтканевой жидкости может быть представлен в виде следующей физиологической модели. Шлаки, которые в течение долгих лет накапливались во внутренней среде организма, благодаря мощному очистительному импульсу, вызванному обильным приемом смеси цитрусовых соков, включаются в циркуляцию, а затем или расщепляются под действием ферментов, или посредством органов выделения - кишечника, почек, легких и кожи - выводятся из организма наружу. </w:t>
      </w:r>
    </w:p>
    <w:p>
      <w:pPr>
        <w:pStyle w:val="Normal"/>
        <w:spacing w:before="280" w:after="280"/>
        <w:jc w:val="center"/>
        <w:rPr>
          <w:color w:val="000000"/>
          <w:sz w:val="20"/>
          <w:szCs w:val="20"/>
        </w:rPr>
      </w:pPr>
      <w:bookmarkStart w:id="16" w:name="17"/>
      <w:bookmarkEnd w:id="16"/>
      <w:r>
        <w:rPr>
          <w:b/>
          <w:bCs/>
          <w:color w:val="000000"/>
          <w:sz w:val="20"/>
          <w:szCs w:val="20"/>
        </w:rPr>
        <w:t>Влияние детоксикации по Н. Уокеру на кислотно-щелочное состояние внутренней среды организма</w:t>
      </w:r>
    </w:p>
    <w:p>
      <w:pPr>
        <w:pStyle w:val="Normal"/>
        <w:spacing w:before="280" w:after="280"/>
        <w:rPr>
          <w:color w:val="000000"/>
          <w:sz w:val="20"/>
          <w:szCs w:val="20"/>
        </w:rPr>
      </w:pPr>
      <w:r>
        <w:rPr>
          <w:color w:val="000000"/>
          <w:sz w:val="20"/>
          <w:szCs w:val="20"/>
        </w:rPr>
        <w:t xml:space="preserve">Кислотно-щелочное состояние, или кислотно-щелочное равновесие, - одно из важнейших гомеостатических свойств внутренней среды организма, характеризующееся относительным постоянством соотношения водородных и гидроксильных ионов и определяющее оптимальный характер обменных процессов и физиологических функций. </w:t>
        <w:br/>
        <w:t xml:space="preserve">Соотношение концентрации водородных ионов Н+, имеющих кислый характер, и гидроксильных ионов ОН-, имеющих щелочной характер, определяет актуальную реакцию жидкостей и прежде всего крови. </w:t>
        <w:br/>
        <w:t>От характера актуальной реакции (значение рН) зависят условия функционирования большинства белков, активность ферментов, направленность и интенсивность процессов обмена веществ.</w:t>
        <w:br/>
        <w:t>Изменение кислотно-щелочного состояния внутренней среды организма влияет на функции клеток, органов и систем организма: сердца и сосудов, нервной системы и мышц, легких и почек.</w:t>
        <w:br/>
        <w:t>Кислотно-щелочное состояние внутренней среды оценивают водородным показателем рН, диапазон изменений которого составляет 14 единиц.</w:t>
        <w:br/>
        <w:t>Водородный показатель для химически чистой воды при температуре 22 °С равен 7 (рН 7). Такое состояние среды является химически нейтральным. Значения рН ниже 7 соответствуют кислой реакции, при этом закисленность среды будет тем сильнее (выше), чем ниже рН.</w:t>
        <w:br/>
        <w:t>Увеличение значения рН больше 7 говорит о щелочной реакции среды, при этом чем выше показатель рН, тем сильнее ее защелоченность.</w:t>
        <w:br/>
        <w:t xml:space="preserve">Кровь и межтканевая жидкость имеют слегка щелочную реакцию, что облегчает нейтрализацию и удаление из клеток кислых метаболитов, продуктов обмена веществ. Так, рН артериальной крови составляет 7,35-7,45, венозной - 7,26-7,36, межтканевой жидкости - 7,26-7,38. </w:t>
        <w:br/>
        <w:t>Установлено, что при ацидозе - закислении внутренней среды - резко падает активность внутриклеточных процессов, органы и системы организма работают с большим напряжением. В результате возникшего ацидоза ухудшается самочувствие, падает работоспособность и возникает депрессия.</w:t>
        <w:br/>
        <w:t>Длительный субкомпенсированный и особенно декомпенсированный ацидоз (рис. 6) часто приводит к разного рода тяжелым заболеваниям, таким как инфаркт миокарда, инсульт, рак, психические изменения, и многим другим. Длительное перекисление крови может привести к декальцинированию (распаду костного вещества), когда для снижения закисленности внутренней среды организм вынужден использовать щелочно-земельный элемент кальций, беря его из костной ткани скелета.</w:t>
        <w:br/>
        <w:t xml:space="preserve">Хроническая закисленность внутренней среды организма, и в частности крови, объясняется множеством факторов, присущих современному образу жизни. </w:t>
      </w:r>
    </w:p>
    <w:p>
      <w:pPr>
        <w:pStyle w:val="Normal"/>
        <w:spacing w:before="280" w:after="280"/>
        <w:jc w:val="center"/>
        <w:rPr/>
      </w:pPr>
      <w:r>
        <w:rPr>
          <w:color w:val="000000"/>
          <w:sz w:val="20"/>
          <w:szCs w:val="20"/>
        </w:rPr>
        <w:drawing>
          <wp:inline distT="0" distB="0" distL="0" distR="0">
            <wp:extent cx="2666365" cy="162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22" r="-13" b="-22"/>
                    <a:stretch>
                      <a:fillRect/>
                    </a:stretch>
                  </pic:blipFill>
                  <pic:spPr bwMode="auto">
                    <a:xfrm>
                      <a:off x="0" y="0"/>
                      <a:ext cx="2666365" cy="1629410"/>
                    </a:xfrm>
                    <a:prstGeom prst="rect">
                      <a:avLst/>
                    </a:prstGeom>
                  </pic:spPr>
                </pic:pic>
              </a:graphicData>
            </a:graphic>
          </wp:inline>
        </w:drawing>
      </w:r>
      <w:r>
        <w:rPr>
          <w:color w:val="000000"/>
          <w:sz w:val="20"/>
          <w:szCs w:val="20"/>
        </w:rPr>
        <w:br/>
        <w:br/>
        <w:t>Рис. 6. Диапазон изменений кислотно-щелочного состояния артериальной крови</w:t>
      </w:r>
    </w:p>
    <w:p>
      <w:pPr>
        <w:pStyle w:val="Normal"/>
        <w:spacing w:before="280" w:after="280"/>
        <w:rPr>
          <w:color w:val="000000"/>
          <w:sz w:val="20"/>
          <w:szCs w:val="20"/>
        </w:rPr>
      </w:pPr>
      <w:r>
        <w:rPr>
          <w:color w:val="000000"/>
          <w:sz w:val="20"/>
          <w:szCs w:val="20"/>
        </w:rPr>
        <w:t xml:space="preserve">Это гиподинамия, избыточное потребление пищи, содержащей кислотные эквиваленты (мясо, сахар, яйца, дрожжевой хлеб и др.), употребление спиртных напитков, кофе, крепкого чая и курение. </w:t>
        <w:br/>
        <w:t xml:space="preserve">Для нормальной работы организма реакция его внутренней среды должна быть алкильная, то есть щелочная, и следовательно, необходимо вести активный образ жизни, больше двигаться на свежем воздухе, чтобы через легкие и почки выводить излишки кислот в виде углекислого газа и воды. </w:t>
        <w:br/>
        <w:t>Необходимо сократить неоправданное потребление животных белков, сахара и мучных изделий, заменив Их соответствующим объемом продуктов растительного происхождения, снижающих уровень закисленности. Наиболее сильным ощелачивающим действием на внутреннюю среду организма обладают все фрукты и сырые овощи или овощи, приготовленные на пару. И конечно же, наибольшим ощелачивающим эффектом обладают свежие фруктовые соки.</w:t>
        <w:br/>
        <w:t xml:space="preserve">У некоторых читателей на этот счет наверняка должны возникнуть сомнения: как же это так получается, что фруктовые соки, содержащие большое количество органических кислот, не закисляют, а ощелачивают кровь? И это хороший вопрос, потому что фруктовые соки, попадая в желудочно-кишечный тракт, действительно сначала проявляют кислую реакцию и на некоторое время повышают общую кислотность желудочного и кишечного содержимого. Более того, за счет химического воздействия на слизистую оболочку желудка они стимулируют дополнительное выделение некоторого количества свободной соляной кислоты, что также приводит к повышению закисленности желудка. Таково действие цитрусовых соков (как, впрочем, и многих других натуральных соков) в желудочно-кишечном тракте. Но в крови, лимфе и тканевой жидкости их химическое действие становится диаметрально противоположным: они превращаются в ощелачивающие агенты. Химизм этого превращения заключается в следующем. По своей природе фруктовые кислоты являются слабыми органическими кислотами. Всасываясь из кишечника во внутреннюю среду организма (кровь, лимфу, тканевую жидкость), они вскоре распадаются на химически нейтральные конечные продукты: углекислый газ и воду. (Одной из причин быстрого разрушения слабых органических кислот является щелочная реакция внутренней среды организма.) Ощелачивающее же действие, как это установлено биохимиками, оказывают органические соли, образованные фруктовыми кислотами со щелочными (щелочно-земель-ными) металлами. </w:t>
        <w:br/>
        <w:t>Эти соли присутствуют в большом количестве в продуктах растительного происхождения, из которых приготовляются соки.</w:t>
        <w:br/>
        <w:t>В качестве катионов они имеют ионы сильных оснований - калия, натрия, кальция и магния (К+, Na+, Ca2+, Mg2+), а в качестве анионов - кислотные остатки слабых в химическом отношении фруктовых кислот.</w:t>
        <w:br/>
        <w:t xml:space="preserve">Таким образом, являясь по своей природе солями, образованными сильными основаниями и слабыми кислотами, то есть химически нестойкими, они, попав во внутреннюю среду организма, гидролизуются с образованием слабой фруктовой кислоты, которая быстро разрушается, и водорастворимых оснований: КОН, NaOH, Са(ОН)2, Mg(OH)2 с ярко выраженной щелочной реакцией. </w:t>
        <w:br/>
        <w:t xml:space="preserve">Присутствие последних позволяет нейтрализовать избыток кислотных валентностей во внутренней среде организма и тем самым снизить общую закисленность всего организма. </w:t>
        <w:br/>
        <w:t>Думаю, что теперь совершенно ясно, почему детоксикация по Н. Уокеру является одним из эффективнейших способов ощелачивания внутренней среды организма.</w:t>
      </w:r>
    </w:p>
    <w:p>
      <w:pPr>
        <w:pStyle w:val="Normal"/>
        <w:spacing w:before="280" w:after="280"/>
        <w:jc w:val="center"/>
        <w:rPr>
          <w:color w:val="000000"/>
          <w:sz w:val="20"/>
          <w:szCs w:val="20"/>
        </w:rPr>
      </w:pPr>
      <w:r>
        <w:rPr>
          <w:color w:val="000000"/>
          <w:sz w:val="20"/>
          <w:szCs w:val="20"/>
        </w:rPr>
        <w:br/>
      </w:r>
      <w:bookmarkStart w:id="17" w:name="18"/>
      <w:bookmarkEnd w:id="17"/>
      <w:r>
        <w:rPr>
          <w:b/>
          <w:bCs/>
          <w:color w:val="000000"/>
          <w:sz w:val="20"/>
          <w:szCs w:val="20"/>
        </w:rPr>
        <w:t>Маленький реквием по детоксикации, или когда детоксикацию</w:t>
        <w:br/>
        <w:t>по Н. Уокеру применять нельзя</w:t>
      </w:r>
    </w:p>
    <w:p>
      <w:pPr>
        <w:pStyle w:val="Normal"/>
        <w:spacing w:before="280" w:after="280"/>
        <w:rPr>
          <w:color w:val="000000"/>
          <w:sz w:val="20"/>
          <w:szCs w:val="20"/>
        </w:rPr>
      </w:pPr>
      <w:r>
        <w:rPr>
          <w:color w:val="000000"/>
          <w:sz w:val="20"/>
          <w:szCs w:val="20"/>
        </w:rPr>
        <w:t>Если многие больные с пониженной и нулевой кислотностью желудочного сока в течение трех дней с удовольствием выпивают на голодный желудок 12 л смеси кислых цитрусовых соков, то в случае хронического гиперацидного гастрита, который характеризуется болезненной избыточностью кислоты в желудочном соке, осуществить такое мероприятие может, наверное, только мазохист, лютой ненавистью ненавидящий самого себя.</w:t>
        <w:br/>
        <w:t>Однако почти уверен, что и в этом случае жесточайший приступ острого гастрита все равно не позволит ему испить эту двенадцатилитровую чашу до дна.</w:t>
        <w:br/>
        <w:t>Несомненно, что подобному испытанию крайне опасно подвергать себя больным, страдающим язвенной болезнью желудка или двенадцатиперстной кишки.</w:t>
        <w:br/>
        <w:t xml:space="preserve">Прямым противопоказанием к детоксикации является сахарный диабет, при котором необходимо регулярное полноценное белковое питание, особенно для инсу-линозависимых больных. </w:t>
        <w:br/>
        <w:t>При холецистите, даже если он и не калькулезный, то есть протекающий без образования желчных камней, также необходимо регулярное 4-5-разовое питание, что просто несовместимо с методикой детоксикации.</w:t>
        <w:br/>
        <w:t xml:space="preserve">Учитывая огромную нагрузку в процессе детоксикации на мочевыводящую систему, было бы крайне безрассудно проводить ее людям с заболеваниями почек и мочевого пузыря, а кроме того, мужчинам с аденомой предстательной железы. </w:t>
        <w:br/>
        <w:t>Очень опасна большая жидкостная нагрузка, создаваемая при детоксикации, для больных с сердечной недостаточностью и больных, страдающих гипертонической болезнью II и III степеней.</w:t>
        <w:br/>
        <w:t>В случае таких заболеваний, как язвенный колит, рак прямой кишки или другие формы рака толстого кишечника, сильные формы дисбактериоза, обширный геморрой, выпадение прямой кишки, а у женщин - выпадение влагалища, детоксикация явно противопоказана.</w:t>
        <w:br/>
        <w:t>Из-за резкого выброса токсинов в процессе очищения детоксикация категорически противопоказана женщинам на любой стадии беременности и в период кормления грудью. Нельзя проводить детоксикацию во время месячных, а также за неделю до и неделю после их окончания.</w:t>
        <w:br/>
        <w:t>Существует ряд штатных ситуаций, когда нельзя проводить детоксикацию, как, впрочем, и любую другую физиологическую чистку организма. Это - случаи острых заболеваний организма, простудных или инфекционных, наиболее распространенные симптомы которых проявляются, как правило, в виде следующих основных признаков: высокая температура, сильная головная боль, слабость, тошнота, расстройство желудка и т. п.</w:t>
        <w:br/>
        <w:t>От детоксикации лучше отказаться, если вы находитесь в состоянии повышенной раздражительности или стресса, когда плохо в семье, у вас серьезный конфликт на работе или же случилось несчастье.</w:t>
        <w:br/>
        <w:t xml:space="preserve">Детоксикацию нельзя проводить в условиях внешнего или внутреннего дискомфорта, поэтому не совмещайте ее с такими серьезными мероприятиями, как ремонт квартиры или отказ от курения. </w:t>
        <w:br/>
        <w:t>Ни в коем случае не рискуйте, если вы расцениваете свое самочувствие ниже, чем на четыре.</w:t>
      </w:r>
    </w:p>
    <w:p>
      <w:pPr>
        <w:pStyle w:val="NormalWeb"/>
        <w:jc w:val="center"/>
        <w:rPr>
          <w:sz w:val="20"/>
          <w:szCs w:val="20"/>
        </w:rPr>
      </w:pPr>
      <w:r>
        <w:rPr>
          <w:b/>
          <w:bCs/>
          <w:sz w:val="20"/>
          <w:szCs w:val="20"/>
        </w:rPr>
        <w:t>ЧАСТЬ VII</w:t>
      </w:r>
    </w:p>
    <w:p>
      <w:pPr>
        <w:pStyle w:val="NormalWeb"/>
        <w:jc w:val="center"/>
        <w:rPr>
          <w:sz w:val="20"/>
          <w:szCs w:val="20"/>
        </w:rPr>
      </w:pPr>
      <w:r>
        <w:rPr>
          <w:b/>
          <w:bCs/>
          <w:sz w:val="20"/>
          <w:szCs w:val="20"/>
        </w:rPr>
        <w:t>Новые чистки внутренней среды организма (шадящие чистки)</w:t>
        <w:br/>
      </w:r>
      <w:r>
        <w:rPr>
          <w:sz w:val="20"/>
          <w:szCs w:val="20"/>
        </w:rPr>
        <w:br/>
      </w:r>
      <w:r>
        <w:rPr>
          <w:sz w:val="20"/>
          <w:szCs w:val="20"/>
        </w:rPr>
        <w:drawing>
          <wp:inline distT="0" distB="0" distL="0" distR="0">
            <wp:extent cx="951865" cy="894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 t="-40" r="-38" b="-40"/>
                    <a:stretch>
                      <a:fillRect/>
                    </a:stretch>
                  </pic:blipFill>
                  <pic:spPr bwMode="auto">
                    <a:xfrm>
                      <a:off x="0" y="0"/>
                      <a:ext cx="951865" cy="894080"/>
                    </a:xfrm>
                    <a:prstGeom prst="rect">
                      <a:avLst/>
                    </a:prstGeom>
                  </pic:spPr>
                </pic:pic>
              </a:graphicData>
            </a:graphic>
          </wp:inline>
        </w:drawing>
      </w:r>
    </w:p>
    <w:p>
      <w:pPr>
        <w:pStyle w:val="NormalWeb"/>
        <w:jc w:val="center"/>
        <w:rPr>
          <w:sz w:val="20"/>
          <w:szCs w:val="20"/>
        </w:rPr>
      </w:pPr>
      <w:r>
        <w:rPr>
          <w:b/>
          <w:bCs/>
          <w:sz w:val="20"/>
          <w:szCs w:val="20"/>
        </w:rPr>
        <w:t>За семь верст киселя хлебать</w:t>
      </w:r>
    </w:p>
    <w:p>
      <w:pPr>
        <w:pStyle w:val="NormalWeb"/>
        <w:rPr>
          <w:sz w:val="20"/>
          <w:szCs w:val="20"/>
        </w:rPr>
      </w:pPr>
      <w:r>
        <w:rPr>
          <w:sz w:val="20"/>
          <w:szCs w:val="20"/>
        </w:rPr>
        <w:t xml:space="preserve">Разрабатывая свою методику детоксикации с применением сока цитрусовых, американский натуропат Норберт Уокер, несомненно, ориентировался на американского потребителя, имеющего возможность использовать местное сырье, то есть спелые апельсины, лимоны и грейпфруты. </w:t>
        <w:br/>
        <w:t xml:space="preserve">Для нас, россиян, эти прекрасные субтропические фрукты снимают с дерева, как минимум, за 5-6 недель до их полного созревания, иначе они не имели бы товарного вида на прилавках наших магазинов. </w:t>
        <w:br/>
        <w:t>Такие дозревающие за время долгого путешествия из стран южных в наши северные края лимоны, апельсины и грейпфруты содержат значительно больше кислот и значительно меньше витаминов и минеральных солей. А поэтому они обладают значительно меньшим ощелачивающим и антиоксидантным действием, нежели их спелые собратья. Зеленые же цитрусовые вообще только увеличивают закисленность организма. К тому же, для того чтобы при перевозке фрукты не заплесневели и не испортились, их перед отправкой обрабатывают защитным химическим составом.</w:t>
        <w:br/>
        <w:t xml:space="preserve">Думаю, что для физиологических чисток все-таки целесообразнее применять не свежевыжатый сок, а покупной. </w:t>
        <w:br/>
        <w:t>Транснациональные фруктовые компании давно пришли к убеждению, что в целях повышения доходности своего бизнеса выгоднее производить натуральные соки не у себя дома из привезенных заморских плодов, а в местах их произрастания. При этом экономически целесообразно перерабатывать только спелые плоды с наибольшим содержанием сока, а следовательно, витаминов и минеральных солей.</w:t>
        <w:br/>
        <w:t>Маленький совет тем, кому высказанная мною мысль все-таки покажется убедительной: обратите внимание на то, чтобы покупаемые вами соки не содержали сахара и консервантов, ну и конечно же, необходимо обратить внимание на дату изготовления или срок реализации продукта.</w:t>
        <w:br/>
        <w:t>Однако, если по какой-то причине высказанные мной аргументы в пользу покупных соков покажутся вам недостаточно убедительными, думаю, ничто не сможет помешать вам изготовить собственноручно соки для детоксикации из цельных субтропических плодов.</w:t>
      </w:r>
    </w:p>
    <w:p>
      <w:pPr>
        <w:pStyle w:val="NormalWeb"/>
        <w:jc w:val="center"/>
        <w:rPr>
          <w:sz w:val="20"/>
          <w:szCs w:val="20"/>
        </w:rPr>
      </w:pPr>
      <w:r>
        <w:rPr>
          <w:b/>
          <w:bCs/>
          <w:sz w:val="20"/>
          <w:szCs w:val="20"/>
        </w:rPr>
        <w:t>"Дачные" чистки внутренней среды организма</w:t>
      </w:r>
    </w:p>
    <w:p>
      <w:pPr>
        <w:pStyle w:val="NormalWeb"/>
        <w:rPr>
          <w:sz w:val="20"/>
          <w:szCs w:val="20"/>
        </w:rPr>
      </w:pPr>
      <w:r>
        <w:rPr>
          <w:sz w:val="20"/>
          <w:szCs w:val="20"/>
        </w:rPr>
        <w:t xml:space="preserve">Детоксикация по Н. Уокеру - это тотальная чистка внутренней среды организма: крови, лимфы и внутриклеточной жидкости, требующая больших затрат времени и сил. Уверен, что добиться тех же результатов можно, как говорится, и "малой кровью". </w:t>
        <w:br/>
        <w:t xml:space="preserve">При этом совсем не обязательно использовать для очищения организма теплолюбивые цитрусовые, привезенные откуда-то издалека. У нас на севере произрастает огромное множество ягод, фруктов, овощей и трав, способных не менее, а может быть, более эффективно выводить шлаки, накапливающиеся во внутренней среде организма. </w:t>
        <w:br/>
        <w:t>Способ, которым я и мои близкие ежегодно чистимся в период с середины лета до середины осени, прост и доступен практически всем, кто имеет дачные участки или собственное приусадебное хозяйство.</w:t>
        <w:br/>
        <w:t>В данном случае имеется в виду не отношение к собственности, а прежде всего возможность 100-процентного контроля за экологической чистотой сельхозпродукции, которая будет использоваться вами в процессе чисток. Вы должны быть абсолютно уверены в полном отсутствии в ней нитратов, нитритов, пестицидов, яиц глистов и всякой другой, с позволения сказать, дряни.</w:t>
        <w:br/>
        <w:t xml:space="preserve">Для чистки может быть использовано практически все то, что по обыкновению горожане взращивают на своих дачных огородиках. Это и петрушка, и укроп, и зеленый лук, сельдерей, чеснок, любисток, редиска, огурцы, помидоры, а также клубника, крыжовник, смородина, малина, яблоки, сливы, свекла, редька, морковь, брюква и картофель и т. д. и т. п. </w:t>
        <w:br/>
        <w:t>Несомненно и то, что в чистках можно также использовать и ягоды, собранные вами в лесу или в парке: чернику, бруснику, клюкву, рябину (красную и черную), калину и др.</w:t>
        <w:br/>
        <w:t xml:space="preserve">В романе Ивана Шмелева "Няня из Москвы" заброшенная на далекую чужбину старушка-нянюшка из дореволюционной Москвы в разговоре с бывшей большой барыней трогательно жалуется: </w:t>
        <w:br/>
        <w:t>"А в Америке апельсиновое больше варенье нам подавали... Просила Катечку, купи мне яблочков, вареньице я сварю. Так ни разу и не купила. А у них там американское, конечно, варенье - пустое, суроп один надушенный. И дорогое..."</w:t>
        <w:br/>
        <w:t>Полагаю, хотя и с некоторой натяжкой, слова эти вполне могли бы сойти в качестве эпиграфа к предлагаемым читателю "дачным" чисткам, в основе которых лежит сугубо местный продукт.</w:t>
      </w:r>
    </w:p>
    <w:p>
      <w:pPr>
        <w:pStyle w:val="NormalWeb"/>
        <w:jc w:val="center"/>
        <w:rPr>
          <w:sz w:val="20"/>
          <w:szCs w:val="20"/>
        </w:rPr>
      </w:pPr>
      <w:r>
        <w:rPr>
          <w:b/>
          <w:bCs/>
          <w:sz w:val="20"/>
          <w:szCs w:val="20"/>
        </w:rPr>
        <w:t>Общая идея "дачных" чисток</w:t>
      </w:r>
    </w:p>
    <w:p>
      <w:pPr>
        <w:pStyle w:val="NormalWeb"/>
        <w:rPr>
          <w:sz w:val="20"/>
          <w:szCs w:val="20"/>
        </w:rPr>
      </w:pPr>
      <w:r>
        <w:rPr>
          <w:sz w:val="20"/>
          <w:szCs w:val="20"/>
        </w:rPr>
        <w:t>Идея всех "дачных" чисток одна и заключается в следующем: один раз в неделю, утром, натощак, вы съедаете без хлеба и соли хороший пучок зелени, приготовленный из петрушки, укропа, сельдерея, лука, любистока, зеленых листьев чеснока и салата.</w:t>
        <w:br/>
        <w:t>Если чего-то из перечисленного в вашем собственном огородном арсенальчике не найдется, то нет ничего страшного. В принципе, необходимым и достаточным условием для предлагаемого способа очищения внутренней среды организма является наличие одной лишь петрушки. Остальная зелень усиливает очищающее действие петрушки на организм и улучшает ее вкусовые свойства.</w:t>
        <w:br/>
        <w:t xml:space="preserve">Через полчаса после того, как съедена зелень, можно приступать ко второму этапу, который состоит в том, что весь оставшийся день вы ничего не пьете, а питаетесь только теми сочными плодами, что уже окончательно созрели на вашей "фазенде". </w:t>
        <w:br/>
        <w:t xml:space="preserve">В середине июля это может быть, например, клубника, чуть позже огурцы, смородина, малина, алыча, вишня и крыжовник. В конце дачного сезона - яблоки, редька, брюква, помидоры, морковь, свекла, капуста, сливы и т. д. и т. п. </w:t>
        <w:br/>
        <w:t>Очень хорошо в небольших количествах понемногу вводить в чистки и лесные ягоды: костянику, ежевику, чернику, бруснику, клюкву, а также рябину и калину.</w:t>
      </w:r>
    </w:p>
    <w:p>
      <w:pPr>
        <w:pStyle w:val="NormalWeb"/>
        <w:jc w:val="center"/>
        <w:rPr>
          <w:sz w:val="20"/>
          <w:szCs w:val="20"/>
        </w:rPr>
      </w:pPr>
      <w:r>
        <w:rPr>
          <w:b/>
          <w:bCs/>
          <w:sz w:val="20"/>
          <w:szCs w:val="20"/>
        </w:rPr>
        <w:t>Теория "дачных" чисток</w:t>
      </w:r>
    </w:p>
    <w:p>
      <w:pPr>
        <w:pStyle w:val="NormalWeb"/>
        <w:rPr>
          <w:sz w:val="20"/>
          <w:szCs w:val="20"/>
        </w:rPr>
      </w:pPr>
      <w:r>
        <w:rPr>
          <w:sz w:val="20"/>
          <w:szCs w:val="20"/>
        </w:rPr>
        <w:t>Сущность предлагаемого мною способа очищения внутренней среды организма заключается в следующем.</w:t>
        <w:br/>
        <w:t xml:space="preserve">В самом начале чистки съедается петрушка, которая обладает дезинтоксикационным, антисептическим и спазмолитическим свойствами. Она содержит большое количество антиоксидантов: витамин С, каротин (провитамин А), фолиевую кислоту (витамин В9) и флавоноиды (витаминоподобные соединения). Но еще более важным моментом для чистки внутренней среды организма является то, что петрушка является прекрасным диуретиком, то есть обладает ярко выраженным мочегонным эффектом. Поэтому целители-травники рекомендуют применять ее при почечных и сердечно-сосудистых заболеваниях, сопровождающихся отеками. </w:t>
        <w:br/>
        <w:t xml:space="preserve">Таким образом, съев с утра хороший пучок петрушки, мы создаем в нашем организме предпосылки для форсированного диуреза, иными словами - заставляем усиленно работать мочевыделительную систему. Интенсивный диурез способствует выведению азотистых шлаков из организма. При этом необходимо особо отметить, что на кровь, лимфу и межтканевую жидкость петрушка оказывает антиоксидантное, дезинтоксикаци-онное и антисептическое действия. </w:t>
        <w:br/>
        <w:t>При наличии активного мочевыделения усиливается движение жидкостных сред нашего организма, в результате чего из нас выводится та часть жидкости, которая длительное время находилась в застое. Благодаря этому исчезают отеки, улучшается работа сердечной мышцы и всей сердечно-сосудистой системы.</w:t>
        <w:br/>
        <w:t>За счет интенсивного питания сочными дарами лета на протяжении всей чистки во внутреннюю среду организма на смену выведенной "застоявшейся" жидкости обильно поступают экологически чистые овощные и фруктовые соки, которые оказывают на нее антиоксидантное, дезинтоксикационное и ощелачивающие действия.</w:t>
        <w:br/>
        <w:t>Хочу еще раз обратить ваше внимание на то, что в процессе чистки используются только плоды, которые мы съедаем целиком. Это тоже очень важный момент очистительной методики.</w:t>
        <w:br/>
        <w:t xml:space="preserve">Почему не соки, а плоды? </w:t>
        <w:br/>
        <w:t>Во-первых, потому, что необходимо на некоторое время создать и поддерживать такие условия, при которых в нашем организме появился бы небольшой отрицательный водный баланс или, говоря по-простому, чтобы из внутренней среды некоторое время выделялось жидкости больше, чем поступало бы в нее.</w:t>
        <w:br/>
        <w:t xml:space="preserve">Именно условие отрицательного водного баланса является главным условием начала интенсивного движения межтканевой жидкости в интерстициальном, или межтканевом, пространстве. Это условие создается благодаря тому, что мы съедаем петрушку, которая, как уже было выше сказано, обладает ярко выраженным мочегонным эффектом. А вот поддерживается состояние отрицательного водного баланса тем, что мы едим плоды целиком, а не пьем приготовленные из них соки. </w:t>
        <w:br/>
        <w:t>Если бы вместо съеденных фруктов, овощей и ягод мы бы принялись пить ягодно-фруктово-овощные соки, то уже через 15 мин вся выпитая жидкость была бы усвоена внутренней средой организма.</w:t>
        <w:br/>
        <w:t>Такое быстрое насыщение организма влагой в значительной мере снижает возможность пролонгированного, то есть длительного, активного движения межтканевой жидкости, а значит, снижает эффективность ее обновления и очищения.</w:t>
        <w:br/>
        <w:t>Когда же мы не пьем соки, а едим плоды, которые на 80% состоят из экологически чистой воды, отрицательный водный баланс выравнивается постепенно, в течение более длительного времени, по мере усвоения кишечником содержимого съеденных ягод, овощей и фруктов.</w:t>
        <w:br/>
        <w:t>При этом происходит пролонгированное и плавное обновление, очищение и ощелачивание жидкости в межтканевом пространстве, что в значительной мере улучшает условия и повышает эффективность проводимой чистки внутренней среды организма.</w:t>
        <w:br/>
        <w:t xml:space="preserve">Во-вторых, вследствие того что фрукты и овощи съедаются целиком, мы в течение всего дня вводим в желудочно-кишечный тракт экологически чистую клетчатку, которая сама по себе является прекрасным энтеросорбентом - веществом, способным связывать и выводить из желудочно-кишечного тракта токсичные, ядовитые для организма вещества. </w:t>
        <w:br/>
        <w:t>Буквально в двух словах о том, как это происходит. Совершенно независимо от того, каким именно образом вредные вещества проникли в человеческий организм (через желудочно-кишечный тракт, кожу, слизистые оболочки, органы дыхания, нарушенные покровы тела), ток-сины попадают в кровь и распределяются по органам и тканям.</w:t>
        <w:br/>
        <w:t>В процессе распределения токсичные вещества через секрет слизистой оболочки желудочно-кишечного тракта, печени и поджелудочной железы снова поступают в просвет желудочно-кишечного тракта, откуда они вновь могут всасываться в кровь.</w:t>
        <w:br/>
        <w:t xml:space="preserve">Поедая в процессе чистки большое количество овощей и фруктов, содержащих грубые волокна клетчатки, мы в значительной мере устраняем условия обратного всасывания вредных веществ в кровь за счет связывания их клетчаткой и последующего выведения из организма наружу вместе с калом. </w:t>
        <w:br/>
        <w:t>Особенно хорошими в этом отношении свойствами обладают пектины плодов и овощей, которые способны связывать соли тяжелых металлов (свинца, кобальта, ртути, хрома, меди, никеля и др.) и выводить их из организма.</w:t>
        <w:br/>
        <w:t>Нетрудно догадаться, что соки, практически не содержащие клетчатки, такого очищающего действия на организм оказывать не могут.</w:t>
        <w:br/>
        <w:t>В-третьих, постоянно движущиеся мощным потоком грубые волокна клетчатки непрерывно, в течение всего Дня оказывают чисто механическое очищающее воздействие на стенки желудочно-кишечного тракта, счищая с них избыток слизи и "накипь".</w:t>
        <w:br/>
        <w:t xml:space="preserve">Должен заметить, что при этом вполне вероятно освобождение толстого кишечника и от каловых камней. </w:t>
        <w:br/>
        <w:t>Хотелось бы еще отметить вот какую особенность клетчатки.</w:t>
        <w:br/>
        <w:t>Обладая широким диапазоном энтеросорбционной активности, волокна клетчатки, входящие в состав продуктов питания, не удаляют из химуса полезные для организма вещества, что обычно происходит в случае применения таких энтеросорбентов, как активированный уголь, полифепан и алмагель.</w:t>
        <w:br/>
        <w:t>В-четвертых, почти все ингредиенты "дачных" чисток - зелень, ягоды, овощи и фрукты, съедаемые целиком (в отличие от соков, приготовленных из них), обладают мягким слабительным действием, и поэтому щадящее очищение внутренней среды организма можно проводить, не прибегая к очистительным клизмам.</w:t>
        <w:br/>
        <w:t>И наконец, пятое.</w:t>
        <w:br/>
        <w:t>В силу мягкого очищающего действия съеденных целиком ингредиентов (опять же в отличие от соков, приготовленных из них) "дачные" чистки можно проводить без предварительного очищения от шлаков толстого кишечника, печени и желчного пузыря.</w:t>
      </w:r>
    </w:p>
    <w:p>
      <w:pPr>
        <w:pStyle w:val="NormalWeb"/>
        <w:jc w:val="center"/>
        <w:rPr>
          <w:sz w:val="20"/>
          <w:szCs w:val="20"/>
        </w:rPr>
      </w:pPr>
      <w:r>
        <w:rPr>
          <w:sz w:val="20"/>
          <w:szCs w:val="20"/>
        </w:rPr>
        <w:br/>
      </w:r>
      <w:r>
        <w:rPr>
          <w:b/>
          <w:bCs/>
          <w:sz w:val="20"/>
          <w:szCs w:val="20"/>
        </w:rPr>
        <w:t>Антигипоксанты, или еще один аспект "дачных" чисток</w:t>
      </w:r>
    </w:p>
    <w:p>
      <w:pPr>
        <w:pStyle w:val="NormalWeb"/>
        <w:rPr>
          <w:sz w:val="20"/>
          <w:szCs w:val="20"/>
        </w:rPr>
      </w:pPr>
      <w:r>
        <w:rPr>
          <w:sz w:val="20"/>
          <w:szCs w:val="20"/>
        </w:rPr>
        <w:t xml:space="preserve">Говоря о проблемах внутренней среды человеческого организма, которые в значительной мере ухудшают наше существование, нельзя не сказать о гипоксии. </w:t>
        <w:br/>
        <w:t xml:space="preserve">Гипоксия - это кислородная недостаточность, которая обычно развивается в организме человека под действием всевозможных экстремальных факторов, нервных перегрузок, а также при различных заболеваниях, таких как ишемическая болезнь сердца, бронхиальная астма, нервные заболевания, сахарный диабет и многие другие. </w:t>
        <w:br/>
        <w:t>Однако, даже при благоприятных условиях, с началом старения, когда в человеческом организме тормозятся обменные процессы и уменьшается биоэнергетический потенциал клетки, гипоксия становится реальным фактом.</w:t>
        <w:br/>
        <w:t>Симптомы, отражающие развитие гипоксии, сводятся к возбуждению центральной нервной системы, увеличению частоты дыхания и ударного объема сердца, накоплению недоокисленных продуктов обмена во внутренней среде организма и развитию ацидоза, при котором кислотно-щелочное равновесие внутренней среды организма (крови, лимфы и межклеточной жидкости) смещается в сторону закисленности.</w:t>
        <w:br/>
        <w:t>Вещества, способные предупреждать или ослаблять отрицательное действие гипоксии, называются антигипоксантами.</w:t>
        <w:br/>
        <w:t>В связи с вышесказанным особо хочется отметить, что антигипоксантами, то есть обладателями противогипоксической активности, являются хорошо всем нам известные малина, морковь, клубника, томаты, укроп, сморо-дина, свекла, чеснок и капуста.</w:t>
        <w:br/>
        <w:t>Таким образом, еще одним из аспектов "дачных" чисток является активная борьба с гипоксией и мощная противогипоксическая профилактика, что особенно важно для пожилых людей.</w:t>
      </w:r>
    </w:p>
    <w:p>
      <w:pPr>
        <w:pStyle w:val="NormalWeb"/>
        <w:jc w:val="center"/>
        <w:rPr>
          <w:sz w:val="20"/>
          <w:szCs w:val="20"/>
        </w:rPr>
      </w:pPr>
      <w:r>
        <w:rPr>
          <w:b/>
          <w:bCs/>
          <w:sz w:val="20"/>
          <w:szCs w:val="20"/>
        </w:rPr>
        <w:t>Последний штрих к портрету "дачных" чисток</w:t>
      </w:r>
    </w:p>
    <w:p>
      <w:pPr>
        <w:pStyle w:val="NormalWeb"/>
        <w:jc w:val="center"/>
        <w:rPr>
          <w:sz w:val="20"/>
          <w:szCs w:val="20"/>
        </w:rPr>
      </w:pPr>
      <w:r>
        <w:rPr>
          <w:sz w:val="20"/>
          <w:szCs w:val="20"/>
        </w:rPr>
        <w:t xml:space="preserve">Заканчивая описание механизма авторских чисток внутренней среды организма от шлаков, хочу сказать, что непременным условием их эффективного проведения является активная физическая работа на свежем воздухе. Думаю, это условие настолько очевидно, что достаточно его лишь указать, а в том, чтобы еще и объяснять необходимость его соблюдения, полагаю, нет никакой нужды. </w:t>
        <w:br/>
      </w:r>
      <w:r>
        <w:rPr>
          <w:b/>
          <w:bCs/>
          <w:sz w:val="20"/>
          <w:szCs w:val="20"/>
        </w:rPr>
        <w:t>ЧАСТЬ VIII</w:t>
      </w:r>
    </w:p>
    <w:p>
      <w:pPr>
        <w:pStyle w:val="NormalWeb"/>
        <w:jc w:val="center"/>
        <w:rPr>
          <w:sz w:val="20"/>
          <w:szCs w:val="20"/>
        </w:rPr>
      </w:pPr>
      <w:r>
        <w:rPr>
          <w:b/>
          <w:bCs/>
          <w:sz w:val="20"/>
          <w:szCs w:val="20"/>
        </w:rPr>
        <w:t xml:space="preserve">Химический состав ингредиентов "дачных" чисток </w:t>
        <w:br/>
      </w:r>
      <w:r>
        <w:rPr>
          <w:sz w:val="20"/>
          <w:szCs w:val="20"/>
        </w:rPr>
        <w:br/>
      </w:r>
      <w:r>
        <w:rPr>
          <w:sz w:val="20"/>
          <w:szCs w:val="20"/>
        </w:rPr>
        <w:drawing>
          <wp:inline distT="0" distB="0" distL="0" distR="0">
            <wp:extent cx="951865" cy="894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 t="-40" r="-38" b="-40"/>
                    <a:stretch>
                      <a:fillRect/>
                    </a:stretch>
                  </pic:blipFill>
                  <pic:spPr bwMode="auto">
                    <a:xfrm>
                      <a:off x="0" y="0"/>
                      <a:ext cx="951865" cy="894080"/>
                    </a:xfrm>
                    <a:prstGeom prst="rect">
                      <a:avLst/>
                    </a:prstGeom>
                  </pic:spPr>
                </pic:pic>
              </a:graphicData>
            </a:graphic>
          </wp:inline>
        </w:drawing>
      </w:r>
    </w:p>
    <w:p>
      <w:pPr>
        <w:pStyle w:val="NormalWeb"/>
        <w:jc w:val="center"/>
        <w:rPr>
          <w:sz w:val="20"/>
          <w:szCs w:val="20"/>
        </w:rPr>
      </w:pPr>
      <w:r>
        <w:rPr>
          <w:b/>
          <w:bCs/>
          <w:sz w:val="20"/>
          <w:szCs w:val="20"/>
        </w:rPr>
        <w:t>Витамины</w:t>
      </w:r>
    </w:p>
    <w:p>
      <w:pPr>
        <w:pStyle w:val="NormalWeb"/>
        <w:rPr/>
      </w:pPr>
      <w:r>
        <w:rPr>
          <w:sz w:val="20"/>
          <w:szCs w:val="20"/>
        </w:rPr>
        <w:t>Витамины (от латинского слова vita - жизнь) - биологически активные вещества разнообразной химической природы. Они необходимы нам для нормального обмена веществ и течения физиологических процессов, развития и роста организма, повышения его сопротивляемости к различным неблагоприятным факторам окружающей среды. Несмотря на то что витамины нужны организму в очень малых дозах, их значение для жизнедеятельности человека чрезвычайно велико.</w:t>
        <w:br/>
        <w:t xml:space="preserve">Они играют первостепенную роль в обмене веществ, регуляции усвоения и использования основных пищевых веществ - белков, жиров и углеводов. </w:t>
        <w:br/>
        <w:t xml:space="preserve">Огромную роль играют витамины в поддержании нормального физиологического состояния нервной, сердечно-сосудистой, пищеварительной, эндокринной систем и кроветворных органов. Употребление достаточного количества витаминов способствует укреплению организма, повышению его работоспособности и сопротивляемости к различным вредным воздействиям внешней среды и болезням. Недостаток витаминов, наоборот, приводит к ослаблению организма и развитию характерных заболеваний - гипо- и авитаминозов, при которых нарушается обмен веществ и большинство функций организма. </w:t>
        <w:br/>
        <w:t>Еще в 1820 году наш соотечественник врач Павел Вышневский высказал впервые мысль о существовании противоцинготных продуктах некоего вещества, способствующего правильной жизнедеятельности человеческого организма.</w:t>
        <w:br/>
        <w:t>Другой русский ученый, Николай Лунин, работавший в Юрьевском (ныне Тартуском) университете, а затем в Санкт-Петербурге, в 1880 году на практике доказал, что в состав пищи, кроме уже известных химических веществ, входят еще доселе неизвестные, но жизненно важные составляющие. В его экспериментах белые мыши, получавшие коровье молоко, хорошо росли и были здоровы, но когда им стали давать отдельно белки, жиры, молочный сахар и минеральные вещества, входящие в состав молока, они погибли.</w:t>
        <w:br/>
        <w:t>Через несколько лет после работы Лунина голландский врач Христиан Эйкман, изучавший на острове Ява в г. Батавии (ныне Джакарта) болезнь бери-бери, установил, что куры, питавшиеся обрушенным (то есть лишенным оболочек) вареным рисом, заболевали бери-бери и выздоравливали после того, как им давали рисовые отруби. Очевидно, из риса при его дроблении и варке удалялось какое-то вещество, предохранявшее от бери-бери, что в переводе с сингальского обозначает "большая слабость".</w:t>
        <w:br/>
        <w:t xml:space="preserve">В 1911 году польский биохимик Казимеж Функ, работавший в Лондоне, получил из рисовых отрубей кристаллический препарат, небольшое количество которого излечивало больных бери-бери. Функ полагал, что ему удалось выделить в чистом виде новое, необходимое для жизни химическое вещество, которое он назвал "витамином". Функ высказал предположение, что наряду с бери-бери имеются и другие заболевания, причина которых заключается в недостатке витаминов. К этим болезням он отнес цингу, пеллагру, рахит и др. и предложил называть все эти, а также подобные им, заболевания авитаминозами. </w:t>
        <w:br/>
        <w:t>В настоящее время открыто уже несколько десятков витаминов. Их принято обозначать заглавными буквами латинского алфавита: А, В, С, D и др. Все виды витаминов были найдены путем назначения животным искусственных диет, лишенных одних витаминов и компенсированных другими. В результате исследований было установлено, что особенно большое значение для питания человека имеют витамины А, В1, В2, С, D, PP, недостаточность которых возникает особенно часто.</w:t>
        <w:br/>
        <w:t xml:space="preserve">Наверное, следует упомянуть тот факт, что некоторые витамины синтезируются в организме, однако подавляющее большинство их поступает с пищей. Особенно важно следить за витаминным балансом пожилым людям. В старости часто наблюдаются нарушения кровообращения, вследствие чего ухудшается переход витаминов из крови в ткани и органы. Нередко в этот период наблюдаются нарушения в работе желудочно-кишечного тракта и печени, что приводит к ухудшению всасывания витаминов, и поэтому пожилым людям необходимо больше употреблять продуктов-витаминоносителей с таким расчетом, чтобы организм получал повышенные количества витаминов. </w:t>
        <w:br/>
        <w:t xml:space="preserve">В этой связи нельзя не сказать, что по "витаминона-сыщенности" одно из первых мест среди всех продуктов занимают овощи и плоды. Они содержат почти все витамины, но наиболее часто в них встречаются водорастворимые - С, Р, РР, В1, В2, В3, В6, В9, Н, N, жирорастворимые - К, Е, А и каротин. Много в них и витаминоподоб-ных веществ - U, В8, Вх и др., причем некоторые растения настолько богаты теми или иными витаминами, что могут служить не только средством профилактики гипо-и авитаминозов, но и использоваться для лечения заболеваний, при которых показано применение больших количеств определенных витаминных веществ. </w:t>
        <w:br/>
        <w:br/>
      </w:r>
      <w:r>
        <w:rPr>
          <w:b/>
          <w:bCs/>
          <w:sz w:val="20"/>
          <w:szCs w:val="20"/>
        </w:rPr>
        <w:t xml:space="preserve">Витамин А </w:t>
      </w:r>
      <w:r>
        <w:rPr>
          <w:sz w:val="20"/>
          <w:szCs w:val="20"/>
        </w:rPr>
        <w:t>(аксерофтол, ретинол) очень широко распространен в природе. Он содержится в продуктах животного происхождения (рыбий жир, печень, молочные продукты и др.).</w:t>
        <w:br/>
        <w:t xml:space="preserve">Однако только половина суточной потребности в витамине А покрывается за счет продуктов животного происхождения. Остальная часть возмещается растительными продуктами, в которых содержится каротин, пигмент оранжевого цвета, превращающийся в организме человека и животных в витамин А. Источником каротина служат овощи и зелень, меньше - плоды и ягоды. Каротин или, как еще его называют, провитамин А, в стенке тонкой кишки и в печении превращается в витамин А (ретинол). Но каротин в 3 раза слабее последнего, и, следовательно, его необходимо потреблять в 3 раза больше. Так, если суточная потребность организма в витамине А составляет 1,5 мг, то каротина требуется примерно 4,5 мг. Наиболее богаты каротином плоды, окрашенные в оранжево-желтый или зеленый цвет. Много каротина в моркови, красном перце, томатах, зелени петрушки, крапиве, щавеле, шпинате, зеленом луке, персиках, абрикосах, рябине, облепихе, шиповнике. </w:t>
        <w:br/>
        <w:t>Поскольку избыток каротина и витамина А из организма не выводится, а откладывается в печени и может сохраняться более 500 дней, целесообразно в летне-осенний период употреблять побольше продуктов, содержащих этот витамин. Например, у хорошо упитанных людей резервы витамина А могут расходоваться в течение 2-3 лет.</w:t>
        <w:br/>
        <w:t>Витамин А влияет на энергетический обмен в тканях, обмен углеводов, нуклеиновых кислот, белков, холестерина, липидов, фосфолипидов и др. Он регулирует обменные процессы в коже, работу пищеварительных желез, стимулирует рост организма, повышает сопротивляемость к инфекциям и простудным заболеваниям, участвует в процессах сумеречного (ночного) и цветного зрения, улучшая его. Витамин А влияет на проницаемость клеточных мембран, образование гормонов коры надпочечников, стимулирует функцию половых и щитовидных желез.</w:t>
        <w:br/>
        <w:t xml:space="preserve">При недостатке ретинола нарушаются функции нервной системы, дыхания, пищеварения, понижается сопротивляемость организма, задерживается его рост, снижается острота зрения. В тяжелых случаях возникает сухость и помутнение роговицы глаза, а затем ее размягчение и прободение. Изменяется функция потовых и сальных желез. Наблюдается сухость и шероховатость кожи, от чего она приобретает вид "терки" или "рыбьей чешуи". </w:t>
        <w:br/>
        <w:t>Одним из проявлений недостатка в витамине А является гемеролопия ("куриная слепота"), выражающаяся в потере остроты зрения, особенно в темноте.</w:t>
        <w:br/>
        <w:t xml:space="preserve">Поэтому людям, у которых характер работы связан с напряжением зрения (летчики, машинисты, шоферы, редакторы, наборщики, корректоры и др.), рекомендуется витамин А в повышенных количествах. Как лечебное средство витамин А применяют при заболеваниях кожи, глаз, печени, инфекционных болезнях, зобе, атеросклерозе, гипертонической болезни и многих других. </w:t>
        <w:br/>
        <w:br/>
      </w:r>
      <w:r>
        <w:rPr>
          <w:b/>
          <w:bCs/>
          <w:sz w:val="20"/>
          <w:szCs w:val="20"/>
        </w:rPr>
        <w:t xml:space="preserve">Витамин B 1 </w:t>
      </w:r>
      <w:r>
        <w:rPr>
          <w:sz w:val="20"/>
          <w:szCs w:val="20"/>
        </w:rPr>
        <w:t xml:space="preserve">(тиамин, анервин) способствует росту организма, оказывает нормализующее действие на перистальтику желудка и кислотность желудочного сока, влияет на жировой обмен, сердечно-сосудистую и нервную системы, функцию желез внутренней секреции. Недостаточность витамина B1 в пище ведет к неполному сгоранию углеводов и накоплению в организме продуктов их промежуточного обмена, которые, зашлаковывая нашу внутреннюю среду, оказывают вредное действие на периферическую и центральную нервную системы. </w:t>
        <w:br/>
        <w:t>Для тиамин-гиповитаминоза характерны нарушения функций нервной, сердечно-сосудистой и пищеварительной систем. Его ранними симптомами являются зябкость при комнатной температуре, повышенная раздражительность, беспокойство, головные боли, снижение памяти, бессонница, иногда угнетенное состояние и плаксивость. При этом отмечается также быстрая умственная и физическая утомляемость, мышечная слабость, потеря аппетита, чувство жжения, тяжести или боли в подложечной области, тошнота, запоры, реже поносы, похудание. Появляются также слабость и боли в ногах, болезненность в икроножных мышцах при надавливании.</w:t>
        <w:br/>
        <w:t xml:space="preserve">Источниками витамина B1 являются продукты как растительного, так и животного происхождения. Он содержится во многих плодах и овощах. Наиболее богаты им зеленый горошек, щавель, фасоль, картофель, грибы и др. </w:t>
        <w:br/>
        <w:br/>
      </w:r>
      <w:r>
        <w:rPr>
          <w:b/>
          <w:bCs/>
          <w:sz w:val="20"/>
          <w:szCs w:val="20"/>
        </w:rPr>
        <w:t>Витамин В2</w:t>
      </w:r>
      <w:r>
        <w:rPr>
          <w:sz w:val="20"/>
          <w:szCs w:val="20"/>
        </w:rPr>
        <w:t xml:space="preserve"> (рибофлавин) активно участвует в окислительно-восстановительных реакциях, происходящих в нашем организме. Он играет чрезвычайно важную роль в белковом, углеводном и жировом обмене и совершенно необходим в период нашего интенсивного роста. Рибофлавин оказывает положительное действие на функцию центральной нервной системы, на состояние кожи и слизистых оболочек, стимулирует созревание красных кровяных телец, регулирует работу печени, благоприятно влияет на сетчатку глаза, усиливает световое и цветовое ощущения, повышает адаптацию к темноте. </w:t>
        <w:br/>
        <w:t>При недостатке витамина В2 у человека воспаляются губы, слизистая оболочка рта, язык становится пурпурно-красным и отечным, появляются трещины и язвочки в углах рта. Возникает дерматит лица и груди, отмечается воспаление слизистой оболочки век и роговицы со слезотечением, жжением и светобоязнью. Наблюдается потеря аппетита, головные боли, резкое понижение работоспособности.</w:t>
        <w:br/>
        <w:t xml:space="preserve">Витамин В2 содержится в грибах, овощах, злаках, арахисе и др. Из растительных продуктов наиболее богаты витамином В2 зеленый горошек, гречневая крупа, пшеничный хлеб, из животных - мясо, печень, почки, коровье молоко, яйца. </w:t>
        <w:br/>
        <w:t xml:space="preserve">С лечебной целью рибофлавин применяют при воспалении слизистой оболочки рта (стоматите), трещинах сосков у кормящих женщин, при длительно не заживающих язвах и многих других заболеваниях. </w:t>
        <w:br/>
        <w:br/>
      </w:r>
      <w:r>
        <w:rPr>
          <w:b/>
          <w:bCs/>
          <w:sz w:val="20"/>
          <w:szCs w:val="20"/>
        </w:rPr>
        <w:t xml:space="preserve">Витамин В3 </w:t>
      </w:r>
      <w:r>
        <w:rPr>
          <w:sz w:val="20"/>
          <w:szCs w:val="20"/>
        </w:rPr>
        <w:t>(пантотеновая кислота) входит в состав ферментов, обеспечивающих обмен белков, жиров и углеводов, а также образование холестерина и гормонов коры надпочечников. Оказывает регулирующее влияние на нервную систему и двигательную функцию кишечника</w:t>
        <w:br/>
        <w:t>Недостаток витамина В3 встречается крайне редко. При его нехватке поражаются мелкие артерии стоп, вызывая жгучие, мучительные боли в ногах, часто возникающие ночью. Особенно опасен его дефицит в период беременности, так как он может привести к преждевременным родам, порокам развития и гибели новорожденных детей.</w:t>
        <w:br/>
        <w:t xml:space="preserve">Витамин В3 встречается в продуктах растительного происхождения, таких как цветная и белокочанная капуста, зеленый горошек, черная смородина, земляника, малина, морковь, огурцы и укроп. </w:t>
        <w:br/>
        <w:br/>
      </w:r>
      <w:r>
        <w:rPr>
          <w:b/>
          <w:bCs/>
          <w:sz w:val="20"/>
          <w:szCs w:val="20"/>
        </w:rPr>
        <w:t>Витамин В6</w:t>
      </w:r>
      <w:r>
        <w:rPr>
          <w:sz w:val="20"/>
          <w:szCs w:val="20"/>
        </w:rPr>
        <w:t xml:space="preserve"> (пиридоксин) способствует усвоению тканями белков и ненасыщенных жирных кислот. Он благотворно влияет на функции нервной системы, печени, кроветворения, на кислотообразующую функцию желудочных желез. Благодаря достаточно высокому содержанию пиридоксина во многих продуктах питания его недостаток может возникнуть лишь при грубых нарушениях рационального питания или повышенной потребности в нем в связи с беременностью, лечением некоторыми противотуберкулезными препаратами, а также неблагоприятными воздействиями окружающей природной среды. При В6-гиповитаминозе отмечается ряд нервно-психических расстройств - депрессия, раздражительность, бессонница, а также воспаление кожи, чаще в области носогубных складок и под бровями. Возможно воспаление языка и глаз. </w:t>
        <w:br/>
        <w:t>Этот витамин успешно используют при лечении атеросклероза, болезней печени, почек и желудка, туберкулеза, малокровия, заболеваний нервной системы и некоторых интоксикаций.</w:t>
        <w:br/>
        <w:t>Наибольшее содержание витамина В6 отмечается в сладком перце, хрене, чесноке, брюкве, петрушке, смородине, моркови и картофеле.</w:t>
        <w:br/>
        <w:br/>
      </w:r>
      <w:r>
        <w:rPr>
          <w:b/>
          <w:bCs/>
          <w:sz w:val="20"/>
          <w:szCs w:val="20"/>
        </w:rPr>
        <w:t xml:space="preserve">Витамин В8 </w:t>
      </w:r>
      <w:r>
        <w:rPr>
          <w:sz w:val="20"/>
          <w:szCs w:val="20"/>
        </w:rPr>
        <w:t>(инозит) способствует снижению уровня холестерина в крови, благодаря чему уменьшается возможность возникновения атеросклероза. Инозит оказывает благоприятное действие на функцию печени и нервной системы, стимулирует опорожняемость кишечника. В условиях эксперимента на животных установлено, что его недостаточность приводит к облысению и прекращению роста.</w:t>
        <w:br/>
        <w:t>Витамин В8 содержится в зеленом горошке, капусте цветной и белокочанной, картофеле, моркови, клубнике, помидорах и яблоках.</w:t>
        <w:br/>
        <w:br/>
      </w:r>
      <w:r>
        <w:rPr>
          <w:b/>
          <w:bCs/>
          <w:sz w:val="20"/>
          <w:szCs w:val="20"/>
        </w:rPr>
        <w:t xml:space="preserve">Витамин В9 </w:t>
      </w:r>
      <w:r>
        <w:rPr>
          <w:sz w:val="20"/>
          <w:szCs w:val="20"/>
        </w:rPr>
        <w:t xml:space="preserve">(фолацин) участвует в обмене белков, образовании нуклеиновых кислот, стимулирует и регулирует кроветворение, служит важным фактором размножения клеток. Фолацин необходим людям, страдающим малокровием. При его недостатке поражаются кроветворная и пищеварительная системы. В крови уменьшается количество красных и белых кровяных телец и общее содержание гемоглобина. Нередко наблюдается кровоточивость десен и кишечника. При авито-минозе появляются воспалительные процессы в области языка, слизистой оболочки полости рта и желудочно-кишечного тракта. </w:t>
        <w:br/>
        <w:t>Суточная потребность взрослого человека в фолацине составляет 200 мкг, а при беременности и кормлении грудью - до 600 мкг. Увеличивают дозу витамина В9 при хронических заболеваниях желудочно-кишечного тракта, особенно после резекции желудка, болезнях печени и крови, осуществлении рентгенотерапии, при длительном приеме антибиотиков, сульфаниламидов и других сильнодействующих лекарств. Фолацин содержится во многих плодах и овощах в небольшом количестве. При тепловой обработке овощей 90 % его разрушается.</w:t>
        <w:br/>
        <w:br/>
      </w:r>
      <w:r>
        <w:rPr>
          <w:b/>
          <w:bCs/>
          <w:sz w:val="20"/>
          <w:szCs w:val="20"/>
        </w:rPr>
        <w:t>Витамин В15</w:t>
      </w:r>
      <w:r>
        <w:rPr>
          <w:sz w:val="20"/>
          <w:szCs w:val="20"/>
        </w:rPr>
        <w:t xml:space="preserve"> (пангамовая кислота) встречается в зародышевой части семян многих растений и ростках, в миндале и других ядрах косточковых плодов. Суточная потребность в нем не превышает 2 мг. Пангамовая кислота активирует обмен кислорода в клетках тканей, стимулирует функцию надпочечников, способствует восстановлению печеночной ткани. В последние годы витамин В15 успешно применяют в комплексе лечебных средств при некоторых болезнях сердца, атеросклерозе, ревматизме и заболеваниях печени, особенно тех, которые возникают на почве хронического алкоголизма. </w:t>
        <w:br/>
        <w:br/>
      </w:r>
      <w:r>
        <w:rPr>
          <w:b/>
          <w:bCs/>
          <w:sz w:val="20"/>
          <w:szCs w:val="20"/>
        </w:rPr>
        <w:t xml:space="preserve">Витамин С </w:t>
      </w:r>
      <w:r>
        <w:rPr>
          <w:sz w:val="20"/>
          <w:szCs w:val="20"/>
        </w:rPr>
        <w:t xml:space="preserve">(аскорбиновая кислота) участвует в окислительно-восстановительных процессах, тканевом дыхании, образовании нуклеиновых кислот, обмене аминокислот, синтезе белка, улучшает использование углеводов, нормализует обмен холестерина, предупреждает накопление вредных свободных радикалов и перекисей в тканях организма. Выявлена роль витамина С в профилактике атеросклероза. </w:t>
        <w:br/>
        <w:t>Аскорбиновая кислота участвует в обмене нуклеиновых кислот, обмене и синтезе стероидных гормонов коры надпочечников и гормонов щитовидной железы, принимает участие в синтезе многих веществ, необходимых для построения соединительной и костной тканей.</w:t>
        <w:br/>
        <w:t xml:space="preserve">Витамин С обеспечивает нормальную проницаемость капилляров, повышает эластичность и прочность кровеносных сосудов. Он играет серьезную роль в поддержании естественной и приобретенной сопротивляемости организма инфекционным заболеваниям, повышает устойчивость организма к воздействию некоторых токсических веществ, перегреванию, охлаждению и кислородному голоданию. </w:t>
        <w:br/>
        <w:t>Аскорбиновая кислота не синтезируется и не накапливается в нас, поэтому она должна ежедневно поступать с пищей для удовлетворения физиологической потребности нашего организма. Ее недостаточность через 1-3 мес ведет к С-гиповитаминозу, а через 3-6 мес может возникнуть С-авитаминоз, более известный как цинга.</w:t>
        <w:br/>
        <w:t xml:space="preserve">Гиповитаминозные состояния развиваются медленно и подолгу могут протекать скрыто. Начальная форма недостаточности аскорбиновой кислоты проявляется рядом общих симптомов: пониженной умственной и физической работоспособностью, быстрой утомляемостью, снижением устойчивости организма к холоду, склонностью к простудным заболеваниям. Наблюдается сонливость или нарушение сна, подавленность или раздражительность, снижение аппетита и слабость в ногах. Эти симптомы имеют разную степень выраженности, возникают они не одновременно и могут протекать безболезненно. При осмотре больных выявляются рыхлые, отечные межзубные сосочки и края десен. Сами десны набухают, становятся синюшно-красными, легко кровоточат при чистке зубов. </w:t>
        <w:br/>
        <w:t>Суточная потребность детского и взрослого организма в витамине С колеблется от 45 до 110 мг. Доза для беременных женщин - 100 мг, для кормящих грудью - 120 мг. На 30-50 % и более повышается потребность в нем при работе в условиях очень холодного или жаркого климата, при обильном потоотделении в горячих цехах металлургических предприятий, глубоких шахтах и т. д. До 150 мг увеличивается доза при воздействии на организм вредных производственных веществ (свинец, бензол, соединения хлора, хрома, никеля, фтора и др.), в условиях разреженного воздуха, при повышенном атмосферном давлении (летчики, альпинисты, водолазы, подводники и др.), умственном и нервно-психическом напряжении, в период интенсивных спортивных тренировок, особенно соревнований, при работе в ночное время. Повышается потребность в витамине С при инфекциях, ревматизме, операциях, ожогах, болезнях желудочно-кишечного тракта и т. п.</w:t>
        <w:br/>
        <w:t xml:space="preserve">Витамин С в разных количествах содержат почти все плоды и овощи. Особенно богаты им шиповник, незрелые грецкие орехи, черная смородина, сладкий перец, петрушка и укроп. Сравнительно много его в цитрусовых, землянике и зеленом луке. Важным источником этого витамина являются капуста и картофель, составляющие значительную долю в пищевом рационе человека. Количество витамина С в плодах и овощах варьирует в зависимости от различных факторов - вида, сорта, условий произрастания, качества применяемых удобрений и степени зрелости. Например, многие плоды, выращенные в северных зонах, богаче этим витамином но сравнению с выращенными на юге. По тканям плодов и овощей он распределен неравномерно. В мякоти, особенно под кожицей, его почти в 2 раза больше, чем в сердцевине. При созревании плодов и овощей содержание витамина повышается, а при перезревании уменьшается. </w:t>
        <w:br/>
        <w:t xml:space="preserve">В процессе хранения, консервирования и кулинар- ной обработки пищевых продуктов наблюдается потеря витамина С, связанная с его высокой чувствительностью к кислороду воздуха и с хорошей растворимостью в воде. Потери существенно увеличиваются под влиянием высокой температуры, в присутствии ферментов, окисляющих витамин, а также ионов тяжелых металлов, особенно меди. </w:t>
        <w:br/>
        <w:t>Поэтому хочу дать милым хозяюшкам информацию для размышления.</w:t>
        <w:br/>
        <w:t>Во-первых, следует учитывать, что потери витамина С даже при правильной варке продуктов достигают 50-60 %, при сушке - 70 %.</w:t>
        <w:br/>
        <w:t>Во-вторых, нарушение правил кулинарной обработки пищи увеличивает процент его разрушения. Так, в щах из свежей капусты через 3 ч после приготовления остается 50 % витамина С, через 6 ч - только 10 %, а при повторном нагреве он полностью теряется.</w:t>
        <w:br/>
        <w:t>В-третьих, очень быстро разрушается этот витамин и при приготовлении пищи на плохо луженой железной или медной посуде, особенно при варке с открытой крышкой, вследствие интенсивного доступа кислорода воздуха.</w:t>
        <w:br/>
        <w:t xml:space="preserve">В-четвертых, ускоряет разрушение витамина С хранение овощей и фруктов в тепле и на свету. И наконец, в-пятых, лучше сохраняется он в кислых продуктах и плодах (лимон, клюква, смородина, алыча, борщ, кислые щи и др.), содержащих множество органических кислот. </w:t>
        <w:br/>
        <w:br/>
      </w:r>
      <w:r>
        <w:rPr>
          <w:b/>
          <w:bCs/>
          <w:sz w:val="20"/>
          <w:szCs w:val="20"/>
        </w:rPr>
        <w:t>Витамин D</w:t>
      </w:r>
      <w:r>
        <w:rPr>
          <w:sz w:val="20"/>
          <w:szCs w:val="20"/>
        </w:rPr>
        <w:t xml:space="preserve"> чаще встречается в продуктах животного происхождения и, лишь незначительные количества его находят в грибах и некоторых высших растениях. Этот витамин обладает антирахитическими свойствами. В настоящее время известно несколько веществ, проявляющих подобные свойства, и их обозначают D2, D3 и т. д.</w:t>
        <w:br/>
        <w:t xml:space="preserve">Неудивительно, что недостаток в витамине D у детей приводит к возникновению рахита. У них наблюдаются нарушения в развитии зубов и ногтей, дряблость мышц и связанное с этим увеличение живота. Больные дети отстают в физическом и психическом развитии, чаще болеют инфекционными болезнями и т. д. Как лечебное средство витамин D применяют при некоторых заболеваниях кожи, при нарушении функции паращитовидных желез и судорожных состояниях. В то же время избыточное потребление витамина D может вызвать интоксикацию организма. </w:t>
        <w:br/>
        <w:br/>
      </w:r>
      <w:r>
        <w:rPr>
          <w:b/>
          <w:bCs/>
          <w:sz w:val="20"/>
          <w:szCs w:val="20"/>
        </w:rPr>
        <w:t>Витамин Е</w:t>
      </w:r>
      <w:r>
        <w:rPr>
          <w:sz w:val="20"/>
          <w:szCs w:val="20"/>
        </w:rPr>
        <w:t xml:space="preserve"> (токоферол). Лучшими растительными источниками витамина Е являются зеленые бобы, зеленый горох, салат, овес, пшеница, кукуруза. Очень много его в растительных маслах: облепиховом, соевом, кукурузном, хлопковом, подсолнечном. Суточная потребность в нем здорового взрослого человека ориентировочно составляет 12 мг. Основным депо витамина Е в организме является жировая ткань, которая содержит 9/10 всего его количества.</w:t>
        <w:br/>
        <w:t xml:space="preserve">Витамин Е участвует в обмене углеводов, белков жиров, обладает очень высокой противоокислительной активностью. Он улучшает всасывание, и усвоение витамина А, оказывает стимулирующее действие на мышечную систему, улучшает питание и кровоснабжение мышечного слоя матки, что имеет особенно важное значение при беременности. При недостаточности витамина Е могут возникнуть нарушения обмена веществ и связанные с ними тяжелые поражения различных органов и систем. Как лечебное вещество витамин Е применяется вместе с другими препаратами в некоторых случаях ослабления половой функции, при заболеваниях центральной нервной системы, расстройствах периферического кровообращения, тромбофлебите и трофических язвах, болезнях печени, кожи, глаз и др. </w:t>
        <w:br/>
        <w:br/>
      </w:r>
      <w:r>
        <w:rPr>
          <w:b/>
          <w:bCs/>
          <w:sz w:val="20"/>
          <w:szCs w:val="20"/>
        </w:rPr>
        <w:t>Витамин F</w:t>
      </w:r>
      <w:r>
        <w:rPr>
          <w:sz w:val="20"/>
          <w:szCs w:val="20"/>
        </w:rPr>
        <w:t xml:space="preserve"> представляет собой ненасыщенные жирные кислоты - линолевую, линоленовую и арахи-доновую, которые содержатся в растительных пищевых маслах (подсолнечном, кукурузном, ореховом, соевом, оливковом, льняном и др.) и животных жирах. Суточную дозу витамина F для взрослого человека определяют приблизительно в 1-2 г. Обычно рекомендуют ежедневно потреблять 20-30 г растительного масла, содержащего этот витамин. </w:t>
        <w:br/>
        <w:t>Витамин F способствует усвоению жиров, участвует в жировом обмене кожи, влияет на процессы лактации и размножения, переводит холестерин в растворимые соединения и тем самым облегчает выведение его из организма. Благодаря этому витамин F применяют для профилактики и лечения атеросклероза. Кроме того, он находит применение при лечении некоторых болезней кожи (экземы, язвенные поражения и др.).</w:t>
        <w:br/>
        <w:br/>
      </w:r>
      <w:r>
        <w:rPr>
          <w:b/>
          <w:bCs/>
          <w:sz w:val="20"/>
          <w:szCs w:val="20"/>
        </w:rPr>
        <w:t xml:space="preserve">Фолиевая кислота </w:t>
      </w:r>
      <w:r>
        <w:rPr>
          <w:sz w:val="20"/>
          <w:szCs w:val="20"/>
        </w:rPr>
        <w:t xml:space="preserve">содержится в животных и растительных продуктах в очень небольшом количестве. Причем биологически активную форму этот витамин приобретает лишь в процессе пищеварения. Из растительных продуктов удовлетворительными источниками фолиевой кислоты могут служить салат, картофель, томаты, бобы, фасоль, пшеница, рожь, пекарские и пивные дрожжи. Именно за счет этих продуктов покрывается большая часть суточной потребности организма в фолиевой кислоте, определяемой ориентировочно в 2-3 мг. Недостающее количество витамина синтезируется в кишечнике человека кишечной флорой. Значительно повышается потребность в этом витамине в период беременности и кормления грудью. Первостепенное значение имеет фолиевая кислота вместе с витамином В12 в процессе кроветворения. Кроме того, она участвует в белковом и жировом обменах. При неправильном питании (отсутствии или ограничении животных белков, зеленых овощей) может возникнуть недостаточность в фолиевой кислоте, что влечет за собой заболевание, проявляющееся, в частности, тяжелым воспалением языка и слизистой оболочки ротовой полости, резким понижением кислотности желудочного сока, поносами и особой формой малокровия. </w:t>
        <w:br/>
        <w:t>Фолиевую кислоту применяют при лечении малокровия (обычно вместе с витамином В12), атеросклероза и некоторых других заболеваний.</w:t>
        <w:br/>
        <w:br/>
      </w:r>
      <w:r>
        <w:rPr>
          <w:b/>
          <w:bCs/>
          <w:sz w:val="20"/>
          <w:szCs w:val="20"/>
        </w:rPr>
        <w:t>Витамин Н</w:t>
      </w:r>
      <w:r>
        <w:rPr>
          <w:sz w:val="20"/>
          <w:szCs w:val="20"/>
        </w:rPr>
        <w:t xml:space="preserve"> (биотин) содержится в соевых бобах, цветной капусте, облепихе, зеленом горошке, зеленом луке, черноплодной рябине, петрушке, сливах и яблоках. Его также много в желтке куриного яйца, говяжьей печени, свиных почках и сердце. </w:t>
        <w:br/>
        <w:t xml:space="preserve">Витамин Н, по-видимому, играет особую роль в обменных процессах кожи человека. При его недостаточности у маленьких детей развивается воспаление кожи с шелушением и серой пигментацией на шее, руках и ногах, обостряется кожная чувствительность, воспаляется язык, появляются тошнота, явления анемии и холестеринемии. Биотин участвует в обмене углеводов, аминокислот и жиров, оказывает регулирующее влияние на нервную систему и состояние кожи, то есть существуют заболевания, связанные с переизбытком биотина. Гиповитаминоз возникает при употреблении большого количества сырых яичных белков, которые, прочно связываясь с биотином, мешают ему усваиваться в организме. В начале болезни возникает шелушение кожи, затем начинается дерматит рук, ног и щек. Постепенно вся кожа тела становится сухой, шелушащейся. У больных отмечается ряд нервных расстройств, выражающихся в мышечных болях, изменении походки и т. д. Суточная потребность взрослого человека в этом витамине составляет 0,15-0,3 мг. </w:t>
        <w:br/>
        <w:br/>
      </w:r>
      <w:r>
        <w:rPr>
          <w:b/>
          <w:bCs/>
          <w:sz w:val="20"/>
          <w:szCs w:val="20"/>
        </w:rPr>
        <w:t>Витамин К</w:t>
      </w:r>
      <w:r>
        <w:rPr>
          <w:sz w:val="20"/>
          <w:szCs w:val="20"/>
        </w:rPr>
        <w:t xml:space="preserve"> (филлохиноны) содержат такие растительные продукты, как шпинат, томаты, зеленый горошек, морковь, петрушка, а также бобовые, злаки, ягоды. Известны несколько веществ, обозначаемых как витамин К. Одно из них - витамин K1 - образуется в зеленых частях растений в связи с фотосинтезом хлорофилла, другое - витамин К2 - интегрируется бактериями, обитающими в толстом кишечнике человека.</w:t>
        <w:br/>
        <w:t xml:space="preserve">Витамин К необходим для нормального свертывания крови, поскольку в печени он участвует в образовании протромбина. Недостаток в этом витамине может привести к множественным мелким подкожным и внутримышечным кровоизлияниям, а при серьезных травмах - к опасным для жизни кровотечениям. Кроме того, витамин К усиливает сокращение и перистальтику желудка и кишечника, принимает участие в дыхании всех клеток и внутриклеточном обмене веществ. </w:t>
        <w:br/>
        <w:t>Заболевания, связанные с недостатком в пище витамина К, практически не встречаются, так как его вырабатывают "полезные" бактерии в кишечнике. Однако авитаминоз К может все же возникнуть при тяжелых заболеваниях желчного пузыря и других болезнях, когда желчь не поступает в кишечник и вследствие этого нарушается усвоение жиров и растворяющегося в них витамина К.</w:t>
        <w:br/>
        <w:t>Недостаточность в витамине К может быть связана иногда также с заболеванием кишечника, в котором происходит его выработка и всасывание.</w:t>
        <w:br/>
        <w:t>Новорожденные, у которых в кишечнике еще нет бактерий, выделяющих витамин К, получают его с грудным молоком. Суточная потребность новорожденного в витамине К составляет 10-15 мг.</w:t>
        <w:br/>
        <w:t>Как лечебное средство витамин К успешно применяют при легочных и желудочно-кишечных кровотечениях, геморрагических диатезах у новорожденных, в хирургической и стоматологической практике, а также при некоторых заболеваниях кишечника, печени, легких.</w:t>
        <w:br/>
        <w:br/>
      </w:r>
      <w:r>
        <w:rPr>
          <w:b/>
          <w:bCs/>
          <w:sz w:val="20"/>
          <w:szCs w:val="20"/>
        </w:rPr>
        <w:t>Витамин N</w:t>
      </w:r>
      <w:r>
        <w:rPr>
          <w:sz w:val="20"/>
          <w:szCs w:val="20"/>
        </w:rPr>
        <w:t xml:space="preserve"> (липоевая кислота) участвует в обмене углеводов и холестерина, предупреждает ожирение печени. При недостатке этого витамина в организме накапливаются пировиноградная и другие кислоты из-за неполного обмена углеводов, в результате чего возникают неврологические нарушения. Суточная потребность взрослого человека в липоевой кислоте составляет 0,5 мг. Содержится она во многих плодах и овощах. Особенно богаты ею зелень и капуста.</w:t>
        <w:br/>
        <w:br/>
      </w:r>
      <w:r>
        <w:rPr>
          <w:b/>
          <w:bCs/>
          <w:sz w:val="20"/>
          <w:szCs w:val="20"/>
        </w:rPr>
        <w:t>Витамин Р</w:t>
      </w:r>
      <w:r>
        <w:rPr>
          <w:sz w:val="20"/>
          <w:szCs w:val="20"/>
        </w:rPr>
        <w:t xml:space="preserve"> относится к группе биофлавоноидов - биологически активных веществ, куда входят рутин, катехин, гесперидин и др. Имеется тесная связь в биологическом взаимодействии витаминов Р и С, поэтому витамин Р часто применяют в комплексе с витамином С. Основная роль биофлавоноидов состоит в их капилляроукрепляющем действии и снижении проницаемости стенок сосудов. Витамин Р снижает повышенную "отзывчивость" организма на чужеродные вещества, что очень важно при аллергиях, стимулирует дыхание тканей, способствует накоплению в них витамина С, благотворно влияет на деятельность эндокринных желез, понижает артериальное давление, незаменим при кровопотерях.</w:t>
        <w:br/>
        <w:t>При недостаточности витамина Р повышается хрупкость, ломкость и проницаемость капилляров. Больные жалуются на боли в ногах при ходьбе, в плечах, общую слабость, вялость, быструю утомляемость. Появляются мелкие кожные кровоизлияния в виде точечных высыпаний в зоне волосяных мешочков.</w:t>
        <w:br/>
        <w:t xml:space="preserve">Как правило, витамин Р назначают при геморрагических диатезах, ревматизме, гипертонической болезни, язвенной болезни желудка и двенадцатиперстной кишки, некоторых болезнях печени и желчного пузыря, глаз, кожи, отравлениях и в акушерской практике. При длительном приеме лекарств на основе салицилатов и препаратов мышьяка, при интоксикации химическими веществами, при воздействии ионизирующих облучений у рабочих горячих цехов и при заболеваниях, ведущих к повышению проницаемости сосудов, норму витамина Р увеличивают. </w:t>
        <w:br/>
        <w:t>Главными источниками витамина Р являются фрукты, ягоды, овощи. Особенно много его в черноплодной рябине, черной смородине, вишне, черешне, гранате, айве, бруснике и др.</w:t>
        <w:br/>
        <w:br/>
      </w:r>
      <w:r>
        <w:rPr>
          <w:b/>
          <w:bCs/>
          <w:sz w:val="20"/>
          <w:szCs w:val="20"/>
        </w:rPr>
        <w:t xml:space="preserve">Витамин РР </w:t>
      </w:r>
      <w:r>
        <w:rPr>
          <w:sz w:val="20"/>
          <w:szCs w:val="20"/>
        </w:rPr>
        <w:t>(никотиновая кислота) активизирует углеводный и нормализует холестериновый обмен, повышает эффективность усвоения растительных белков пищи. Он участвует в окислительно-восстановительных процессах, в реакции клеточного дыхания и промежуточного обмена, способствует выделению энергии из углеводов и жиров. Регулирует высшую нервную деятельность, функции органов пищеварения и кожных покровов. Положительно влияет на сердечно-сосудистую систему, оказывая помощь в понижении артериального и повышении венозного давления.</w:t>
        <w:br/>
        <w:t>Играет важную роль в системе кроветворения, стимулирует костный мозг и способствует образованию красных кровяных телец.</w:t>
        <w:br/>
        <w:t>Симптомами РР-гиповитаминоза являются слабость, утомляемость, бессонница, болезненность языка, извращение вкуса, иногда бледность губ, щек и кистей рук, сухость кожи. При авитаминозе нарушается деятельность головного мозга, что может проявляться в ослаблении памяти. Более продолжительная недостаточность витамина РР приводит к пеллагре - болезни, приводящей к тяжелым поражениям желудочно-кишечного тракта, кожи и центральной нервной системы, вплоть до возникновения серьезных психических расстройств. В происхождении пеллагры играет роль также недостаток других витаминов: В1, В2, В6.</w:t>
        <w:br/>
        <w:t xml:space="preserve">Никотиновая кислота находит применение при лечении атеросклероза и некоторых заболеваний сердечно-сосудистой системы, органов дыхания и пищеварения, нервной системы, кожи, глаз и сахарного диабета. </w:t>
        <w:br/>
        <w:t>Следует увеличивать прием этого витамина при заболеваниях желудочно-кишечного тракта, связанных с поносами, а также при болезнях печени, атеросклерозе, длительном приеме противотуберкулезных препаратов.</w:t>
        <w:br/>
        <w:t>Витамин РР по большей части содержится в продуктах животного происхождения и в небольшом количестве во многих плодах и овощах. Относительно богаты ею зеленый горошек, петрушка, чеснок, спаржа, перец, капуста, картофель, морковь. Частично никотиновая кислота синтезируется и в организме человека из составной части пищевого белка триптофана.</w:t>
        <w:br/>
        <w:br/>
      </w:r>
      <w:r>
        <w:rPr>
          <w:b/>
          <w:bCs/>
          <w:sz w:val="20"/>
          <w:szCs w:val="20"/>
        </w:rPr>
        <w:t xml:space="preserve">Витамин U </w:t>
      </w:r>
      <w:r>
        <w:rPr>
          <w:sz w:val="20"/>
          <w:szCs w:val="20"/>
        </w:rPr>
        <w:t>нормализует секрецию пищеварительных желез, ускоряет заживление язвы желудка и двенадцатиперстной кишки, обладает антиатеросклероти-ческим и липотропным свойствами. Он также снижает повышенную чувствительность организма к различным аллергенам.</w:t>
        <w:br/>
        <w:t>Витамин U содержится в белокочанной капусте и кольраби, картофеле, кукурузе (молочной спелости), моркови, салате, свекле, тыкве, зелени петрушки, помидорах.</w:t>
      </w:r>
    </w:p>
    <w:p>
      <w:pPr>
        <w:pStyle w:val="NormalWeb"/>
        <w:jc w:val="center"/>
        <w:rPr>
          <w:sz w:val="20"/>
          <w:szCs w:val="20"/>
        </w:rPr>
      </w:pPr>
      <w:r>
        <w:rPr>
          <w:b/>
          <w:bCs/>
          <w:sz w:val="20"/>
          <w:szCs w:val="20"/>
        </w:rPr>
        <w:t>Углеводы</w:t>
      </w:r>
    </w:p>
    <w:p>
      <w:pPr>
        <w:pStyle w:val="NormalWeb"/>
        <w:rPr/>
      </w:pPr>
      <w:r>
        <w:rPr>
          <w:sz w:val="20"/>
          <w:szCs w:val="20"/>
        </w:rPr>
        <w:t>Основные питательные вещества в овощах и плодах представлены углеводами. Их содержание зависит от вида и сорта растений, почвы, климата и других особенностей.</w:t>
        <w:br/>
        <w:t xml:space="preserve">Углеводы составляют почти 90 % от общего количества сухого вещества в этих продуктах. Разрушаясь в организме, 1 г углеводов дает энергию, равную 16,7 кДж, или 4 ккал. Это означает, что углеводы являются высококалорийными веществами. </w:t>
        <w:br/>
        <w:t>Продукты сада и огорода содержат простые (глюкоза, фруктоза, сахароза) и сложные (крахмал, пектины, клетчатка) углеводы, которые образуются в растениях из углекислоты и воды путем фотосинтеза. Их количество в большинстве овощей не превышает 5 %, тогда как фрукты и ягоды содержат около 10 % углеводов.</w:t>
        <w:br/>
        <w:t>В овощах углеводы представлены крахмалом, за исключением свеклы и моркови, где преобладают сахара. Во фруктах же преимущественно содержатся сахара. "Ассортимент", качественный состав углеводов зависит не только от вида и сорта продукта, но и от почвенно-климатиче-ских условий выращивания растений, агротехники, условий полива, уборки, степени спелости, сроков хранения и т. д. В яблоках, например, в процессе их созревания количество крахмала увеличивается, а при хранении снижается. Это вызвано тем, что при дозревании крахмал, содержащийся в них, переходит в сахар.</w:t>
        <w:br/>
        <w:t>В семечковых плодах (яблоки, груши, айва) в основном преобладает фруктоза, глюкозы в них мало и еще меньше сахарозы. В косточковых (слива, абрикос, персик), в бананах и ананасах больше сахарозы. В ягодах (вишня, черешня) глюкоза и фруктоза содержатся примерно в равных соотношениях, а сахароза - в минимальном количестве.</w:t>
        <w:br/>
        <w:br/>
      </w:r>
      <w:r>
        <w:rPr>
          <w:b/>
          <w:bCs/>
          <w:sz w:val="20"/>
          <w:szCs w:val="20"/>
        </w:rPr>
        <w:t xml:space="preserve">Фруктоза </w:t>
      </w:r>
      <w:r>
        <w:rPr>
          <w:sz w:val="20"/>
          <w:szCs w:val="20"/>
        </w:rPr>
        <w:t xml:space="preserve">содержится во многих плодах и овощах. Она хорошо растворяется в воде. Самым богатым ее источником является арбуз. Фруктоза - ценный легкоусвояемый сахар. Она медленнее, чем глюкоза, усваивается в кишечнике, и поэтому, поступая в кровь, быстро выходит из нее, не вызывая перенасыщения сахаром, что важно для профилактики сахарного диабета. До 70-80 % фруктозы задерживается в печени. По сравнению с глюкозой она легче превращается в гликоген (животный крахмал). Организму человека он необходим как энергетический материал для питания мышц, органов и систем. Существует прямая зависимость выносливости и работоспособности человека от содержания этого вещества в мышцах и печени. </w:t>
        <w:br/>
        <w:t>Кстати, фруктоза усваивается организмом гораздо лучше, чем сахароза. При этом она в 2 раза слаще сахарозы и в 3 раза слаще глюкозы. Чем богаче ею плоды, тем они слаще на вкус. Высокое содержание фруктозы позволяет уменьшить количество сахара при приготовлении блюд и напитков, что очень немаловажно для составления пищевых рационов ограниченной калорийности.</w:t>
        <w:br/>
        <w:t xml:space="preserve">Как я уже писал в "Чистке печени в домашних условиях", избыток сахара, влияя на жировой обмен, усиливает образование жира и приводит к ожирению. Обильное употребление сахара вызывает и нарушение холестеринового обмена, способствуя образованию желчных камней. При этом ухудшается состояние кишечной микрофлоры, так как повышается содержание микроорганизмов, приводящих к усилению гнилостных процессов и газообразованию. Подобные явления значительно хуже развиваются при употреблении фруктозы. </w:t>
        <w:br/>
        <w:t>В случае малой подвижности человека, нервных стрессах, тучности и плохой работе кишечника из всех прочих углеводов фруктоза наиболее предпочтительна.</w:t>
        <w:br/>
        <w:br/>
      </w:r>
      <w:r>
        <w:rPr>
          <w:b/>
          <w:bCs/>
          <w:sz w:val="20"/>
          <w:szCs w:val="20"/>
        </w:rPr>
        <w:t xml:space="preserve">Глюкоза </w:t>
      </w:r>
      <w:r>
        <w:rPr>
          <w:sz w:val="20"/>
          <w:szCs w:val="20"/>
        </w:rPr>
        <w:t xml:space="preserve">(виноградный сахар) находится в плодах свободном виде и особенно много ее в винограде. Поскольку глюкоза входит в состав крахмала, клетчатки, сахарозы, она может образовываться в организме в результате расщепления сахарозы, крахмала и других углеводов пищи. Глюкоза используется организмом для питания тканей мозга, работы мышц, в том числе сердечной, для поддержания необходимого уровня сахара в крови и создания запасов гликогена в печени. Очень часто глюкоза назначается как эффективное средство питания послеоперационным, ослабленным и другим тяжелобольным. </w:t>
        <w:br/>
        <w:br/>
      </w:r>
      <w:r>
        <w:rPr>
          <w:b/>
          <w:bCs/>
          <w:sz w:val="20"/>
          <w:szCs w:val="20"/>
        </w:rPr>
        <w:t xml:space="preserve">Сахароза </w:t>
      </w:r>
      <w:r>
        <w:rPr>
          <w:sz w:val="20"/>
          <w:szCs w:val="20"/>
        </w:rPr>
        <w:t>в больших количествах содержится в сахарной свекле и сахарном тростнике. Независимо от источников сырья пищевой сахар представляет собой почти чистую сахарозу. Ее содержание в сахарном песке составляет 99,75 %, а в сахаре-рафинаде - 99,9 %. Избыточное потребление сахара, особенно рафинированного, оказывает неблагоприятное действие на организм человека, однако исследования неочищенного свекольного ("желтого") сахара, "загрязненного" биологически активными веществами, содержащимися в сахарной свекле, показали, что он не только безвреден, но и полезен как общеукрепляющее, антикариесное и антидиабетическое средство.</w:t>
        <w:br/>
        <w:t xml:space="preserve">На основании этих данных можно сделать вывод о важности того, в каком виде сахар поступает в организм. Несомненно, что сахаросодержащие натуральные плоды и овощи обладают высокой пищевой и биологической ценностью, а их промышленная переработка в рафинированные продукты приводит к потере жизненно важных элементов, играющих большую роль в обмене веществ и деятельности всего организма. </w:t>
        <w:br/>
        <w:t>Крахмал является важнейшим углеводом растений, состоящим из большого количества молекул глюкозы. Богат крахмалом картофель, несколько меньше его в бобовых и поздних сортах яблок. Много крахмала в зеленых бананах, а в зрелых его в 10 раз меньше, так как он превращается в сахар. В остальных плодах и овощах крахмала очень мало. Крахмальные зерна картофеля имеют яйцевидную форму и крупнее, чем у других растительных продуктов. Это определяет рассыпчатость клубней после варки и является важным показателем пищевой ценности и вкусовых свойств картофеля.</w:t>
        <w:br/>
        <w:t>В пищеварительном тракте под влиянием ферментов и кислот через ряд сложных промежуточных образований крахмал расщепляется на молекулы глюкозы, которые затем уже используются в соответствии с потребностями организма.</w:t>
        <w:br/>
        <w:t xml:space="preserve">Высокая ценность углеводов плодов и овощей заключается еще и в том, что во многих из них обнаружена тартроновая кислота, тормозящая процессы превращения углеводов в жиры. Весьма богаты ею морковь, помидоры, свежие огурцы и редис, поэтому их использование имеет важное значение в профилактике и лечении ожирения и других заболеваний, связанных с нарушением обмена веществ. </w:t>
        <w:br/>
        <w:br/>
      </w:r>
      <w:r>
        <w:rPr>
          <w:b/>
          <w:bCs/>
          <w:sz w:val="20"/>
          <w:szCs w:val="20"/>
        </w:rPr>
        <w:t xml:space="preserve">Клетчатка </w:t>
      </w:r>
      <w:r>
        <w:rPr>
          <w:sz w:val="20"/>
          <w:szCs w:val="20"/>
        </w:rPr>
        <w:t xml:space="preserve">(целлюлоза) - это основное вещество клеточных оболочек растительных продуктов. Она содержится в кожице плодов, семенных гнездах семечковых плодов и в стенках клеток. В одних овощах клетчатка сосредоточена в виде колец (свекла), в других находится в сердцевине (морковь). В овощах и фруктах ее содержание достигает 1-2 %, в ягодах - 3-5 %. </w:t>
        <w:br/>
        <w:t>Целлюлоза по химической природе близка к полисахаридам. В отличие от травоядных железы желудочно-кишечного тракта человека не вырабатывают ферментов, которые бы расщепляли клетчатку, поэтому мы не в состоянии переварить ее. Однако некоторые бактерии в нашем кишечнике продуцируют ферменты (целлюлазы), под действием которых клетчатка частично расщепляется, образуя растворимые соединения, и всасывается. Чем нежнее клетчатка, тем она полнее расщепляется. Если зерновые продукты содержат грубую клетчатку, то овощи, фрукты и ягоды являются источниками нежной клетчатки.</w:t>
        <w:br/>
        <w:t>Роль клетчатки заключается в том, что, раздражая механорецепторы желудочно-кишечного тракта, она активно влияет на секреторную деятельность пищеварения и усиливает перистальтику тонкого и толстого кишечника. Клетчатка участвует в образовании и выведении из организма желчных кислот, в состав которых входит холестерин. Объясняется это тем, что клетчатка растительной пищи впитывает холестерин и препятствует его всасыванию в кровяное русло. А как известно, избыток холестерина приводит к развитию атеросклероза, ишемической болезни сердца и др.</w:t>
        <w:br/>
        <w:t xml:space="preserve">Таким образом, можно сказать, что среди пищевых волокон клетчатка способствует нормализации полезной кишечной микрофлоры и играет важную роль в снижении активности гнилостной микрофлоры, принимает участие в выведении шлаков и освобождении организма от вредных продуктов обмена веществ. </w:t>
        <w:br/>
        <w:br/>
      </w:r>
      <w:r>
        <w:rPr>
          <w:b/>
          <w:bCs/>
          <w:sz w:val="20"/>
          <w:szCs w:val="20"/>
        </w:rPr>
        <w:t xml:space="preserve">Пектины </w:t>
      </w:r>
      <w:r>
        <w:rPr>
          <w:sz w:val="20"/>
          <w:szCs w:val="20"/>
        </w:rPr>
        <w:t xml:space="preserve">- это группа высокомолекулярных соединений, построенных по типу полисахаридов, в основном содержащихся в плодах и овощах. </w:t>
        <w:br/>
        <w:t>Незрелые плоды и ягоды содержат протопектин, но в процессе их созревания под воздействием фермента протопектиназы и органических кислот протопектин постепенно превращается в пектин, который придает мягкость созревшим ягодам. И хотя в пищеварительном тракте пектины почти не перевариваются, они благоприятно влияют на жизнедеятельность полезных микроорганизмов, обитающих в кишечнике, и в то же время способствуют удалению вредных бактерий.</w:t>
        <w:br/>
        <w:t>Особый интерес представляет способность пектиновых веществ образовывать нерастворимые комплексные соединения с такими тяжелыми металлами, как свинец, кобальт, ртуть, кадмий, хром, цинк, железо и др.</w:t>
        <w:br/>
        <w:t xml:space="preserve">Пектины способны связывать и выводить из организма стронций, при этом 1 г пектина способен связать от 160 до 420 мг стронция. Взаимодействуя с кобальтом, пектины могут связать более чем 90 % данного металла. Кстати, наибольшим защитным эффектом в связывании радиоактивных металлов обладают пектины яблок. </w:t>
        <w:br/>
        <w:t>Обезвреживающее действие пектинов нашло широкое применение в лечебно-профилактическом питании для предупреждения отравлений соединениями тяжелых металлов, особенно соединениями свинца, а также при работе с радиоактивными веществами и источниками ионизирующих излучений.</w:t>
        <w:br/>
        <w:t xml:space="preserve">Всем работающим со свинцом, ртутью, кадмием и другими тяжелыми металлами необходимо употреблять в пищу свежие пектинсодержащие продукты: свеклу, редис, баклажаны, тыкву, морковь, капусту, печеные яблоки, абрикосы и сливы. </w:t>
      </w:r>
    </w:p>
    <w:p>
      <w:pPr>
        <w:pStyle w:val="NormalWeb"/>
        <w:jc w:val="center"/>
        <w:rPr>
          <w:sz w:val="20"/>
          <w:szCs w:val="20"/>
        </w:rPr>
      </w:pPr>
      <w:r>
        <w:rPr>
          <w:b/>
          <w:bCs/>
          <w:sz w:val="20"/>
          <w:szCs w:val="20"/>
        </w:rPr>
        <w:t>Органические кислоты</w:t>
      </w:r>
    </w:p>
    <w:p>
      <w:pPr>
        <w:pStyle w:val="NormalWeb"/>
        <w:rPr>
          <w:sz w:val="20"/>
          <w:szCs w:val="20"/>
        </w:rPr>
      </w:pPr>
      <w:r>
        <w:rPr>
          <w:sz w:val="20"/>
          <w:szCs w:val="20"/>
        </w:rPr>
        <w:t>Органические кислоты содержатся почти во всех свежих плодах и овощах, придавая им приятный вкус, они утоляют жажду, растворяют в организме нежелательные солевые отложения, задерживают развитие бактерий, оказывают благоприятное действие на кислотно-щелочное равновесие, на работу желудочно-кишечного тракта и другие системы организма.</w:t>
        <w:br/>
        <w:t>Наиболее распространенными кислотами являются яблочная, лимонная и винная, а щавелевая, салициловая, муравьиная, янтарная, бензойная и др. встречаются в меньших количествах. Благодаря им овощи, фрукты и ягоды имеют- особый вкус.</w:t>
        <w:br/>
        <w:t xml:space="preserve">Усиливая выделение пищеварительных соков, органические кислоты способствуют пищеварению, что имеет особенно большое значение для лиц, страдающих пониженной кислотностью желудочного сока, и пожилых людей. Муравьиная кислота наиболее часто встречается в яблоках и малине; уксусная - в различных плодах, в зернах пшеницы, кукурузы; масляная (в незначительных количествах) - во многих растениях; молочная - в листьях малины, щавелевая содержится в растениях в свободном виде и в виде солей, чаще всего кальциевой; янтарная - в ягодах красной смородины, крыжовника, винограда, в незрелой вишне, черешне, яблоках и др.; яблочная - в различных плодах, в зернах злаковых и бобовых; винная - в винограде и некоторых других южных растениях; лимонная - в плодах цитрусовых (там ее больше всего) и много - в смородине, малине, землянике. </w:t>
        <w:br/>
        <w:t>Органические кислоты играют важную роль в поддержании кислотно-щелочного равновесия в организме, так как, полностью окисляясь, они дают большое количество ценных щелочных компонентов. В наших современных условиях малоподвижного образа жизни, стрессовых ситуаций, загрязнения окружающей среды, приводящих к накоплению кислых продуктов в нашей внутренней среде, ощелачивающее действие органических кислот имеет важное значение в оздоровлении организма человека.</w:t>
      </w:r>
    </w:p>
    <w:p>
      <w:pPr>
        <w:pStyle w:val="NormalWeb"/>
        <w:jc w:val="center"/>
        <w:rPr>
          <w:sz w:val="20"/>
          <w:szCs w:val="20"/>
        </w:rPr>
      </w:pPr>
      <w:r>
        <w:rPr>
          <w:b/>
          <w:bCs/>
          <w:sz w:val="20"/>
          <w:szCs w:val="20"/>
        </w:rPr>
        <w:t>Органические вещества с ярко выраженным лекарственным эффектом</w:t>
      </w:r>
    </w:p>
    <w:p>
      <w:pPr>
        <w:pStyle w:val="NormalWeb"/>
        <w:rPr/>
      </w:pPr>
      <w:r>
        <w:rPr>
          <w:sz w:val="20"/>
          <w:szCs w:val="20"/>
        </w:rPr>
        <w:t>В овощах, фруктах, ягодах могут содержаться в небольших количествах органические вещества с ярко выраженным тем или иным терапевтическим эффектом. К ним прежде всего следует отнести алкалоиды, гликозиды, сапонины, лактоны, флавониды, антоцианы, эфирные масла, дубильные вещества и др.</w:t>
        <w:br/>
        <w:t>Буквально несколько слов о наиболее распространенных.</w:t>
        <w:br/>
        <w:br/>
      </w:r>
      <w:r>
        <w:rPr>
          <w:b/>
          <w:bCs/>
          <w:sz w:val="20"/>
          <w:szCs w:val="20"/>
        </w:rPr>
        <w:t>Алкалоиды</w:t>
      </w:r>
      <w:r>
        <w:rPr>
          <w:sz w:val="20"/>
          <w:szCs w:val="20"/>
        </w:rPr>
        <w:t xml:space="preserve"> - это органические основания, содержащие азот. Они находятся преимущественно в виде солей органических кислот (яблочной, винной и т. д.). </w:t>
        <w:br/>
        <w:t xml:space="preserve">Как правило, алкалоиды проявляют большую физиологическую активность, оказывая сильное воздействие на организм человека и животных. </w:t>
        <w:br/>
        <w:t>Многие алкалоиды являются ценными лекарственными веществами и широко используются для лечения заболеваний нервной системы, внутренних органов и других болезней.</w:t>
        <w:br/>
        <w:br/>
      </w:r>
      <w:r>
        <w:rPr>
          <w:b/>
          <w:bCs/>
          <w:sz w:val="20"/>
          <w:szCs w:val="20"/>
        </w:rPr>
        <w:t>Гликозиды</w:t>
      </w:r>
      <w:r>
        <w:rPr>
          <w:sz w:val="20"/>
          <w:szCs w:val="20"/>
        </w:rPr>
        <w:t xml:space="preserve"> - нелетучие вещества, состоящие из соединений глюкозы и других Сахаров с различными органическими веществами. От гликозидов зависит вкус и аромат некоторых растительных продуктов. Особенно часто в медицине используют "сердечные" гли-козиды.</w:t>
        <w:br/>
        <w:br/>
      </w:r>
      <w:r>
        <w:rPr>
          <w:b/>
          <w:bCs/>
          <w:sz w:val="20"/>
          <w:szCs w:val="20"/>
        </w:rPr>
        <w:t xml:space="preserve">Сапонины </w:t>
      </w:r>
      <w:r>
        <w:rPr>
          <w:sz w:val="20"/>
          <w:szCs w:val="20"/>
        </w:rPr>
        <w:t>- гликозиды, подобно мылу при взбалтывании с водой образующие стойкую пену. Довольно часто используют сапонины как отхаркивающее средство, реже - как мочегонное.</w:t>
        <w:br/>
        <w:t>В последние годы выявлено противосклеротическое действие некоторых сапонинов.</w:t>
        <w:br/>
        <w:br/>
      </w:r>
      <w:r>
        <w:rPr>
          <w:b/>
          <w:bCs/>
          <w:sz w:val="20"/>
          <w:szCs w:val="20"/>
        </w:rPr>
        <w:t>Лактоны</w:t>
      </w:r>
      <w:r>
        <w:rPr>
          <w:sz w:val="20"/>
          <w:szCs w:val="20"/>
        </w:rPr>
        <w:t xml:space="preserve"> - вещества, образующиеся из оксикислот растений.</w:t>
        <w:br/>
        <w:t xml:space="preserve">В последние годы лекарственное значение лактонов значительно возросло, так как было установлено, что они обладают фотосенсибилизирующими свойствами (повышают чувствительность организма к солнечному свету), а также проявляют противоопухолевую активность и влияют на состав крови. </w:t>
        <w:br/>
        <w:br/>
      </w:r>
      <w:r>
        <w:rPr>
          <w:b/>
          <w:bCs/>
          <w:sz w:val="20"/>
          <w:szCs w:val="20"/>
        </w:rPr>
        <w:t>Флавониды</w:t>
      </w:r>
      <w:r>
        <w:rPr>
          <w:sz w:val="20"/>
          <w:szCs w:val="20"/>
        </w:rPr>
        <w:t xml:space="preserve"> благодаря своей уникальной биологической активности все больше привлекают внимание ученых и в настоящее время из них создают лечебные и витаминные препараты.</w:t>
        <w:br/>
        <w:br/>
      </w:r>
      <w:r>
        <w:rPr>
          <w:b/>
          <w:bCs/>
          <w:sz w:val="20"/>
          <w:szCs w:val="20"/>
        </w:rPr>
        <w:t xml:space="preserve">Антоцианы </w:t>
      </w:r>
      <w:r>
        <w:rPr>
          <w:sz w:val="20"/>
          <w:szCs w:val="20"/>
        </w:rPr>
        <w:t xml:space="preserve">- гликозиды, очень близкие по своим свойствам к флавонидам, входят в состав красящих веществ вишни, сливы, черной смородины, брусники. Некоторые антоциановые производные применяют как слабительные. </w:t>
        <w:br/>
        <w:br/>
      </w:r>
      <w:r>
        <w:rPr>
          <w:b/>
          <w:bCs/>
          <w:sz w:val="20"/>
          <w:szCs w:val="20"/>
        </w:rPr>
        <w:t>Горечи</w:t>
      </w:r>
      <w:r>
        <w:rPr>
          <w:sz w:val="20"/>
          <w:szCs w:val="20"/>
        </w:rPr>
        <w:t xml:space="preserve"> - обладают горьким вкусом, способствуют усилению деятельности желудочных желез, увеличению выделения желудочного сока и улучшению пищеварения.</w:t>
        <w:br/>
        <w:br/>
      </w:r>
      <w:r>
        <w:rPr>
          <w:b/>
          <w:bCs/>
          <w:sz w:val="20"/>
          <w:szCs w:val="20"/>
        </w:rPr>
        <w:t>Дубильные вещества</w:t>
      </w:r>
      <w:r>
        <w:rPr>
          <w:sz w:val="20"/>
          <w:szCs w:val="20"/>
        </w:rPr>
        <w:t xml:space="preserve"> или танниды, благодаря выраженному вяжущему и противовоспалительному действию используются при желудочно-кишечных расстройствах, ожогах, кожных и других болезнях.</w:t>
      </w:r>
    </w:p>
    <w:p>
      <w:pPr>
        <w:pStyle w:val="NormalWeb"/>
        <w:rPr/>
      </w:pPr>
      <w:r>
        <w:rPr>
          <w:b/>
          <w:bCs/>
          <w:sz w:val="20"/>
          <w:szCs w:val="20"/>
        </w:rPr>
        <w:t xml:space="preserve">Эфирные масла </w:t>
      </w:r>
      <w:r>
        <w:rPr>
          <w:sz w:val="20"/>
          <w:szCs w:val="20"/>
        </w:rPr>
        <w:t>представляют собой смеси различных легко летучих веществ, обладающих своеобразным запахом. Некоторые эфирные масла способны проявлять болеутоляющее, обеззараживающее, противокашлевое и другие действия.</w:t>
        <w:br/>
        <w:br/>
      </w:r>
      <w:r>
        <w:rPr>
          <w:b/>
          <w:bCs/>
          <w:sz w:val="20"/>
          <w:szCs w:val="20"/>
        </w:rPr>
        <w:t xml:space="preserve">Ферменты </w:t>
      </w:r>
      <w:r>
        <w:rPr>
          <w:sz w:val="20"/>
          <w:szCs w:val="20"/>
        </w:rPr>
        <w:t>играют важную роль в обмене веществ, так как, выступая в качестве органических катализаторов, они ускоряют течение химических реакций в организме.</w:t>
        <w:br/>
        <w:br/>
      </w:r>
      <w:r>
        <w:rPr>
          <w:b/>
          <w:bCs/>
          <w:sz w:val="20"/>
          <w:szCs w:val="20"/>
        </w:rPr>
        <w:t xml:space="preserve">Фитонциды </w:t>
      </w:r>
      <w:r>
        <w:rPr>
          <w:sz w:val="20"/>
          <w:szCs w:val="20"/>
        </w:rPr>
        <w:t xml:space="preserve">- это содержащиеся в растениях антимикробные вещества, которые способны убивать и задерживать развитие болезнетворных микроорганизмов, из-за чего их еще называют растительными антибиотиками. </w:t>
        <w:br/>
        <w:t>В большинстве случаев фитонциды представляют собой смесь эфирных масел, органических кислот, гликозидов и др. Употребление свежих овощей и плодов, богатых фитонцидами, способствует очищению полости рта от микробов. Фитонциды способны убивать различные микроорганизмы, в том числе и вызывающие инфекционные заболевания. Их бактерицидное действие успешно используют для лечения гриппа, насморка.</w:t>
        <w:br/>
        <w:t>Фитонцидные вещества эффективны при лечении грибковых заболеваний, оказывают они и противоглистное действие.</w:t>
        <w:br/>
        <w:t>Очень сильное противомикробное действие выявлено у чеснока, лука и корней хрена. Обнаружено оно и в клюкве, малине, черной смородине, апельсинах, лимонах, мандаринах, зелени петрушки, красном перце, горчице.</w:t>
      </w:r>
    </w:p>
    <w:p>
      <w:pPr>
        <w:pStyle w:val="NormalWeb"/>
        <w:jc w:val="center"/>
        <w:rPr>
          <w:sz w:val="20"/>
          <w:szCs w:val="20"/>
        </w:rPr>
      </w:pPr>
      <w:r>
        <w:rPr>
          <w:b/>
          <w:bCs/>
          <w:sz w:val="20"/>
          <w:szCs w:val="20"/>
        </w:rPr>
        <w:t>Минеральные вещества</w:t>
      </w:r>
    </w:p>
    <w:p>
      <w:pPr>
        <w:pStyle w:val="NormalWeb"/>
        <w:rPr/>
      </w:pPr>
      <w:r>
        <w:rPr>
          <w:sz w:val="20"/>
          <w:szCs w:val="20"/>
        </w:rPr>
        <w:t xml:space="preserve">Поскольку соли непрерывно выводятся из организма с потом, мочой и экскрементами, постоянное пополнение их запасов для организма крайне необходимо. Питание продуктами, лишенными минеральных веществ, приводит к смерти быстрее, чем полное голодание, так как в случае голода прекращается выведение из организма солей с продуктами обмена углеводов, жиров и белков. </w:t>
        <w:br/>
        <w:t xml:space="preserve">Пища человека должна содержать в виде минеральных солей примерно 15 химических элементов, являющихся важными компонентами питания. Обычная животная и растительная пища содержит достаточное количество минеральных солей. </w:t>
        <w:br/>
        <w:t xml:space="preserve">Минеральные соли в овощах и плодах представлены в виде макро- и микроэлементов. К макроэлементам, содержащимся в большом количестве, относятся калий, натрий, кальций, фосфор, магний, хлор и сера. Основную же группу жизненно необходимых для человека микроэлементов составляют железо, медь, марганец, цинк, кобальт, йод, фтор, молибен, никель, стронций, селен и др. Количественная потребность организма в них во много раз меньше, чем в макроэлементах. </w:t>
        <w:br/>
        <w:t>Биологическая ценность плодов и овощей состоит в том, что они являются основными источниками минеральных веществ, главным образом щелочного характера. Это обусловлено тем, что в плодах и овощах содержатся преимущественно щелочные элементы - калий, кальций, магний и др., активно участвующие в поддержании кислотно-щелочного равновесия внутренней среды организма. Они играют важную роль в процессах регуляции водно-солевого обмена и осмотического давления в клетках и межклеточных жидкостях, способствуя передвижению между ними питательных веществ и продуктов обмена. Минеральные элементы участвуют в пластических процессах построения различных тканей организма, особенно костей.</w:t>
        <w:br/>
        <w:t xml:space="preserve">Составляя более трети всех активных ферментов, минеральные вещества участвуют в важнейших обменных процессах, в образовании секретов пищеварительных желез, в работе нервной и сердечно-сосудистой систем, мышц и т. д. Они принимают участие в кроветворении, образовании и активации гормонов эндокринных желез, влияют на защитные реакции организма. Иными словами, минеральные вещества являются обязательной составной частью нашего пищевого рациона. </w:t>
        <w:br/>
        <w:br/>
      </w:r>
      <w:r>
        <w:rPr>
          <w:b/>
          <w:bCs/>
          <w:sz w:val="20"/>
          <w:szCs w:val="20"/>
        </w:rPr>
        <w:t xml:space="preserve">Калий </w:t>
      </w:r>
      <w:r>
        <w:rPr>
          <w:sz w:val="20"/>
          <w:szCs w:val="20"/>
        </w:rPr>
        <w:t>содержится в большом количестве в плодах и овощах в виде углекислого калия, калиевых солей органических кислот и других веществ, легко растворимых в воде и пищеварительных соках. Соли калия нормализуют деятельность сердечной мышцы, уменьшают способность тканевых белков удерживать воду. Поскольку в овощах и плодах калия значительно больше, чем натрия, они обладают диуретическим (мочегонным) действием, уменьшая содержание жидкости в тканях и полостях организма, усиливают выделение избытка солей и воды с мочой.</w:t>
        <w:br/>
        <w:t xml:space="preserve">Недостаток калия в рационе питания ведет к мышечной слабости, апатии, потере аппетита, тошноте, рвоте, запорам, замедлению пульса, нарушению ритма сердечных сокращений и пониженному давлению. Наиболее богаты калием сухофрукты, сушеные грибы, картофель, абрикосы, персики, смородина черная, крыжовник, виноград, вишня и другие овощи и фрукты. </w:t>
        <w:br/>
        <w:br/>
      </w:r>
      <w:r>
        <w:rPr>
          <w:b/>
          <w:bCs/>
          <w:sz w:val="20"/>
          <w:szCs w:val="20"/>
        </w:rPr>
        <w:t>Натрий и хлор.</w:t>
      </w:r>
      <w:r>
        <w:rPr>
          <w:sz w:val="20"/>
          <w:szCs w:val="20"/>
        </w:rPr>
        <w:t xml:space="preserve"> Натрий, как и хлор, входит в состав поваренной соли (хлористого натрия). Эта соль играет главную роль в поддержании осмотического баланса организма. Хлор и натрий входят в состав желудочного и кишечного сока, секрета поджелудочной железы.</w:t>
        <w:br/>
        <w:t>Избыточное употребление поваренной соли сопровождается задержкой жидкости в организме и может привести к гипертонии, нарушению функции почек и надпочечников. Поэтому лицам, страдающим сердечно-сосудистой недостаточностью, заболеваниями почек, печени, нервной системы, а также при лечебно-профилактическом питании, связанном с воздействием вредных химических соединений, употребление поваренной соли следует ограничивать.</w:t>
        <w:br/>
        <w:t xml:space="preserve">Однако при значительных физических нагрузках, особенно в жаркое время года, у рабочих горячих цехов, шахтеров, спортсменов, проходящих или пробегающих длинные дистанции, а также у солдат, совершающих марш, иными словами при видах деятельности, связанных со значительным потоотделением, необходимо повышать употребление поваренной соли до 20 г в сутки, включая в рацион питания соленые и квашеные овощи. </w:t>
        <w:br/>
        <w:br/>
      </w:r>
      <w:r>
        <w:rPr>
          <w:b/>
          <w:bCs/>
          <w:sz w:val="20"/>
          <w:szCs w:val="20"/>
        </w:rPr>
        <w:t xml:space="preserve">Кальций </w:t>
      </w:r>
      <w:r>
        <w:rPr>
          <w:sz w:val="20"/>
          <w:szCs w:val="20"/>
        </w:rPr>
        <w:t>является основным материалом для построения костной ткани скелета и зубов. Этот элемент играет большую роль в регулировании проницаемости клеточных мембран, оказывая действие, противоположное калию и натрию. Кальций участвует в свертывании крови, действии некоторых ферментов, влияет на возбудимость периферической нервной системы. Суточная потребность в кальции для взрослого человека примерно равна 1 г. Количество кальция в пище имеет существенное значение в лечебном питании при отеках, аллергических состояниях и др. При недостатке этого элемента в рационе он выделяется из организма за счет его запасов в костях, которые становятся пористыми, ломкими, менее прочными. Лучшими источниками кальция являются молочные продукты. Однако следует отметить, что в капусте, зелени петрушки, салате, луке и яблоках он находится в состоянии, оптимальном для усвоения.</w:t>
        <w:br/>
        <w:br/>
      </w:r>
      <w:r>
        <w:rPr>
          <w:b/>
          <w:bCs/>
          <w:sz w:val="20"/>
          <w:szCs w:val="20"/>
        </w:rPr>
        <w:t>Фосфор</w:t>
      </w:r>
      <w:r>
        <w:rPr>
          <w:sz w:val="20"/>
          <w:szCs w:val="20"/>
        </w:rPr>
        <w:t xml:space="preserve">, так же как и кальций, - один из главных строительных материалов для костей и зубов. Много его содержится в поперечнополосатой мускулатуре нашего тела, где он входит в состав органических соединений, обеспечивающих энергетические затраты мышц. Фосфор является и составным элементом ряда ферментов, которые участвуют в жизнедеятельности внутренних органов и мозга. Как и в примере с кальцием, при длительном недостатке фосфора организм использует его из костной ткани, что ведет к разрежению, истончению и размягчению костей. Потребность взрослого человека в фосфоре составляет примерно 1,5-2 г в сутки и покрывается разнообразными продуктами: мясными, рыбными, молочными, овощами. Много фосфора в редисе, зелени петрушки, фасоли, горохе, моркови, салате, свекле, черной смородине, чесноке и картофеле. </w:t>
        <w:br/>
        <w:br/>
      </w:r>
      <w:r>
        <w:rPr>
          <w:b/>
          <w:bCs/>
          <w:sz w:val="20"/>
          <w:szCs w:val="20"/>
        </w:rPr>
        <w:t>Магний</w:t>
      </w:r>
      <w:r>
        <w:rPr>
          <w:sz w:val="20"/>
          <w:szCs w:val="20"/>
        </w:rPr>
        <w:t xml:space="preserve"> в рационе питания считается одним из обязательных компонентов. Он играет важную роль в нормализации возбудимости нервной системы, снимает спазмы гладкой мускулатуры внутренних органов, расширяет сосуды, стимулирует двигательную функцию кишечника и желчеотделение, способствует выведению холестерина из кишечника.</w:t>
        <w:br/>
        <w:t>Магний участвует в процессе получения энергии из углеводов, нормализует деятельность мышц сердца и его кровоснабжение, способствует снижению кровяного давления, входит в состав костей, укрепляет слизистые оболочки и кожу. Суточная потребность взрослого человека в магнии составляет приблизительно 400-500 мг.</w:t>
        <w:br/>
        <w:t>Наиболее богаты им арбуз, морская капуста, зелень петрушки, шпинат, зеленый горошек, свекла и картофель.</w:t>
        <w:br/>
        <w:br/>
      </w:r>
      <w:r>
        <w:rPr>
          <w:b/>
          <w:bCs/>
          <w:sz w:val="20"/>
          <w:szCs w:val="20"/>
        </w:rPr>
        <w:t xml:space="preserve">Железо </w:t>
      </w:r>
      <w:r>
        <w:rPr>
          <w:sz w:val="20"/>
          <w:szCs w:val="20"/>
        </w:rPr>
        <w:t>входит в состав гемоглобина эритроцитов - красных кровяных телец крови. Суточная потребность человека в нем около 15 мг. Обычно с пищей вводится достаточное количество железа, поскольку оно содержится во многих продуктах широкого потребления, однако недостаток его в организме может привести к развитию малокровия. Особенно это касается детей и подростков, у которых запасы железа в организме ограничены. Потери железа у женщин в 2 раза больше, чем у мужчин. Это обусловлено его потерями с кровью во время ежемесячных менструаций и родов, а также с грудным молоком во время лактации. Потребность взрослого человека в железе различная. Для мужчин она составляет 10 мг, для женщин - 18 мг в сутки.</w:t>
        <w:br/>
        <w:t xml:space="preserve">Фрукты, ягоды и некоторые овощи содержат железо, которое всасывается гораздо лучше, чем железо неорганических лекарственных препаратов. Хорошими источниками железа являются свекла, редис, зелень петрушки и лука, дыня, тыква, помидоры, картофель, смородина черная и земляника садовая. </w:t>
        <w:br/>
        <w:br/>
      </w:r>
      <w:r>
        <w:rPr>
          <w:b/>
          <w:bCs/>
          <w:sz w:val="20"/>
          <w:szCs w:val="20"/>
        </w:rPr>
        <w:t xml:space="preserve">Медь </w:t>
      </w:r>
      <w:r>
        <w:rPr>
          <w:sz w:val="20"/>
          <w:szCs w:val="20"/>
        </w:rPr>
        <w:t xml:space="preserve">является вторым после железа кроветворным микроэлементом, активно участвующим в синтезе красных кровяных телец. Она способствует усвоению организмом железа, стимулирует созревание красных кровяных телец, участвует в тканевом дыхании, обмене аминокислот, жирных кислот и витамина С. Медь имеет важное значение для нормального костеобразования и пигментации волос. Богаты медью баклажаны, тыква, редис, земляника, свекла, крыжовник, лук, зеленый горошек, черная смородина, чеснок. Потребность взрослого человека в меди составляет 2 мг в сутки. </w:t>
        <w:br/>
        <w:br/>
      </w:r>
      <w:r>
        <w:rPr>
          <w:b/>
          <w:bCs/>
          <w:sz w:val="20"/>
          <w:szCs w:val="20"/>
        </w:rPr>
        <w:t xml:space="preserve">Кобальт </w:t>
      </w:r>
      <w:r>
        <w:rPr>
          <w:sz w:val="20"/>
          <w:szCs w:val="20"/>
        </w:rPr>
        <w:t xml:space="preserve">- третий биомикроэлемент, наряду с железом и медью участвующий в кроветворении. Он также активизирует процессы образования красных кровяных телец, является основным исходным материалом для образования в организме биологически активного витамина В12. Кобальтом богаты орехи, груши, лук зеленый, чеснок, капуста белокочанная, помидоры и земляника садовая. Потребность взрослого человека в нем составляет 100-200 мкг в сутки. </w:t>
        <w:br/>
        <w:t xml:space="preserve">Йод необходим для образования гормонов щитовидной железы. В территориальных районах с низким содержанием йода в окружающей природной среде среди населения возникают заболевания эндемическим зобом. Для профилактики этой болезни в эпидемиологических районах в поваренную соль добавляют йодид калия (25 г на 1 т соли). Особенно богаты йодом продукты моря и в частности - морская капуста. Среди других овощей и плодов наибольшее его содержание отмечено в моркови, чесноке, салате, редисе, помидорах, свекле и винограде. </w:t>
        <w:br/>
        <w:br/>
      </w:r>
      <w:r>
        <w:rPr>
          <w:b/>
          <w:bCs/>
          <w:sz w:val="20"/>
          <w:szCs w:val="20"/>
        </w:rPr>
        <w:t xml:space="preserve">Марганец </w:t>
      </w:r>
      <w:r>
        <w:rPr>
          <w:sz w:val="20"/>
          <w:szCs w:val="20"/>
        </w:rPr>
        <w:t>является одним из незаменимых микроэлементов, принимает участие в костеобразовании, кроветворении, влияет на рост, половое развитие, размножение, иммунитет и обмен веществ, а также предупреждает ожирение печени.</w:t>
        <w:br/>
        <w:t>Особенно высоко его содержание в огурцах, чесноке, свекле, бобовых культурах, зеленом горошке, баклажанах, салате, сладком перце, спарже, укропе и бруснике.</w:t>
        <w:br/>
        <w:br/>
      </w:r>
      <w:r>
        <w:rPr>
          <w:b/>
          <w:bCs/>
          <w:sz w:val="20"/>
          <w:szCs w:val="20"/>
        </w:rPr>
        <w:t>Цинк</w:t>
      </w:r>
      <w:r>
        <w:rPr>
          <w:sz w:val="20"/>
          <w:szCs w:val="20"/>
        </w:rPr>
        <w:t xml:space="preserve"> участвует в важнейших жизненно необходимых ферментных системах. Думаю, достаточно упомянуть, что он входит в структуру фермента, обеспечивающего процессы дыхания. Цинк нужен нам для нормальной функции желез внутренней секреции, он предупреждает ожирение печени и нормализует жировой обмен. Его дефицит встречается редко, главным образом у детей, проявляясь в замедленном росте, задержке полового развития и отсутствии вторичных половых признаков. Высоко содержание цинка в моркови, чесноке, свекле, зеленом горошке, сладком перце, черной смородине, огурцах, зеленом луке, картофеле и крыжовнике. </w:t>
        <w:br/>
        <w:t xml:space="preserve">Как видно из всего сказанного, овощи, фрукты и ягоды являются важнейшим источником минеральных веществ. </w:t>
      </w:r>
    </w:p>
    <w:p>
      <w:pPr>
        <w:pStyle w:val="NormalWeb"/>
        <w:jc w:val="center"/>
        <w:rPr>
          <w:sz w:val="20"/>
          <w:szCs w:val="20"/>
        </w:rPr>
      </w:pPr>
      <w:r>
        <w:rPr>
          <w:b/>
          <w:bCs/>
          <w:sz w:val="20"/>
          <w:szCs w:val="20"/>
        </w:rPr>
        <w:t>ЧАСТЬ IX</w:t>
      </w:r>
    </w:p>
    <w:p>
      <w:pPr>
        <w:pStyle w:val="NormalWeb"/>
        <w:jc w:val="center"/>
        <w:rPr/>
      </w:pPr>
      <w:r>
        <w:rPr>
          <w:b/>
          <w:bCs/>
          <w:sz w:val="20"/>
          <w:szCs w:val="20"/>
        </w:rPr>
        <w:t>Краткая характеристика ингредиентов "дачных" чисток</w:t>
      </w:r>
      <w:r>
        <w:rPr>
          <w:sz w:val="20"/>
          <w:szCs w:val="20"/>
        </w:rPr>
        <w:br/>
        <w:br/>
        <w:br/>
      </w:r>
      <w:r>
        <w:rPr>
          <w:sz w:val="20"/>
          <w:szCs w:val="20"/>
        </w:rPr>
        <w:drawing>
          <wp:inline distT="0" distB="0" distL="0" distR="0">
            <wp:extent cx="951865" cy="894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 t="-40" r="-38" b="-40"/>
                    <a:stretch>
                      <a:fillRect/>
                    </a:stretch>
                  </pic:blipFill>
                  <pic:spPr bwMode="auto">
                    <a:xfrm>
                      <a:off x="0" y="0"/>
                      <a:ext cx="951865" cy="894080"/>
                    </a:xfrm>
                    <a:prstGeom prst="rect">
                      <a:avLst/>
                    </a:prstGeom>
                  </pic:spPr>
                </pic:pic>
              </a:graphicData>
            </a:graphic>
          </wp:inline>
        </w:drawing>
      </w:r>
      <w:r>
        <w:rPr>
          <w:sz w:val="20"/>
          <w:szCs w:val="20"/>
        </w:rPr>
        <w:t> </w:t>
      </w:r>
    </w:p>
    <w:p>
      <w:pPr>
        <w:pStyle w:val="NormalWeb"/>
        <w:jc w:val="center"/>
        <w:rPr>
          <w:sz w:val="20"/>
          <w:szCs w:val="20"/>
        </w:rPr>
      </w:pPr>
      <w:r>
        <w:rPr>
          <w:b/>
          <w:bCs/>
          <w:sz w:val="20"/>
          <w:szCs w:val="20"/>
        </w:rPr>
        <w:t>Арония черноплодная</w:t>
        <w:br/>
        <w:t xml:space="preserve">(черноплодная рябина) </w:t>
      </w:r>
    </w:p>
    <w:p>
      <w:pPr>
        <w:pStyle w:val="NormalWeb"/>
        <w:rPr>
          <w:sz w:val="20"/>
          <w:szCs w:val="20"/>
        </w:rPr>
      </w:pPr>
      <w:r>
        <w:rPr>
          <w:sz w:val="20"/>
          <w:szCs w:val="20"/>
        </w:rPr>
        <w:t xml:space="preserve">Родина аронии черноплодной - Северная Америка. В нашу страну была завезена в первой половине XIX века как декоративная культура в Петербургский ботанический сад. И. В. Мичурин обратил внимание на то, что аронию черноплодную можно использовать и как садовую культуру. В конце прошлого века он вырастил в своем саду аронию черноплодную и провел ее скрещивание с обыкновенной красноплодной рябиной. Плоды черной рябины содержат: сахарозу, инвертный сахар, глюкозу, дубильные и пектиновые вещества, витамины С, Р, А, К, РР, В2, В6, Е, каротин, микроэлементы - магний, железо, фосфор, медь, марганец, молибден, бор, фтор, йод; антибиотики, яблочную, фолиевую, никотиновую и другие органические кислоты. Черноплодка высоко ценится за содержание в ней большого количества витамина Р, он дополняет действие аскорбиновой кислоты. Желательно вместе с ее плодами использовать плоды, богатые витамином С, так как при этом организм лучше усваивает витамин Р. Плоды аронии по содержанию органических кислот превосходят малину, землянику, мандарины, красную смородину. Содержание йода в мякоти плодов приближается к количеству его в плодах фейхоа (фейхоа известно как концентратор йода). Содержание железа в мякоти на 100 г плодов - 1,2 мг, марганца - 0,5 мг. В составе катехинов плодов аронии преобладает эпикатехин - один из наиболее физиологически активных компонентов катехинов чая. </w:t>
        <w:br/>
        <w:t>В медицине арония черноплодная ценится из-за высокого содержания витамина Р, который играет важную роль в укрепления стенок сосудов, поддерживая их нормальную проницаемость и эластичность. С успехом применяют плоды аронии при лечении гипертонической болезни I и II степени, атеросклероза. Хотя арония черноплодная всем возрастам полезна, но все-таки чаще других советуют врачи "посидеть" на ее диете пожилым людям и почти всегда это вызвано необходимостью снизить артериальное давление. Ягоды аронии, постоянно употребляемые в пищу, способны предупредить многие сердечно-сосудистые заболевания: тромбофлебит, порок сердца, склероз сосудов головного мозга.</w:t>
        <w:br/>
        <w:t>Вещества, содержащиеся в плодах и в соке, получаемом из них, увеличивают кислотность желудочного сока, поэтому полезны больным анацидным гастритом и противопоказаны больным с повышенной кислотностью желудочного сока.</w:t>
      </w:r>
    </w:p>
    <w:p>
      <w:pPr>
        <w:pStyle w:val="NormalWeb"/>
        <w:jc w:val="center"/>
        <w:rPr>
          <w:sz w:val="20"/>
          <w:szCs w:val="20"/>
        </w:rPr>
      </w:pPr>
      <w:r>
        <w:rPr>
          <w:b/>
          <w:bCs/>
          <w:sz w:val="20"/>
          <w:szCs w:val="20"/>
        </w:rPr>
        <w:t>Брусника</w:t>
      </w:r>
    </w:p>
    <w:p>
      <w:pPr>
        <w:pStyle w:val="NormalWeb"/>
        <w:rPr>
          <w:sz w:val="20"/>
          <w:szCs w:val="20"/>
        </w:rPr>
      </w:pPr>
      <w:r>
        <w:rPr>
          <w:sz w:val="20"/>
          <w:szCs w:val="20"/>
        </w:rPr>
        <w:t xml:space="preserve">В ягодах брусники имеется ряд важных в биологическом отношении веществ: сахара, органические кислоты (лимонная, яблочная, бензойная и др.), витамины, дубильные и пектиновые вещества, микроэлементы. По содержанию витамина С брусника заметно уступает землянике и рябине. Его в бруснике приблизительно столько же, сколько в клюкве и чернике. Однако по содержанию каротина ягоды брусники превосходят остальные ягодные кустарнички, а также ряд плодов: лимоны, груши, яблоки, виноград. Полифенольные соединения, находящиеся в бруснике, обладают противогипертоническим и капилляроукрепляющим действием. В ягодах обнаружены в небольших количествах витамины группы В, витамин Е. Содержащиеся в бруснике бензойная кислота обладает выраженными антисептическими свойствами, поэтому ягоды почти не подвержены гниению и хорошо сохраняются как в свежем, так и в вареном виде. </w:t>
        <w:br/>
        <w:t>В народной медицине ягоды брусники рекомендуют при гастрите с пониженной кислотностью желудочного сока, ревматизме. Противопоказанием к ее применению является гиперацидный гастрит и резко выраженная гипотония.</w:t>
      </w:r>
    </w:p>
    <w:p>
      <w:pPr>
        <w:pStyle w:val="NormalWeb"/>
        <w:jc w:val="center"/>
        <w:rPr>
          <w:sz w:val="20"/>
          <w:szCs w:val="20"/>
        </w:rPr>
      </w:pPr>
      <w:r>
        <w:rPr>
          <w:b/>
          <w:bCs/>
          <w:sz w:val="20"/>
          <w:szCs w:val="20"/>
        </w:rPr>
        <w:t>Брюква</w:t>
      </w:r>
    </w:p>
    <w:p>
      <w:pPr>
        <w:pStyle w:val="NormalWeb"/>
        <w:rPr>
          <w:sz w:val="20"/>
          <w:szCs w:val="20"/>
        </w:rPr>
      </w:pPr>
      <w:r>
        <w:rPr>
          <w:sz w:val="20"/>
          <w:szCs w:val="20"/>
        </w:rPr>
        <w:t xml:space="preserve">По своим свойствам и применению брюква во многом сходна с репой, но содержит больше витамина С, минеральных солей и сахаров. Она не столь раздражающе, как репа, действует на слизистую желудка и кишечника, поэтому при язвенной болезни желудка и двенадцатиперстной кишки в стадии ремиссии ее прием допустим. </w:t>
      </w:r>
    </w:p>
    <w:p>
      <w:pPr>
        <w:pStyle w:val="NormalWeb"/>
        <w:jc w:val="center"/>
        <w:rPr>
          <w:sz w:val="20"/>
          <w:szCs w:val="20"/>
        </w:rPr>
      </w:pPr>
      <w:r>
        <w:rPr>
          <w:sz w:val="20"/>
          <w:szCs w:val="20"/>
        </w:rPr>
        <w:br/>
      </w:r>
      <w:r>
        <w:rPr>
          <w:b/>
          <w:bCs/>
          <w:sz w:val="20"/>
          <w:szCs w:val="20"/>
        </w:rPr>
        <w:t>Ежевика</w:t>
      </w:r>
    </w:p>
    <w:p>
      <w:pPr>
        <w:pStyle w:val="NormalWeb"/>
        <w:rPr>
          <w:sz w:val="20"/>
          <w:szCs w:val="20"/>
        </w:rPr>
      </w:pPr>
      <w:r>
        <w:rPr>
          <w:sz w:val="20"/>
          <w:szCs w:val="20"/>
        </w:rPr>
        <w:t xml:space="preserve">В плодах ежевики содержится глюкоза, фруктоза, сахароза, каротин, тиамин, аскорбиновая кислота. По содержанию витаминов группы Р ежевика значительно превосходит малину. Кроме того, она содержит токоферол, пектиновые вещества, органические кислоты (яблочную, лимонную, винную, салициловую), биофлавоноиды, никотиновую кислоту. В ежевике также обнаружено довольно большое количество минеральных веществ (калий, магний, фосфор, медь, марганец и др.). </w:t>
        <w:br/>
        <w:t>Спелые, сочные и приятные на вкус ягоды ежевики издавна используют не только как десертное диетическое блюдо, но и как лекарственное сырье. Ежевика обладает мочегонным и ярко выраженным жаропонижающим свойством, поэтому ее хорошо принимать при лечении острых респираторных заболеваний, пневмонии. Ягоды ежевики, кроме того, являются отличным поливитаминным препаратом, улучшают функции кишечника и применяют как легкое слабительное - такое действие оказывают перезревшие ягоды ежевики, однако незрелые плоды, наоборот, оказывают успокаивающее действие. Ежевика успокаивает и при климактерических неврозах. Рекомендуется употреблять ягоды при заболеваниях суставов, воспалительных процессах в мочевом пузыре и почках.</w:t>
      </w:r>
    </w:p>
    <w:p>
      <w:pPr>
        <w:pStyle w:val="NormalWeb"/>
        <w:jc w:val="center"/>
        <w:rPr>
          <w:sz w:val="20"/>
          <w:szCs w:val="20"/>
        </w:rPr>
      </w:pPr>
      <w:r>
        <w:rPr>
          <w:b/>
          <w:bCs/>
          <w:sz w:val="20"/>
          <w:szCs w:val="20"/>
        </w:rPr>
        <w:t>Земляника садовая или клубника</w:t>
      </w:r>
    </w:p>
    <w:p>
      <w:pPr>
        <w:pStyle w:val="NormalWeb"/>
        <w:rPr>
          <w:sz w:val="20"/>
          <w:szCs w:val="20"/>
        </w:rPr>
      </w:pPr>
      <w:r>
        <w:rPr>
          <w:sz w:val="20"/>
          <w:szCs w:val="20"/>
        </w:rPr>
        <w:t>Плоды земляники содержат в большом количестве витамин С, а также витамины В1, В2, В6, РР, пантотеновую и фолиевую кислоты, органические кислоты, сахара, мине- ральные соли и микроэлементы.</w:t>
        <w:br/>
        <w:t xml:space="preserve">Клубника улучшает пищеварение, усиливает обмен веществ, оказывает антисептическое и противовоспалительное действие. Является хорошим мочегонным, потогонным и противопростудным средством. </w:t>
        <w:br/>
        <w:t>Рекомендуется при сердечно-сосудистых заболеваниях (атеросклерозе и гипертонии), подагре, моче- и желчнокаменной болезнях, вызванных нарушением обмена веществ, при заболеваниях почек, мочевыводящих путей, печени и желчного пузыря.</w:t>
        <w:br/>
        <w:t>Противопоказаниями являются индивидуальная непереносимость и щавелевокислый диатез, разновидность почечнокаменной болезни.</w:t>
      </w:r>
    </w:p>
    <w:p>
      <w:pPr>
        <w:pStyle w:val="NormalWeb"/>
        <w:jc w:val="center"/>
        <w:rPr>
          <w:sz w:val="20"/>
          <w:szCs w:val="20"/>
        </w:rPr>
      </w:pPr>
      <w:r>
        <w:rPr>
          <w:b/>
          <w:bCs/>
          <w:sz w:val="20"/>
          <w:szCs w:val="20"/>
        </w:rPr>
        <w:t>Калина обыкновенная</w:t>
      </w:r>
    </w:p>
    <w:p>
      <w:pPr>
        <w:pStyle w:val="NormalWeb"/>
        <w:rPr>
          <w:sz w:val="20"/>
          <w:szCs w:val="20"/>
        </w:rPr>
      </w:pPr>
      <w:r>
        <w:rPr>
          <w:sz w:val="20"/>
          <w:szCs w:val="20"/>
        </w:rPr>
        <w:t>Плоды сладкоплодных калин богаты витаминами С. Используются они в профилактических целях как витаминное средство, не уступающее некоторым сортам черной смородины, черноплодной рябине.</w:t>
        <w:br/>
        <w:t>Горькоплодные калины и ряд полусладких калин содержат биологически активные вещества, в том числе иридоиды, которые обладают сильным крововосстанавливающим свойством, поэтому кора и плоды таких калин полезны при кровотечениях, язве желудка, низкой свертываемости крови. Плоды калины содержат тритерпеновые соединения, которые нормализуют сердечную деятельность, снимают боли в сердце, восстанавливают его нормальную деятельность при аритмии, усиливают сокращение сердца.</w:t>
        <w:br/>
        <w:t xml:space="preserve">В плодах калины содержится хлорогеновая кислота, обладающая очень широким спектром биологического действия - спазмолитического, коронарорасширяющего, фотосенсибилизирующего, антикоагулянтного, противоаллергического, противомикробного. Кроме того, в ней содержится калий, натрий, кальций, марганец, медь, кремний, магний, фосфор, алюминий, барий, стронций, йод, дубильные вещества, органические кислоты. Такой богатый и разнообразный состав ставит эту ягоду в один ряд с шиповником, черникой, костяникой. Плоды и листья калины содержат фитонциды, губительно действующие на ряд микроорганизмов. </w:t>
        <w:br/>
        <w:t>В процессе чистки достаточно съесть 10-20 спелых ягод по 2-3 раза, больше не надо.</w:t>
      </w:r>
    </w:p>
    <w:p>
      <w:pPr>
        <w:pStyle w:val="NormalWeb"/>
        <w:jc w:val="center"/>
        <w:rPr>
          <w:sz w:val="20"/>
          <w:szCs w:val="20"/>
        </w:rPr>
      </w:pPr>
      <w:r>
        <w:rPr>
          <w:b/>
          <w:bCs/>
          <w:sz w:val="20"/>
          <w:szCs w:val="20"/>
        </w:rPr>
        <w:t>Капуста огородная (белокочанная)</w:t>
      </w:r>
    </w:p>
    <w:p>
      <w:pPr>
        <w:pStyle w:val="NormalWeb"/>
        <w:rPr>
          <w:sz w:val="20"/>
          <w:szCs w:val="20"/>
        </w:rPr>
      </w:pPr>
      <w:r>
        <w:rPr>
          <w:sz w:val="20"/>
          <w:szCs w:val="20"/>
        </w:rPr>
        <w:t>В капусте содержатся витамины В1, В2, В6, С, К, РР, U, фолиевая и пантотеновая кислоты, каротин, ферменты, фитонциды, лизоцим, тиогликозиды (глюкобрассидин, неоглюкобрассидин), полисахариды. В ней имеется достаточное количество калия, кальция, фосфора, марганца и железа.</w:t>
        <w:br/>
        <w:t>Вследствие того что капуста обладает противовоспалительным, противоязвенным, бактерицидным и фунгицидным терапевтическим эффектом, показаниями к ее применению являются язвенная болезнь желудка и двенадцатиперстной кишки, гастриты с пониженной секрецией, дискинезия желчевыводящих путей, дисбактериоз, ферментопатии, спастический колит, геморрой.</w:t>
        <w:br/>
        <w:t>Противопоказанием к ее применению является гастрит с повышенной кислотностью желудочного сока.</w:t>
      </w:r>
    </w:p>
    <w:p>
      <w:pPr>
        <w:pStyle w:val="NormalWeb"/>
        <w:jc w:val="center"/>
        <w:rPr>
          <w:sz w:val="20"/>
          <w:szCs w:val="20"/>
        </w:rPr>
      </w:pPr>
      <w:r>
        <w:rPr>
          <w:b/>
          <w:bCs/>
          <w:sz w:val="20"/>
          <w:szCs w:val="20"/>
        </w:rPr>
        <w:t>Крыжовник</w:t>
      </w:r>
    </w:p>
    <w:p>
      <w:pPr>
        <w:pStyle w:val="NormalWeb"/>
        <w:rPr>
          <w:sz w:val="20"/>
          <w:szCs w:val="20"/>
        </w:rPr>
      </w:pPr>
      <w:r>
        <w:rPr>
          <w:sz w:val="20"/>
          <w:szCs w:val="20"/>
        </w:rPr>
        <w:t>Плоды крыжовника содержат витамины А, С, Е, фолиевую кислоту, органические кислоты, сахара и другие биологически активные вещества. Он богат солями калия, содержит микроэлементы: железо, медь, марганец, фтор, цинк.</w:t>
        <w:br/>
        <w:t>Рекомендуется при хронических запорах, атеросклерозе, гипертонии, анемии и ожирении.</w:t>
        <w:br/>
        <w:t>В народной медицине ягоды крыжовника используются как желчегонное и мочегонное средства. Употребляют для укрепления кровеносных сосудов.</w:t>
        <w:br/>
        <w:t>Противопоказан при склонности к поносам, при язвенной болезни двенадцатиперстной кишки и желудка в стадии обострения, а также при энтеритах, колитах и щавелевокислом диатезе.</w:t>
      </w:r>
    </w:p>
    <w:p>
      <w:pPr>
        <w:pStyle w:val="NormalWeb"/>
        <w:jc w:val="center"/>
        <w:rPr>
          <w:sz w:val="20"/>
          <w:szCs w:val="20"/>
        </w:rPr>
      </w:pPr>
      <w:r>
        <w:rPr>
          <w:b/>
          <w:bCs/>
          <w:sz w:val="20"/>
          <w:szCs w:val="20"/>
        </w:rPr>
        <w:t>Лук</w:t>
      </w:r>
    </w:p>
    <w:p>
      <w:pPr>
        <w:pStyle w:val="NormalWeb"/>
        <w:rPr>
          <w:sz w:val="20"/>
          <w:szCs w:val="20"/>
        </w:rPr>
      </w:pPr>
      <w:r>
        <w:rPr>
          <w:sz w:val="20"/>
          <w:szCs w:val="20"/>
        </w:rPr>
        <w:t>В луке содержатся органические кислоты, углеводы (глюкоза, фруктоза, мальтоза), каротиноиды, аминокислоты, витамины С, В1, различные микроэлементы и фитонциды.</w:t>
        <w:br/>
        <w:t>Лук оказывает противосклеротическое, сахароснижающее, антимикробное, мочегонное, желчегонное, глистогонное и ранозаживляющее действие.</w:t>
        <w:br/>
        <w:t>Лук и сок из него используют как лечебное питание для усиления двигательной и секреторной активности желудочно-кишечного тракта, стимуляции сердечно-сосудистой системы. Он полезен больным, страдающим диабетом в сочетании с атеросклерозом, а также пожилым людям с высоким содержанием холестерина в крови.</w:t>
        <w:br/>
        <w:t xml:space="preserve">Лук оказывает положительный эффект при склонности к отекам, так как обладает мочегонным действием. </w:t>
        <w:br/>
        <w:t>Свежий лук противопоказан при заболеваниях печени, почек, желудочно-кишечного тракта и ряде сердечно-сосудистых заболеваний.</w:t>
      </w:r>
    </w:p>
    <w:p>
      <w:pPr>
        <w:pStyle w:val="NormalWeb"/>
        <w:jc w:val="center"/>
        <w:rPr>
          <w:sz w:val="20"/>
          <w:szCs w:val="20"/>
        </w:rPr>
      </w:pPr>
      <w:r>
        <w:rPr>
          <w:b/>
          <w:bCs/>
          <w:sz w:val="20"/>
          <w:szCs w:val="20"/>
        </w:rPr>
        <w:t>Любисток</w:t>
      </w:r>
    </w:p>
    <w:p>
      <w:pPr>
        <w:pStyle w:val="NormalWeb"/>
        <w:rPr>
          <w:sz w:val="20"/>
          <w:szCs w:val="20"/>
        </w:rPr>
      </w:pPr>
      <w:r>
        <w:rPr>
          <w:sz w:val="20"/>
          <w:szCs w:val="20"/>
        </w:rPr>
        <w:t xml:space="preserve">Химический состав любистока изучен недостаточно, но в народной медицине любисток употребляют как глистогонное средство. Отмечено, что длительный прием любистока снижает возбудимость нервной системы, способствует ликвидации малокровия. Препараты любистока применяют при отеках сердечного и почечного происхождения и воспалительных заболеваниях мочевого пузыря. Любисток не следует принимать при беременности. </w:t>
      </w:r>
    </w:p>
    <w:p>
      <w:pPr>
        <w:pStyle w:val="NormalWeb"/>
        <w:jc w:val="center"/>
        <w:rPr>
          <w:sz w:val="20"/>
          <w:szCs w:val="20"/>
        </w:rPr>
      </w:pPr>
      <w:r>
        <w:rPr>
          <w:b/>
          <w:bCs/>
          <w:sz w:val="20"/>
          <w:szCs w:val="20"/>
        </w:rPr>
        <w:t>Малина обыкновенная</w:t>
      </w:r>
    </w:p>
    <w:p>
      <w:pPr>
        <w:pStyle w:val="NormalWeb"/>
        <w:rPr>
          <w:sz w:val="20"/>
          <w:szCs w:val="20"/>
        </w:rPr>
      </w:pPr>
      <w:r>
        <w:rPr>
          <w:sz w:val="20"/>
          <w:szCs w:val="20"/>
        </w:rPr>
        <w:t>В малине содержатся сахар, органические кислоты (яблочная, лимонная,аскорбиновая, капроновая, салициловая и др.), витамины группы В, витамин Е, эфирное масло, бета-ситостерин, пектины, дубильные вещества, каротин, катехины, флавоноиды, антоцианы.</w:t>
        <w:br/>
        <w:t>Обладая мочегонным, противовоспалительным, обезболивающим, жаропонижающим, потогонным, противомикробным, антиатеросклеротическим, тонизирующим и умеренно гипогликемическим (способным снижать уровень сахара в крови) свойствами, малина рекомендуется как дополнительное средство в комплексном лечении острых инфекционных заболеваний, сахарного диабета, атеросклероза и заболеваний крови.</w:t>
        <w:br/>
        <w:t>Малина противопоказана при подагре, гломерулонефрите и непереносимости салицилатов.</w:t>
      </w:r>
    </w:p>
    <w:p>
      <w:pPr>
        <w:pStyle w:val="NormalWeb"/>
        <w:jc w:val="center"/>
        <w:rPr>
          <w:sz w:val="20"/>
          <w:szCs w:val="20"/>
        </w:rPr>
      </w:pPr>
      <w:r>
        <w:rPr>
          <w:b/>
          <w:bCs/>
          <w:sz w:val="20"/>
          <w:szCs w:val="20"/>
        </w:rPr>
        <w:t xml:space="preserve">Морковь посевная </w:t>
      </w:r>
    </w:p>
    <w:p>
      <w:pPr>
        <w:pStyle w:val="NormalWeb"/>
        <w:rPr>
          <w:sz w:val="20"/>
          <w:szCs w:val="20"/>
        </w:rPr>
      </w:pPr>
      <w:r>
        <w:rPr>
          <w:sz w:val="20"/>
          <w:szCs w:val="20"/>
        </w:rPr>
        <w:t>В моркови содержатся каротин, витамины С, К, РР, группы В, жирное и эфирное масла, флавоноиды, углеводы, аминокислоты (орнитин, аспарагин, пролин и др.), а также незаменимые лизин, треонин, метионин, лейцин. Имеется достаточное количество калия, кальция, магния, марганца, меди, цинка, алюминия, йода, брома, много бария и бора. Морковь концентрирует барий.</w:t>
        <w:br/>
        <w:t>Нормализуя обмен веществ, стимулируя регенерацию клеток в организме и усиливая гемопоэз (процесс кроветворения), морковь рекомендуется при гиповитаминозах, особенно при недостаточности витамина А, воспалительных заболеваниях слизистых оболочек и кожи, мочекаменной болезни, трофических язвах, гнойных ранах, при профилактике и лечении ожирения, повышенной кровоточивости, снижении сумеречного зрения.</w:t>
        <w:br/>
        <w:t>Противопоказанием к ее применению являются энтерит, обострение язвенной болезни желудка и двенадцатиперстной кишки, гипервитаминоз витамина А.</w:t>
      </w:r>
    </w:p>
    <w:p>
      <w:pPr>
        <w:pStyle w:val="NormalWeb"/>
        <w:jc w:val="center"/>
        <w:rPr>
          <w:sz w:val="20"/>
          <w:szCs w:val="20"/>
        </w:rPr>
      </w:pPr>
      <w:r>
        <w:rPr>
          <w:b/>
          <w:bCs/>
          <w:sz w:val="20"/>
          <w:szCs w:val="20"/>
        </w:rPr>
        <w:t>Огурец посевной</w:t>
      </w:r>
    </w:p>
    <w:p>
      <w:pPr>
        <w:pStyle w:val="NormalWeb"/>
        <w:rPr>
          <w:sz w:val="20"/>
          <w:szCs w:val="20"/>
        </w:rPr>
      </w:pPr>
      <w:r>
        <w:rPr>
          <w:sz w:val="20"/>
          <w:szCs w:val="20"/>
        </w:rPr>
        <w:t xml:space="preserve">В огурце содержатся в небольшом количестве витамины B1, В2, В6 В15, Е, С, А, а также клетчатка, органические кислоты и микроэлементы алюминия, марганца, молибдена, кобальта и цинка. </w:t>
        <w:br/>
        <w:t>Лечебные возможности огурца и его специфическое действие на человеческий организм прежде всего обусловлены высоким содержанием в нем экологически чистой "живой" воды - 97%.</w:t>
        <w:br/>
        <w:t>Огурцы способствуют выведению из организма продуктов обмена, так как они бедны азотистыми веществами и богаты водой, которая всасывается достаточно медленно и выводится быстрее, чем обычная жидкость. Оказывает благоприятное действие на работу мышц сердца.</w:t>
        <w:br/>
        <w:t>Огурец рекомендуется при пониженной кислотности желудочного сока, при спастических и атонических запорах, при дисбактериозе и при сахарном диабете.</w:t>
        <w:br/>
        <w:t xml:space="preserve">Огурец следует осторожно употреблять при повышенной кислотности желудочного сока. </w:t>
      </w:r>
    </w:p>
    <w:p>
      <w:pPr>
        <w:pStyle w:val="NormalWeb"/>
        <w:jc w:val="center"/>
        <w:rPr>
          <w:sz w:val="20"/>
          <w:szCs w:val="20"/>
        </w:rPr>
      </w:pPr>
      <w:bookmarkStart w:id="18" w:name="19"/>
      <w:bookmarkEnd w:id="18"/>
      <w:r>
        <w:rPr>
          <w:b/>
          <w:bCs/>
          <w:sz w:val="20"/>
          <w:szCs w:val="20"/>
        </w:rPr>
        <w:t>Петрушка</w:t>
      </w:r>
    </w:p>
    <w:p>
      <w:pPr>
        <w:pStyle w:val="NormalWeb"/>
        <w:rPr>
          <w:sz w:val="20"/>
          <w:szCs w:val="20"/>
        </w:rPr>
      </w:pPr>
      <w:r>
        <w:rPr>
          <w:sz w:val="20"/>
          <w:szCs w:val="20"/>
        </w:rPr>
        <w:t xml:space="preserve">При рассмотрении механизма "дачных" чисток о свойствах петрушки было сказано вполне достаточно. Единственное добавление, которое бы мне хотелось сделать, - это противопоказания к ее применению. Существенным противопоказанием к применению петрушки является одна из разновидностей почечнокаменной болезни - оксалурия, или щавелевокислый диатез, когда в почечных лоханках и мочевыводящих путях образуются труднорастворимые соли, оксалаты натрия, которых много в петрушке. Другим противопоказанием к применению петрушки является беременность. </w:t>
      </w:r>
    </w:p>
    <w:p>
      <w:pPr>
        <w:pStyle w:val="NormalWeb"/>
        <w:jc w:val="center"/>
        <w:rPr>
          <w:sz w:val="20"/>
          <w:szCs w:val="20"/>
        </w:rPr>
      </w:pPr>
      <w:bookmarkStart w:id="19" w:name="20"/>
      <w:bookmarkEnd w:id="19"/>
      <w:r>
        <w:rPr>
          <w:b/>
          <w:bCs/>
          <w:sz w:val="20"/>
          <w:szCs w:val="20"/>
        </w:rPr>
        <w:t>Редис</w:t>
      </w:r>
    </w:p>
    <w:p>
      <w:pPr>
        <w:pStyle w:val="NormalWeb"/>
        <w:rPr>
          <w:sz w:val="20"/>
          <w:szCs w:val="20"/>
        </w:rPr>
      </w:pPr>
      <w:r>
        <w:rPr>
          <w:sz w:val="20"/>
          <w:szCs w:val="20"/>
        </w:rPr>
        <w:t xml:space="preserve">По пищевым и лечебным свойствам редис во многом сходен с редькой. Редис содержит углеводы, белки, органические кислоты, ферменты, клетчатку, витамины С, В1, В2, РР, богат хорошо усвояемыми солями калия, кальция, железа и магния. Он возбуждает аппетит, улучшает работу желудочно-кишечного тракта, улучшает обмен веществ. </w:t>
        <w:br/>
        <w:t xml:space="preserve">В лечебном питании его рекомендуют при тех же заболеваниях, что и редьку. Имеет те же противопоказания. </w:t>
      </w:r>
    </w:p>
    <w:p>
      <w:pPr>
        <w:pStyle w:val="NormalWeb"/>
        <w:jc w:val="center"/>
        <w:rPr>
          <w:sz w:val="20"/>
          <w:szCs w:val="20"/>
        </w:rPr>
      </w:pPr>
      <w:bookmarkStart w:id="20" w:name="21"/>
      <w:bookmarkEnd w:id="20"/>
      <w:r>
        <w:rPr>
          <w:b/>
          <w:bCs/>
          <w:sz w:val="20"/>
          <w:szCs w:val="20"/>
        </w:rPr>
        <w:t>Редька посевная</w:t>
      </w:r>
    </w:p>
    <w:p>
      <w:pPr>
        <w:pStyle w:val="NormalWeb"/>
        <w:rPr>
          <w:sz w:val="20"/>
          <w:szCs w:val="20"/>
        </w:rPr>
      </w:pPr>
      <w:r>
        <w:rPr>
          <w:sz w:val="20"/>
          <w:szCs w:val="20"/>
        </w:rPr>
        <w:t>В редьке содержатся каротин, витамины С, В1, РР, а также кальций, железо и другие минеральные соли.</w:t>
        <w:br/>
        <w:t>Редька возбуждает аппетит, стимулирует выделение желудочного сока, обладает мочегонным и желчегонным свойствами. Клетчатка редьки способствует выведению избыточного холестерина, что имеет существенное значение в профилактике атеросклероза.</w:t>
        <w:br/>
        <w:t>Противопоказана редька при язвенной болезни желудка и двенадцатиперстной кишки, гастритах, энтероколитах и заболеваниях сердца.</w:t>
      </w:r>
    </w:p>
    <w:p>
      <w:pPr>
        <w:pStyle w:val="NormalWeb"/>
        <w:jc w:val="center"/>
        <w:rPr>
          <w:sz w:val="20"/>
          <w:szCs w:val="20"/>
        </w:rPr>
      </w:pPr>
      <w:bookmarkStart w:id="21" w:name="22"/>
      <w:bookmarkEnd w:id="21"/>
      <w:r>
        <w:rPr>
          <w:b/>
          <w:bCs/>
          <w:sz w:val="20"/>
          <w:szCs w:val="20"/>
        </w:rPr>
        <w:t>Репа</w:t>
      </w:r>
    </w:p>
    <w:p>
      <w:pPr>
        <w:pStyle w:val="NormalWeb"/>
        <w:rPr>
          <w:sz w:val="20"/>
          <w:szCs w:val="20"/>
        </w:rPr>
      </w:pPr>
      <w:r>
        <w:rPr>
          <w:sz w:val="20"/>
          <w:szCs w:val="20"/>
        </w:rPr>
        <w:t>По количеству витамина С репа в 2 раза превосходит лимон и апельсины, при этом в листьях витамина С больше, чем в корнеплодах. Кроме аскорбиновой кислоты в ней имеются витамины В1, В2, РР, каротин и др.</w:t>
        <w:br/>
        <w:t>Репа обладает бактерицидным и мочегонным свойствами. Противопоказана при острых воспалениях желудка и кишечника, язвенной болезни желудка и двенадцатиперстной кишки.</w:t>
      </w:r>
    </w:p>
    <w:p>
      <w:pPr>
        <w:pStyle w:val="NormalWeb"/>
        <w:jc w:val="center"/>
        <w:rPr>
          <w:sz w:val="20"/>
          <w:szCs w:val="20"/>
        </w:rPr>
      </w:pPr>
      <w:bookmarkStart w:id="22" w:name="23"/>
      <w:bookmarkEnd w:id="22"/>
      <w:r>
        <w:rPr>
          <w:b/>
          <w:bCs/>
          <w:sz w:val="20"/>
          <w:szCs w:val="20"/>
        </w:rPr>
        <w:t xml:space="preserve">Рябина красная </w:t>
      </w:r>
    </w:p>
    <w:p>
      <w:pPr>
        <w:pStyle w:val="NormalWeb"/>
        <w:rPr>
          <w:sz w:val="20"/>
          <w:szCs w:val="20"/>
        </w:rPr>
      </w:pPr>
      <w:r>
        <w:rPr>
          <w:sz w:val="20"/>
          <w:szCs w:val="20"/>
        </w:rPr>
        <w:t>В старину на Руси существовало поверье, что достаточно побыть под сенью рябины, чтобы ее запах "отпугнул" болезнь от человека.</w:t>
        <w:br/>
        <w:t>Такие удивительные свойства этого растения не могли не заинтересовать ученых, которые обнаружили в нем фитонциды, убивающие различные микроорганизмы и не уступающие по силе луку и чесноку.</w:t>
        <w:br/>
        <w:t>В плодах рябины содержатся витамины Р, каротиноиды, витамины Е, B1 и К, а витамина С даже больше, чем в лимонах.</w:t>
        <w:br/>
        <w:t>Богатое содержание ценных витаминов позволяет использовать плоды рябины при различных гипо- и авитаминозах. Так, при недостатке витамина А, особенно важного для глаз, плоды, содержащие значительное количество этого витамина, эффективны при лечении заболевания, известного как "куриная слепота".</w:t>
        <w:br/>
        <w:t xml:space="preserve">Удачное сочетание в значительных количествах комплекса витаминов С, Р и каротина с одним из наиболее активных антиокислителей - витаминов Е (токоферолом) делают плоды рябины ценным лекарственным средством при общей слабости, ожирении, простудных заболеваниях, а также гиповитаминозах С, Р и Е. Витамин К участвует в процессе свертывания крови. Наличие этого витамина обусловливает профилактическое применение плодов при пониженной свертываемости крови. </w:t>
        <w:br/>
        <w:t>Кроме витаминного комплекса, плоды содержат целый ряд биологически активных веществ. Амигдалин и тритерпеновые кислоты, оказывающие кардиотоническое действие, способствуют восстановлению нормальной деятельности сердца при аритмии, усиливают сокращение сердца.</w:t>
        <w:br/>
        <w:t>В процессе "дачной" чистки достаточно съесть в течение дня 2-3 раза по 10-15 спелых ягод.</w:t>
      </w:r>
    </w:p>
    <w:p>
      <w:pPr>
        <w:pStyle w:val="NormalWeb"/>
        <w:jc w:val="center"/>
        <w:rPr>
          <w:sz w:val="20"/>
          <w:szCs w:val="20"/>
        </w:rPr>
      </w:pPr>
      <w:bookmarkStart w:id="23" w:name="24"/>
      <w:bookmarkEnd w:id="23"/>
      <w:r>
        <w:rPr>
          <w:b/>
          <w:bCs/>
          <w:sz w:val="20"/>
          <w:szCs w:val="20"/>
        </w:rPr>
        <w:t>Свекла обыкновенная</w:t>
      </w:r>
    </w:p>
    <w:p>
      <w:pPr>
        <w:pStyle w:val="NormalWeb"/>
        <w:rPr>
          <w:sz w:val="20"/>
          <w:szCs w:val="20"/>
        </w:rPr>
      </w:pPr>
      <w:r>
        <w:rPr>
          <w:sz w:val="20"/>
          <w:szCs w:val="20"/>
        </w:rPr>
        <w:t xml:space="preserve">Свекла содержит сахарозу, глюкозу, фруктозу, пектиновые вещества, белки и аминокислоты (лизин, валин, аргинин, гистидин и др.), органические кислоты (щавелевая, лимонная и др.), красящие вещества, витамины С, В1, В2, В6, В12, Р, РР, фолиевую и пантотеновую кислоты, каротиноиды, бетаин. Имеет достаточное количество магния, кальция, калия, железа, йода, марганца, кобальта. Ботва богаче корнеплодов витамином С и фолиевой кислотой, но беднее клетчаткой. </w:t>
        <w:br/>
        <w:t>Поскольку свекла способна нормализовать обмен веществ, заживлять раны, снимать воспаления, снижать артериальное давление и оказывает послабляющее действие на кишечник, показаниями к ее применению являются гиповитаминозы, анемии, воспалительные заболевания слизистых оболочек дыхательных путей и органов пищеварения (ринит, тонзиллит, ринофарингит, бронхит и др.), спастические запоры, хронические энтероколиты, гепатиты и гепатохолециститы. Полезна она также при комплексном лечении ожирения, сахарного диабета, атеросклероза, гипертонической болезни.</w:t>
        <w:br/>
        <w:t xml:space="preserve">Противопоказанием к ее применению является оксалатурия (повышенное выведение с мочой солей щавелевой кислоты). </w:t>
      </w:r>
    </w:p>
    <w:p>
      <w:pPr>
        <w:pStyle w:val="NormalWeb"/>
        <w:jc w:val="center"/>
        <w:rPr>
          <w:sz w:val="20"/>
          <w:szCs w:val="20"/>
        </w:rPr>
      </w:pPr>
      <w:bookmarkStart w:id="24" w:name="25"/>
      <w:bookmarkEnd w:id="24"/>
      <w:r>
        <w:rPr>
          <w:b/>
          <w:bCs/>
          <w:sz w:val="20"/>
          <w:szCs w:val="20"/>
        </w:rPr>
        <w:t>Сельдерей</w:t>
      </w:r>
    </w:p>
    <w:p>
      <w:pPr>
        <w:pStyle w:val="NormalWeb"/>
        <w:rPr>
          <w:sz w:val="20"/>
          <w:szCs w:val="20"/>
        </w:rPr>
      </w:pPr>
      <w:r>
        <w:rPr>
          <w:sz w:val="20"/>
          <w:szCs w:val="20"/>
        </w:rPr>
        <w:t>Сельдерей стимулирует деятельность почек, положительно воздействует на весь организм в целом, повышает кровоснабжение половых органов, оказывает противоаллергическое, болеутоляющее, ранозаживляющее и легкое слабительное действие.</w:t>
        <w:br/>
        <w:t xml:space="preserve">В нем содержатся витамины В1, В2, РР и С, минеральные вещества (кальций, натрий, кальций, магний и др.) и ряд аминокислот. </w:t>
        <w:br/>
        <w:t>Сельдерей противопоказаний к применению не имеет, но его следует очень осторожно применять при язвенной болезни желудка и двенадцатиперстной кишки.</w:t>
      </w:r>
    </w:p>
    <w:p>
      <w:pPr>
        <w:pStyle w:val="NormalWeb"/>
        <w:jc w:val="center"/>
        <w:rPr>
          <w:sz w:val="20"/>
          <w:szCs w:val="20"/>
        </w:rPr>
      </w:pPr>
      <w:bookmarkStart w:id="25" w:name="26"/>
      <w:bookmarkEnd w:id="25"/>
      <w:r>
        <w:rPr>
          <w:b/>
          <w:bCs/>
          <w:sz w:val="20"/>
          <w:szCs w:val="20"/>
        </w:rPr>
        <w:t>Слива</w:t>
      </w:r>
    </w:p>
    <w:p>
      <w:pPr>
        <w:pStyle w:val="NormalWeb"/>
        <w:rPr>
          <w:sz w:val="20"/>
          <w:szCs w:val="20"/>
        </w:rPr>
      </w:pPr>
      <w:r>
        <w:rPr>
          <w:sz w:val="20"/>
          <w:szCs w:val="20"/>
        </w:rPr>
        <w:t>Плоды сливы содержат витамины А, С и группы В, а также сахара, органические кислоты и минеральные соли.</w:t>
        <w:br/>
        <w:t>Слива возбуждает аппетит, дезинфицирует кишечник, усиливает перистальтику и улучшает пищеварение, оказывает нежное слабительное и мочегонное действие.</w:t>
        <w:br/>
        <w:t xml:space="preserve">Рекомендуется при длительных запорах, изжоге, для успокоения желудочно-кишечных болей, весьма полезна при атеросклерозе, болезни почек, ревматических и подагрических заболеваниях. </w:t>
        <w:br/>
        <w:t>В связи с тем, что многие сорта слив содержат большое количество сахара, их потребление следует ограничить при ожирении и сахарном диабете. Не следует употреблять сливу и при щавелевокислом диатезе.</w:t>
      </w:r>
    </w:p>
    <w:p>
      <w:pPr>
        <w:pStyle w:val="NormalWeb"/>
        <w:jc w:val="center"/>
        <w:rPr>
          <w:sz w:val="20"/>
          <w:szCs w:val="20"/>
        </w:rPr>
      </w:pPr>
      <w:bookmarkStart w:id="26" w:name="27"/>
      <w:bookmarkEnd w:id="26"/>
      <w:r>
        <w:rPr>
          <w:b/>
          <w:bCs/>
          <w:sz w:val="20"/>
          <w:szCs w:val="20"/>
        </w:rPr>
        <w:t>Смородина черная</w:t>
      </w:r>
    </w:p>
    <w:p>
      <w:pPr>
        <w:pStyle w:val="NormalWeb"/>
        <w:rPr>
          <w:sz w:val="20"/>
          <w:szCs w:val="20"/>
        </w:rPr>
      </w:pPr>
      <w:r>
        <w:rPr>
          <w:sz w:val="20"/>
          <w:szCs w:val="20"/>
        </w:rPr>
        <w:t>В ягодах черной смородины содержатся витамины С, Р, B1, каротин, пигменты, антоцианы (цианидин, дельфинидин), органические кислоты (яблочная, лимонная, винная), фенолкарбоновые кислоты (кофейная, хлорогеновая, кумаровая, неохлорогеновая, протокатеховая, хинная), пектиновые вещества, флавоноиды (кемпферол, кверцетин, мирицетин, глюкозиды кемпферола и др.), фермент эмульсин. Имеется достаточное количество калия, бора.</w:t>
        <w:br/>
        <w:t xml:space="preserve">Смородине присущи следующие терапевтические эффекты: диуретический, уратолитический, противовоспалительный, противоаллергический, холестериноснижающий, ангиопротекторный, нормализующий обмен веществ, противомикробный, противогрибковый и потогонный. </w:t>
        <w:br/>
        <w:t>Благодаря ее феноменальной терапевтической активности с помощью черной смородины лечат такие заболевания, как гиповитаминозы, нарушения обмена веществ, подагру, атеросклероз.</w:t>
        <w:br/>
        <w:t xml:space="preserve">Черная смородина также оказывает на организм человека антиаритмическое, антисклеротическое, мочегонное, слабительное и спазмолитическое действия. Она помогает при кардионеврозах, первой стадии гипертонической болезни, при острых и хронических заболеваниях почек, мочевыводящих путей, желудочно-кишечного тракта, при дерматитах, экземе и многих других заболеваниях. </w:t>
        <w:br/>
        <w:t>Прямым противопоказанием к ее применению является оксалатурия, косвенным - гастрит с пониженной кислотностью желудочного сока.</w:t>
      </w:r>
    </w:p>
    <w:p>
      <w:pPr>
        <w:pStyle w:val="NormalWeb"/>
        <w:jc w:val="center"/>
        <w:rPr>
          <w:sz w:val="20"/>
          <w:szCs w:val="20"/>
        </w:rPr>
      </w:pPr>
      <w:bookmarkStart w:id="27" w:name="28"/>
      <w:bookmarkEnd w:id="27"/>
      <w:r>
        <w:rPr>
          <w:b/>
          <w:bCs/>
          <w:sz w:val="20"/>
          <w:szCs w:val="20"/>
        </w:rPr>
        <w:t>Томаты</w:t>
      </w:r>
    </w:p>
    <w:p>
      <w:pPr>
        <w:pStyle w:val="NormalWeb"/>
        <w:rPr>
          <w:sz w:val="20"/>
          <w:szCs w:val="20"/>
        </w:rPr>
      </w:pPr>
      <w:r>
        <w:rPr>
          <w:sz w:val="20"/>
          <w:szCs w:val="20"/>
        </w:rPr>
        <w:t>Вызревшие томаты содержат белки, аминокислоты, ферменты, сахара (фруктоза, рафиноза, сахароза), клетчатку, органические кислоты (лимонная, яблочная, щавелевая, янтарная, винная и др.), жирные масла, витамины С, В1, В2, В6, К, РР, каротин, пантотеиновую и фолиевую кислоты, стерины, сапонины, пектиновые вещества. Имеют достаточное количество калия, меди, цинка, магния, много железа.</w:t>
        <w:br/>
        <w:t xml:space="preserve">Поскольку помидоры возбуждают аппетит, стимулируют секрецию пищеварительных желез, нормализуют обмен веществ, обладают противомикробным и антиате-росклеротическим свойством, показаниями к их применению являются гиповитаминозы, анемии, хронические заболевания, сопровождающиеся нарушением водно-солевого обмена, ожирение, сахарный диабет, обменные полиартриты, нефролитаз, гепатиты, цирроз печени, атеросклероз, дисбактериоз, ферментопатии, гнойные раны и язвы. </w:t>
        <w:br/>
        <w:t>Противопоказаниями к применению являются оксалатурия и желчнокаменная болезнь.</w:t>
      </w:r>
    </w:p>
    <w:p>
      <w:pPr>
        <w:pStyle w:val="NormalWeb"/>
        <w:jc w:val="center"/>
        <w:rPr>
          <w:sz w:val="20"/>
          <w:szCs w:val="20"/>
        </w:rPr>
      </w:pPr>
      <w:bookmarkStart w:id="28" w:name="29"/>
      <w:bookmarkEnd w:id="28"/>
      <w:r>
        <w:rPr>
          <w:b/>
          <w:bCs/>
          <w:sz w:val="20"/>
          <w:szCs w:val="20"/>
        </w:rPr>
        <w:t>Укроп</w:t>
      </w:r>
    </w:p>
    <w:p>
      <w:pPr>
        <w:pStyle w:val="NormalWeb"/>
        <w:rPr>
          <w:sz w:val="20"/>
          <w:szCs w:val="20"/>
        </w:rPr>
      </w:pPr>
      <w:r>
        <w:rPr>
          <w:sz w:val="20"/>
          <w:szCs w:val="20"/>
        </w:rPr>
        <w:t xml:space="preserve">Укроп в народной медицине употребляют как мочегонное средство при пиелонефритах и почечнокаменной болезни, используют как потогонное и отхаркивающее средство при простудных заболеваниях. </w:t>
        <w:br/>
        <w:t>Свежая зелень укропа дает хороший эффект при расстройствах пищеварения. Семена применяют для усиления секреции молока у кормящих женщин, при бессоннице и воспалительных заболеваниях.</w:t>
        <w:br/>
        <w:t>Укроп содержит большое количество витаминов: С, В1 и В2, РР и витамин В9, соли кальция, калия, железа и фосфора.</w:t>
        <w:br/>
        <w:t xml:space="preserve">Укроп также возбуждает деятельность утомленного сердца, расширяет кровеносные сосуды, понижает артериальное давление, расслабляет кишечник и снижает его перистальтику. Он оказывает послабляющее, отхаркивающее, противосудорожное, успокаивающее и снотворное действие. Укроп противопоказаний не имеет. </w:t>
      </w:r>
    </w:p>
    <w:p>
      <w:pPr>
        <w:pStyle w:val="NormalWeb"/>
        <w:jc w:val="center"/>
        <w:rPr>
          <w:sz w:val="20"/>
          <w:szCs w:val="20"/>
        </w:rPr>
      </w:pPr>
      <w:bookmarkStart w:id="29" w:name="30"/>
      <w:bookmarkEnd w:id="29"/>
      <w:r>
        <w:rPr>
          <w:b/>
          <w:bCs/>
          <w:sz w:val="20"/>
          <w:szCs w:val="20"/>
        </w:rPr>
        <w:t>Черника обыкновенная</w:t>
      </w:r>
    </w:p>
    <w:p>
      <w:pPr>
        <w:pStyle w:val="NormalWeb"/>
        <w:spacing w:before="280" w:after="240"/>
        <w:rPr>
          <w:sz w:val="20"/>
          <w:szCs w:val="20"/>
        </w:rPr>
      </w:pPr>
      <w:r>
        <w:rPr>
          <w:sz w:val="20"/>
          <w:szCs w:val="20"/>
        </w:rPr>
        <w:t xml:space="preserve">В ягодах черники содержатся дубильные вещества, сахара, пектиновые вещества, органические кислоты, макро-и микроэлементы. Благодаря наличию дубильных веществ ягоды применяют как нежное вяжущее диетическое средство при желудочно-кишечных заболеваниях. В них также обнаружены вещества, улучшающие остроту зрения. Ягоды обладают антисептическими свойствами, поэтому могут использоваться в виде компрессов, примочек при ожогах, кожных заболеваниях, для полоскания горла. Пектины ягод связывают и выводят из организма токсические вещества. По богатству марганца чернике нет равных среди фруктов и ягод. </w:t>
        <w:br/>
        <w:t>Ягоды черники полезны при атеросклерозе, гипертонии, ревматизме, диабете, почечнокаменной болезни, малокровии. Черника входит в состав многих желудоч-ных сборов и противопоказаний не имеет.</w:t>
      </w:r>
    </w:p>
    <w:p>
      <w:pPr>
        <w:pStyle w:val="Normal"/>
        <w:spacing w:before="280" w:after="280"/>
        <w:jc w:val="center"/>
        <w:rPr>
          <w:color w:val="000000"/>
          <w:sz w:val="20"/>
          <w:szCs w:val="20"/>
        </w:rPr>
      </w:pPr>
      <w:r>
        <w:rPr>
          <w:b/>
          <w:bCs/>
          <w:color w:val="000000"/>
          <w:sz w:val="20"/>
          <w:szCs w:val="20"/>
        </w:rPr>
        <w:t>Чеснок</w:t>
      </w:r>
    </w:p>
    <w:p>
      <w:pPr>
        <w:pStyle w:val="Normal"/>
        <w:spacing w:before="280" w:after="280"/>
        <w:rPr>
          <w:color w:val="000000"/>
          <w:sz w:val="20"/>
          <w:szCs w:val="20"/>
        </w:rPr>
      </w:pPr>
      <w:r>
        <w:rPr>
          <w:color w:val="000000"/>
          <w:sz w:val="20"/>
          <w:szCs w:val="20"/>
        </w:rPr>
        <w:t>В луковице и листьях чеснока содержатся витамины С, В1, Д, РР, органические кислоты, калий, кальций, магний, медь, железо, марганец и цинк, а также кобальт, хром, молибден, бром и литий.</w:t>
        <w:br/>
        <w:t>Препараты чеснока обладают мочегонным, потогонным, антисептическим, фитонцидным и болеутоляющим свойствами. Чеснок повышает устойчивость организма к инфекционным и простудным заболеваниям, активен по отношению к вирусу гриппа, снижает усталость после тяжелых физических нагрузок, снижает давление крови, улучшает работу сердца, стимулирует пищеварение, кроветворение. Чеснок умеренно снижает содержание сахара в крови, показан при хроническом отравлении свинцом, является надежным средством для изгнания круглых глистов (аскарид, остриц).</w:t>
        <w:br/>
        <w:t xml:space="preserve">Препараты чеснока назначают для профилактики и лечения атеросклероза, при атонии кишечника и избыточном образовании газов, гнилостных процессах в желудочно-кишечном тракте, хронических и гнойных бронхитах, гипертонической болезни, колите и энтероколите, для лечения гнойных и долго не заживающих ран и язв. </w:t>
        <w:br/>
        <w:t>В народной фитотерапии чеснок используют при мигрени, бессоннице, для выведения бородавок, при мочекаменной болезни, мозолях, укусах насекомых, для укрепления волос, при облысении, насморке, кашле и коклюше.</w:t>
        <w:br/>
        <w:t>Чеснок являет собой пример того, что растение может быть как продуктом питания, так и лекарством. Чеснок противопоказан при нефрите.</w:t>
      </w:r>
    </w:p>
    <w:p>
      <w:pPr>
        <w:pStyle w:val="Normal"/>
        <w:spacing w:before="280" w:after="280"/>
        <w:jc w:val="center"/>
        <w:rPr>
          <w:color w:val="000000"/>
          <w:sz w:val="20"/>
          <w:szCs w:val="20"/>
        </w:rPr>
      </w:pPr>
      <w:r>
        <w:rPr>
          <w:b/>
          <w:bCs/>
          <w:color w:val="000000"/>
          <w:sz w:val="20"/>
          <w:szCs w:val="20"/>
        </w:rPr>
        <w:t>Яблоки</w:t>
      </w:r>
    </w:p>
    <w:p>
      <w:pPr>
        <w:pStyle w:val="Normal"/>
        <w:spacing w:before="280" w:after="280"/>
        <w:rPr>
          <w:color w:val="000000"/>
          <w:sz w:val="20"/>
          <w:szCs w:val="20"/>
        </w:rPr>
      </w:pPr>
      <w:r>
        <w:rPr>
          <w:color w:val="000000"/>
          <w:sz w:val="20"/>
          <w:szCs w:val="20"/>
        </w:rPr>
        <w:t>Химический состав яблок во многом зависит от их сорта, в связи с чем наблюдается большая изменчивость в содержании витаминов А, В1, В2, В6, С и Е, органических кислот, сахаров, минеральных солей.</w:t>
        <w:br/>
        <w:t>Свежие яблоки обладают противомикробным, противогнилостным и общеукрепляющими свойствами. Они способствуют повышению обмена веществ, улучшению кроветворения, препятствуют образованию в организме мочевой кислоты.</w:t>
        <w:br/>
        <w:t>Рекомендуются при авитаминозе, нарушении обмена веществ, малокровии, при заболеваниях мочевого пузыря и мочекаменной болезни, при острых и хронических нефритах.</w:t>
        <w:br/>
        <w:t>Не рекомендуются сладкие яблоки при диабете, а кислые при гиперацидном гастрите, язвенной болезни желудка и двенадцатиперстной кишки.</w:t>
      </w:r>
    </w:p>
    <w:p>
      <w:pPr>
        <w:pStyle w:val="Normal"/>
        <w:spacing w:before="280" w:after="280"/>
        <w:jc w:val="center"/>
        <w:rPr>
          <w:color w:val="000000"/>
          <w:sz w:val="20"/>
          <w:szCs w:val="20"/>
        </w:rPr>
      </w:pPr>
      <w:r>
        <w:rPr>
          <w:b/>
          <w:bCs/>
          <w:color w:val="000000"/>
          <w:sz w:val="20"/>
          <w:szCs w:val="20"/>
        </w:rPr>
        <w:t>ЧАСТЬ X</w:t>
      </w:r>
    </w:p>
    <w:p>
      <w:pPr>
        <w:pStyle w:val="Normal"/>
        <w:spacing w:before="280" w:after="240"/>
        <w:jc w:val="center"/>
        <w:rPr>
          <w:color w:val="000000"/>
          <w:sz w:val="20"/>
          <w:szCs w:val="20"/>
        </w:rPr>
      </w:pPr>
      <w:r>
        <w:rPr>
          <w:b/>
          <w:bCs/>
          <w:color w:val="000000"/>
          <w:sz w:val="20"/>
          <w:szCs w:val="20"/>
        </w:rPr>
        <w:t>Ориентировочные примеры "дачных" чисток</w:t>
      </w:r>
    </w:p>
    <w:p>
      <w:pPr>
        <w:pStyle w:val="Normal"/>
        <w:spacing w:before="280" w:after="280"/>
        <w:jc w:val="center"/>
        <w:rPr>
          <w:color w:val="000000"/>
          <w:sz w:val="20"/>
          <w:szCs w:val="20"/>
        </w:rPr>
      </w:pPr>
      <w:r>
        <w:rPr>
          <w:color w:val="000000"/>
          <w:sz w:val="20"/>
          <w:szCs w:val="20"/>
        </w:rPr>
        <w:drawing>
          <wp:inline distT="0" distB="0" distL="0" distR="0">
            <wp:extent cx="951865" cy="894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 t="-40" r="-38" b="-40"/>
                    <a:stretch>
                      <a:fillRect/>
                    </a:stretch>
                  </pic:blipFill>
                  <pic:spPr bwMode="auto">
                    <a:xfrm>
                      <a:off x="0" y="0"/>
                      <a:ext cx="951865" cy="894080"/>
                    </a:xfrm>
                    <a:prstGeom prst="rect">
                      <a:avLst/>
                    </a:prstGeom>
                  </pic:spPr>
                </pic:pic>
              </a:graphicData>
            </a:graphic>
          </wp:inline>
        </w:drawing>
      </w:r>
    </w:p>
    <w:p>
      <w:pPr>
        <w:pStyle w:val="Normal"/>
        <w:spacing w:before="280" w:after="280"/>
        <w:jc w:val="center"/>
        <w:rPr>
          <w:color w:val="000000"/>
          <w:sz w:val="20"/>
          <w:szCs w:val="20"/>
        </w:rPr>
      </w:pPr>
      <w:r>
        <w:rPr>
          <w:b/>
          <w:bCs/>
          <w:color w:val="000000"/>
          <w:sz w:val="20"/>
          <w:szCs w:val="20"/>
        </w:rPr>
        <w:t>Количественная сторона "дачных" чисток</w:t>
      </w:r>
    </w:p>
    <w:p>
      <w:pPr>
        <w:pStyle w:val="Normal"/>
        <w:spacing w:before="280" w:after="280"/>
        <w:rPr>
          <w:color w:val="000000"/>
          <w:sz w:val="20"/>
          <w:szCs w:val="20"/>
        </w:rPr>
      </w:pPr>
      <w:r>
        <w:rPr>
          <w:color w:val="000000"/>
          <w:sz w:val="20"/>
          <w:szCs w:val="20"/>
        </w:rPr>
        <w:t>Одним из вопросов, на который необходимо ответить в связи с проведением "дачных" чисток, это, несомненно, вопрос о количестве сельхозпродукции, которую необходимо съесть за день в процессе чистки.</w:t>
        <w:br/>
        <w:t>Ответить на него можно исходя из суточной нормы потребления воды. За день взрослый человек при нормальных условиях должен потреблять в среднем 2,0-2,5 л воды.</w:t>
        <w:br/>
        <w:t>Однако необходимо учесть и то, что одним из условий чистки является повышенный диурез, то есть увеличенное, по сравнению с нормой, мочеотделение.</w:t>
        <w:br/>
        <w:t xml:space="preserve">Исходя из этого, было бы совсем неплохо для выравнивания нашего водного баланса объем принимаемой в этот день экологически чистой, очищающей и още-лачивающей жидкости увеличить на 15-20 % по сравнению с нормой. Этот объем будет соответствовать 2,5-3,0 л воды. Но ведь в процессе чистки мы ничего не пьем, а только едим, то есть влагу в чистом виде не потребляем. Поэтому, для того чтобы от литров перейти к килограммам, нужно учесть, что съедаемые нами ягоды, овощи и фрукты только на 85-95 % состоят из воды, что в среднем составляет 90 %. </w:t>
        <w:br/>
        <w:t>Тогда, увеличив норму водопотребления, учитывающую повышенный диурез, на 10 %, мы получим основную количественную характеристику "дачных" чисток. Получается, что в течение дня чистки мы должны съесть в общей сложности 2,6-3,3 кг ягод, овощей и фруктов.</w:t>
        <w:br/>
        <w:t>Сразу же хочу успокоить тех из вас, для кого такое количество пищи покажется запредельным, потому что ее вам просто не съесть. Насиловать себя не надо. В любом случае, сколько съедите - столько и хорошо. Значит, это ваша норма. Существует достаточно вполне здоровых людей, потребляющих в день всего лишь 1,2-1,5 л воды, что почти вдвое меньше суточной нормы. Само собой разумеется, что для них количественный показатель "дачных" чисток будет не 2,6-3,3, а соответственно 1,6-1,9 кг.</w:t>
        <w:br/>
        <w:t>Еще несколько слов в отношении зеленого "букета". Петрушки необходимо съесть 20-30 г, не меньше. Что же касается остальных ингредиентов "букета": укропа, зеленого лука, листьев чеснока, салата и т. п., то опять же исходя из того, что давиться совсем не нужно, съешьте что вам понравится и столько, сколько сможете.</w:t>
        <w:br/>
        <w:t xml:space="preserve">Как-то ради спортивного интереса я взвесил пучок зелени, который собрался "уестествить" мой семилетний сынишка. За точность цифр после запятой ручаться не могу (поскольку электронных весов под руками не оказалось), а до запятой, масса пучка абсолютно точно составила 117г. </w:t>
      </w:r>
    </w:p>
    <w:p>
      <w:pPr>
        <w:pStyle w:val="Normal"/>
        <w:spacing w:before="280" w:after="280"/>
        <w:jc w:val="center"/>
        <w:rPr>
          <w:color w:val="000000"/>
          <w:sz w:val="20"/>
          <w:szCs w:val="20"/>
        </w:rPr>
      </w:pPr>
      <w:r>
        <w:rPr>
          <w:b/>
          <w:bCs/>
          <w:color w:val="000000"/>
          <w:sz w:val="20"/>
          <w:szCs w:val="20"/>
        </w:rPr>
        <w:t xml:space="preserve">Качественная сторона "дачных" чисток </w:t>
      </w:r>
    </w:p>
    <w:p>
      <w:pPr>
        <w:pStyle w:val="Normal"/>
        <w:spacing w:before="280" w:after="280"/>
        <w:rPr>
          <w:color w:val="000000"/>
          <w:sz w:val="20"/>
          <w:szCs w:val="20"/>
        </w:rPr>
      </w:pPr>
      <w:r>
        <w:rPr>
          <w:color w:val="000000"/>
          <w:sz w:val="20"/>
          <w:szCs w:val="20"/>
        </w:rPr>
        <w:t>Качественным показателем предлагаемых чисток является ассортимент выбранных вами ингредиентов. Я хочу еще раз подчеркнуть, что ягоды, фрукты и овощи, посредством которых будет осуществляться очищение внутренней среды вашего организма, вы будете выбирать сами, ориентируясь прежде всего на имеющиеся противопоказания к их применению.</w:t>
        <w:br/>
        <w:t>В зависимости от широты ассортимента чистки можно разделить на бинарные и многокомпонентные. Примером бинарных чисток, то есть состоящих из двух ингредиентов, могут быть следующие варианты: петрушка - клубника, петрушка - черная смородина, петрушка - яблоки, петрушка - крыжовник, петрушка - сливы.</w:t>
        <w:br/>
        <w:t xml:space="preserve">Эти чистки хотя и очень просты, но достаточно эффективны, потому что и клубника, и крыжовник, и смородина, и яблоки, и сливы содержат достаточно витаминов, клетчатки и ощелачивающей влаги. Но все-таки последняя чистка менее удачна, поскольку в сливах содержится значительно меньше витаминов. В этом плане еще хуже варианты таких бинарных чисток, как: петрушка - томаты, петрушка - огурцы, поскольку в томатах мало клетчатки, а в огурцах мало и клетчатки и витаминов. И совсем неудачны варианты бинарных чисток на корнеплодах: свекле, моркови, репе, брюкве и редьке. Главным образом потому, что в них слишком много клетчатки и мало ощелачивающей жидкости. </w:t>
        <w:br/>
        <w:t>Наилучшим же вариантом я считаю такую чистку, куда входили бы наибольшее количество ингредиентов. Допустим, в середине июля возможен такой вариант:</w:t>
        <w:br/>
        <w:t>петрушка, укроп, листья чеснока, зеленый лук, сельдерей, салат, любисток, редис, клубника, черника.</w:t>
        <w:br/>
        <w:t>В середине августа листья чеснока может есть, пожалуй, только верблюд, и зеленого лука уже не будет, но зато созреют ягоды всевозможной белой, красной и черной смородины, а также дойдет до кондиции наш "северный виноград" - крыжовник. В это время возможен следующий вариант чистки: петрушка, укроп, сельдерей, салат, любисток - смородина черная, красная или белая, крыжовник, огурцы, помидоры, ежевика и брусника.</w:t>
        <w:br/>
        <w:t>В начале сентября смородина и крыжовник отойдут, но поспеет морковь, свекла, брюква, редька. Созреют яблоки, сливы и черноплодная рябина. А чуть позже до ядреного треска наполнятся живительным соком кочаны капусты. Все они прекраснейший сезонный материал для щадящих чисток внутренней среды организма. Компонуйте их как сочтете для себя наиболее приемлемым, учитывая при этом противопоказания. Обращаясь к своему опыту, хочу сказать, что корнеплоды, содержащие много клетчатки, хорошо избавляют нас от чувства голода, но вода, содержащаяся в них, усваивается труднее и медленнее, из-за чего возникает жажда. Чувство жажды легко утоляют огурцы, помидоры и яблоки. Одинаково хорошо утоляют голод и жажду ягоды: клубника, смородина, крыжовник, слива. И в этом с ними может поспорить капуста.</w:t>
        <w:br/>
        <w:t>Очень хорошо сочетаются в чистке морковь и свекла. Из редьки, брюквы и репы следует выбирать для чистки что-нибудь одно, но для больных, страдающих заболеваниями желудочно-кишечного тракта, предпочтительнее брюква.</w:t>
        <w:br/>
        <w:t>Если у вас диабет или пониженная кислотность желудочного сока, используйте кислые сорта яблок. При повышенной кислотности предпочтительнее сладкие сорта.</w:t>
        <w:br/>
        <w:t xml:space="preserve">Сколько чего вы съедите в течение дня, опять же дело ваше: ваш организм вам и подскажет, только повнимательней к нему прислушайтесь. </w:t>
      </w:r>
    </w:p>
    <w:p>
      <w:pPr>
        <w:pStyle w:val="Normal"/>
        <w:spacing w:before="280" w:after="280"/>
        <w:jc w:val="center"/>
        <w:rPr>
          <w:color w:val="000000"/>
          <w:sz w:val="20"/>
          <w:szCs w:val="20"/>
        </w:rPr>
      </w:pPr>
      <w:r>
        <w:rPr>
          <w:b/>
          <w:bCs/>
          <w:color w:val="000000"/>
          <w:sz w:val="20"/>
          <w:szCs w:val="20"/>
        </w:rPr>
        <w:t>Оценка эффективности чистки внутренней среды организма</w:t>
      </w:r>
    </w:p>
    <w:p>
      <w:pPr>
        <w:pStyle w:val="Normal"/>
        <w:spacing w:before="280" w:after="280"/>
        <w:rPr>
          <w:color w:val="000000"/>
          <w:sz w:val="20"/>
          <w:szCs w:val="20"/>
        </w:rPr>
      </w:pPr>
      <w:r>
        <w:rPr>
          <w:color w:val="000000"/>
          <w:sz w:val="20"/>
          <w:szCs w:val="20"/>
        </w:rPr>
        <w:t>В качестве одного из основных критериев оценки эффективности проведенных чисток могут быть результаты сравнения клинических анализов крови и мочи, сделанных до чисток и после них. Другим показателем эффективности, но уже не прямым, а косвенным, является то, насколько успешно за период чисток осуществлена нормализация основных параметров организма, таких как: артериальное давление, частота дыхания, пульс, насколько улучшилась ваша электрокардиограмма.</w:t>
        <w:br/>
        <w:t xml:space="preserve">С высокой степенью точности можно оценивать эффективность проводимых чисток по изменению характеристик биоэнергетического поля человека. </w:t>
        <w:br/>
        <w:t>Но самым главным и самым убедительным показателем эффективности чисток, хотя на первый взгляд достаточно субъективным, я все-таки считаю радостное ощущение улучшения самочувствия; то, ради чего, по большому счету, и осуществляются физиологические чистки организма от шлаков.</w:t>
      </w:r>
    </w:p>
    <w:p>
      <w:pPr>
        <w:pStyle w:val="Normal"/>
        <w:spacing w:before="280" w:after="280"/>
        <w:jc w:val="center"/>
        <w:rPr>
          <w:color w:val="000000"/>
          <w:sz w:val="20"/>
          <w:szCs w:val="20"/>
        </w:rPr>
      </w:pPr>
      <w:r>
        <w:rPr>
          <w:b/>
          <w:bCs/>
          <w:color w:val="000000"/>
          <w:sz w:val="20"/>
          <w:szCs w:val="20"/>
        </w:rPr>
        <w:t>Послесловие</w:t>
      </w:r>
    </w:p>
    <w:p>
      <w:pPr>
        <w:pStyle w:val="Normal"/>
        <w:spacing w:before="280" w:after="280"/>
        <w:jc w:val="center"/>
        <w:rPr>
          <w:color w:val="000000"/>
          <w:sz w:val="20"/>
          <w:szCs w:val="20"/>
        </w:rPr>
      </w:pPr>
      <w:r>
        <w:rPr>
          <w:color w:val="000000"/>
          <w:sz w:val="20"/>
          <w:szCs w:val="20"/>
        </w:rPr>
        <w:drawing>
          <wp:inline distT="0" distB="0" distL="0" distR="0">
            <wp:extent cx="951865" cy="894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 t="-40" r="-38" b="-40"/>
                    <a:stretch>
                      <a:fillRect/>
                    </a:stretch>
                  </pic:blipFill>
                  <pic:spPr bwMode="auto">
                    <a:xfrm>
                      <a:off x="0" y="0"/>
                      <a:ext cx="951865" cy="894080"/>
                    </a:xfrm>
                    <a:prstGeom prst="rect">
                      <a:avLst/>
                    </a:prstGeom>
                  </pic:spPr>
                </pic:pic>
              </a:graphicData>
            </a:graphic>
          </wp:inline>
        </w:drawing>
      </w:r>
    </w:p>
    <w:p>
      <w:pPr>
        <w:pStyle w:val="Normal"/>
        <w:spacing w:before="280" w:after="280"/>
        <w:rPr>
          <w:color w:val="000000"/>
          <w:sz w:val="20"/>
          <w:szCs w:val="20"/>
        </w:rPr>
      </w:pPr>
      <w:r>
        <w:rPr>
          <w:color w:val="000000"/>
          <w:sz w:val="20"/>
          <w:szCs w:val="20"/>
        </w:rPr>
        <w:t xml:space="preserve">Признаюсь, мне стоило большого труда расстаться с работой над этой книгой. Прежде всего из-за обилия просившегося в нее материала. И как это ни обидно для автора, многое из того, о чем хотелось бы рассказать, что нужно было объяснить, вынести на суд читателей, пришлось оставить в ящике письменного стола. </w:t>
        <w:br/>
        <w:t>Взять хотя бы пресловутую чистку внутренней среды организма посредством сосания растительного масла, предлагаемую Г. П. Малаховым (у некоторых авторов она дается еще и как чистка печени). Подробнейшим образом, не менее тщательно, чем детоксикацию по Н. Уокеру, проанализировав ее, я все-таки не включил этот материал в свою книгу по очищению внутренней среды организма в домашних условиях. Почему? Да потому, что эта методика не имеет ни смысла, ни практической ценности, так как легче пробить кирпичную стену кисточкой для бритья, нежели произвести очищение внутренней среды организма от шлаков, гоняя во рту подсолнечное масло "до его обесцвечивания".</w:t>
        <w:br/>
        <w:t xml:space="preserve">К тому же в ряде случаев подобная процедура, которую, в соответствии с рекомендациями Г. П. Малахова, "нужно делать один раз в сутки, лучше натощак, вечером, перед сном", не столь уж безобидна, как может показаться на первый взгляд. </w:t>
        <w:br/>
        <w:t>Бесконечные жевательные и сосательные движения, производимые на протяжении 15-20 мин для интенсивной циркуляции масла в подъязычном пространстве, неизбежно провоцируют рефлекторные выделения желудочного сока, содержащего соляную кислоту. Во время еды эта кислота обычно гасится пищей, поступающей из ротовой полости в желудок. Но коль скоро пищи в желудке нет и не будет, а соляная кислота есть, само собой разумеется, что последняя принимается буквально есть желудок, поскольку деваться из него ей некуда.</w:t>
        <w:br/>
        <w:t>Конечно же, по-настоящему переварить желудок такой кислоте не под силу, концентрация невелика, да и слизистая оболочка надежно защищает стенки желудка от ее агрессивного воздействия. Однако это происходит только тогда, когда слизистая желудка в полном порядке, то есть без каких-либо изъянов - эрозии или изъязвлений. В противном случае в том месте желудка, где целостность слизистого покрова желудочной стенки нарушена, вполне возможен химический ожог от соприкосновения с соляной кислотой даже незначительной концентрации.</w:t>
        <w:br/>
        <w:t>Вероятнее всего, не пройдет и пяти минут, как больные с язвой желудка почувствуют химический ожог благодаря приступообразной боли, появившейся в эпигастральной области. Больные же, страдающие язвенной болезнью двенадцатиперстной кишки, поймут это двумя-тремя минутами позже по характерной ноющей боли в области правого подреберья.</w:t>
        <w:br/>
        <w:t xml:space="preserve">Возникшая боль не позволит ни первым, ни вторым всецело сосредоточиться на сосании масла, из-за которого боль только усиливается. Полагаю, что, осознав это, они быстренько выплюнут масло и прекратят сей безрассудный ритуал, чтобы впредь больше не повторять его. </w:t>
        <w:br/>
        <w:t>Относительно же тех несгибаемых последователей очищения организма от шлаков путем сосания растительного масла, у которых язвенной болезни пока еще нет, а есть всего лишь гастрит с повышенной секреторной функцией желудка, я могу предположить, что они имеют достаточно высокие шансы в течение нескольких недель перейти из гиперацидников в разряд язвенников. Но мне почему-то кажется, что мудрая судьба распорядится иначе и ниспошлет им жесточайший приступ острого гастрита еще до того, как произойдет изъязвление. Ну а к тому времени, как гастрит поутихнет, может быть, и желание чистить свою внутреннюю среду сосанием масла на тощий желудок у них тоже пройдет.</w:t>
        <w:br/>
        <w:t>Не вдаваясь в подробности, хочу отметить, что данный способ очищения организма хоть и в меньшей степени, но также противопоказан больным с пониженной и нулевой кислотностью желудочного сока, как, впрочем, и тем, у кого пошаливает печень и желчный пузырь, имеются проблемы с поджелудочной железой или тонким кишечником.</w:t>
        <w:br/>
        <w:t>Может быть, мне и следовало бы поподробнее остановиться на том, как и почему вышеозначенный способ очищения внутренней среды организма от шлаков (в том виде, в котором он дается в большинстве книг по нетрадиционному оздоровлению) оказывает негативное воздействие во многих случаях заболеваний желудочно-кишечного тракта, но признаюсь честно, мне все это ужасно надоело и совсем не хочется по-пустому тратить на это и свое, и ваше время, мои дорогие читатели.</w:t>
        <w:br/>
        <w:t xml:space="preserve">Просто поверьте мне на слово, что от сосания растительного масла здоровья, скорее всего, не прибавится, поэтому используйте его по прямому назначению. </w:t>
        <w:br/>
        <w:t>Мне очень хотелось посвятить один из разделов книги влиянию термальных и гидротермальных процедур на оздоровление нашей внутренней среды и, в частности, показать механизм очищения крови, лимфы и межтканевой жидкости в процессе обильного потоотделения - дать рекомендации, в каких случаях следует париться в русской парной с веником, а когда лучше спокойно попотеть в сауне. Но увы - приходится отложить этот материал на потом, тем более что в издательстве "Питер" уже готовится к изданию книга по оздоровительным свойствам бани.</w:t>
        <w:br/>
        <w:t>По той же причине не вошли в книгу авторские наработки по укреплению сердечно-сосудистой системы лекарственными травами, позволяющими успешно бороться с варикозным расширением вен, тромбофлебитом и склерозом.</w:t>
        <w:br/>
        <w:t xml:space="preserve">В недалеком будущем этот материал увидит свет в виде отдельной книги. У нее уже есть рабочее название - "Фитотерапия для дилетантов". </w:t>
        <w:br/>
        <w:t xml:space="preserve">Признаюсь, было у меня желание рассказать о том, какой мощной защитой является очищение внутренней среды организма от таких негативных влияний на его биоэнергетическую структуру, как сглаз и порча. При этом всерьез подумывал дать подробное описание механизма очищения биополя человека от негативных биоэнергетических включений или подвесок, коими являются вышеуказанные умышленные и неумышленные отрицательные воздействия. Только и в этом случае пришел к выводу, что для обстоятельного изложения биоэнергетических аспектов тоже нужна самостоятельная публикация. </w:t>
        <w:br/>
        <w:t>И все же главная причина жесткого отбора материала заключалась в стремлении автора написать книгу легкую, но не легковесную, с юмором, но без злобы, информативную, но без занудства, умную, но без начетничества, книгу в стиле "Маленькой классической симфонии" Сергея Прокофьева, которая читалась бы от начала до конца на одном дыхании.</w:t>
        <w:br/>
        <w:t xml:space="preserve">В конце концов из готовой уже к печати рукописи мною были изъяты два больших раздела, один из которых включал краткое описание заболеваний крови и лимфы, другой - заболевания сердечно-сосудистой системы. </w:t>
        <w:br/>
        <w:t xml:space="preserve">Как ни жаль мне сейчас потраченного на них времени и сил, я все-таки абсолютно уверен, что поступил правильно, хотя в свое время в аналогичных обстоятельствах без колебаний поместил большую главу, посвященную подробному описанию желчнокаменной болезни в "Чистке печени в домашних условиях". Тогда это было вполне оправданно, поскольку путем щадящих чисток печени и желчного пузыря в 95 % случаев этого тяжелого заболевания желчевыделительной системы можно избавиться от желчных камней, излечиваясь тем самым от желчнокаменной болезни. Посредством же "дачных" чисток внутренней среды организма ни анемию, ни гипертонию, ни лимфогранулематоз устранить невозможно. Лечить эти тяжелые заболевания нужно долго, целенаправленно, под пристальным наблюдением специалистов, а не по различного рода безответственным самоучителям. </w:t>
        <w:br/>
        <w:t>Однако, исходя из собственной целительской практики и полагаясь на опыт тех целителей, к которым испытываю доверие и глубокое уважение, хочу отметить, что очищение внутренней среды организма от шлаков благоприятным образом сказывается на течении заболеваний крови, сердечно-сосудистой системы и многих других хронических заболеваний, а также на улучшении состояния кожных покровов.</w:t>
        <w:br/>
        <w:t>На мой взгляд, чистку внутренней среды целесообразно устраивать, когда падает сопротивляемость организма, когда возникает состояние депрессии или отмечается синдром хронической усталости.</w:t>
        <w:br/>
        <w:t>Эффективно проведенное очищение внутренней среды может существенно облегчить отвыкание от табакокурения, а в ряде случаев на ранней стадии алкоголизма помогает мобилизовать силу воли больного и добиться устойчивого отказа от алкоголя.</w:t>
        <w:br/>
        <w:t xml:space="preserve">Практика регулярного очищения организма от шлаков позволяет со значительно меньшими усилиями регулировать свой вес - при желании увеличивать его, а при необходимости сбрасывать лишние килограммы, попутно избавляясь от целлюлита. </w:t>
        <w:br/>
        <w:t xml:space="preserve">Женщинам, заранее планирующим увеличение численности семьи, настоятельно рекомендую не позднее чем за 1-1,5 месяца до вступления в беременность также провести очищение внутренней среды своего организма. Это нужно для того, чтобы уменьшить риск появления токсикоза, как правило, возникающего в процессе вынашивания плода, и для того, чтобы ребенок родился здоровеньким. </w:t>
        <w:br/>
        <w:t>По моему глубокому убеждению, чистку своей внутренней среды совершенно необходимо регулярно осуществлять всем тем, кто работает на вредных производствах или проживает в экологически неблагоприятных условиях.</w:t>
        <w:br/>
        <w:t>Итак, дорогие мои читатели, я сказал все, что счел необходимым, и теперь нам только остается попрощаться до новой встречи. Позвольте пожелать вам крепкого здоровья в вашем очищенном от шлаков организме.</w:t>
        <w:br/>
        <w:t>Надеюсь, что в этой небольшой книжечке вы найдете для себя толику полезного и, может быть, даже напишете мне о своих замечаниях и предложениях.</w:t>
      </w:r>
    </w:p>
    <w:p>
      <w:pPr>
        <w:pStyle w:val="Normal"/>
        <w:spacing w:before="280" w:after="280"/>
        <w:jc w:val="center"/>
        <w:rPr>
          <w:color w:val="000000"/>
          <w:sz w:val="20"/>
          <w:szCs w:val="20"/>
        </w:rPr>
      </w:pPr>
      <w:r>
        <w:rPr>
          <w:i/>
          <w:iCs/>
          <w:color w:val="000000"/>
          <w:sz w:val="20"/>
          <w:szCs w:val="20"/>
        </w:rPr>
        <w:t>Заранее вам благодарен.</w:t>
        <w:br/>
        <w:t>С любовью и уважением.</w:t>
        <w:br/>
        <w:t>Ваш Щадилов</w:t>
        <w:br/>
        <w:t>Июль-октябрь 1998 года Санкт-Петербург</w:t>
      </w:r>
    </w:p>
    <w:p>
      <w:pPr>
        <w:pStyle w:val="Normal"/>
        <w:spacing w:before="280" w:after="280"/>
        <w:jc w:val="center"/>
        <w:rPr>
          <w:color w:val="000000"/>
          <w:sz w:val="20"/>
          <w:szCs w:val="20"/>
        </w:rPr>
      </w:pPr>
      <w:r>
        <w:rPr>
          <w:b/>
          <w:bCs/>
          <w:color w:val="000000"/>
          <w:sz w:val="20"/>
          <w:szCs w:val="20"/>
        </w:rPr>
        <w:t>Приложения</w:t>
      </w:r>
    </w:p>
    <w:p>
      <w:pPr>
        <w:pStyle w:val="Normal"/>
        <w:spacing w:before="280" w:after="240"/>
        <w:jc w:val="center"/>
        <w:rPr>
          <w:color w:val="000000"/>
          <w:sz w:val="20"/>
          <w:szCs w:val="20"/>
        </w:rPr>
      </w:pPr>
      <w:r>
        <w:rPr>
          <w:color w:val="000000"/>
          <w:sz w:val="20"/>
          <w:szCs w:val="20"/>
        </w:rPr>
        <w:drawing>
          <wp:inline distT="0" distB="0" distL="0" distR="0">
            <wp:extent cx="951865" cy="894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 t="-40" r="-38" b="-40"/>
                    <a:stretch>
                      <a:fillRect/>
                    </a:stretch>
                  </pic:blipFill>
                  <pic:spPr bwMode="auto">
                    <a:xfrm>
                      <a:off x="0" y="0"/>
                      <a:ext cx="951865" cy="894080"/>
                    </a:xfrm>
                    <a:prstGeom prst="rect">
                      <a:avLst/>
                    </a:prstGeom>
                  </pic:spPr>
                </pic:pic>
              </a:graphicData>
            </a:graphic>
          </wp:inline>
        </w:drawing>
      </w:r>
    </w:p>
    <w:p>
      <w:pPr>
        <w:pStyle w:val="Normal"/>
        <w:spacing w:before="280" w:after="280"/>
        <w:jc w:val="center"/>
        <w:rPr>
          <w:color w:val="000000"/>
          <w:sz w:val="20"/>
          <w:szCs w:val="20"/>
        </w:rPr>
      </w:pPr>
      <w:r>
        <w:rPr>
          <w:b/>
          <w:bCs/>
          <w:color w:val="000000"/>
          <w:sz w:val="20"/>
          <w:szCs w:val="20"/>
        </w:rPr>
        <w:t xml:space="preserve">Приложение 1. Пищевая ценность продуктов, используемых в "дачных" чистках </w:t>
      </w:r>
    </w:p>
    <w:tbl>
      <w:tblPr>
        <w:tblW w:w="5000" w:type="pct"/>
        <w:jc w:val="center"/>
        <w:tblInd w:w="0" w:type="dxa"/>
        <w:tblLayout w:type="fixed"/>
        <w:tblCellMar>
          <w:top w:w="15" w:type="dxa"/>
          <w:left w:w="15" w:type="dxa"/>
          <w:bottom w:w="15" w:type="dxa"/>
          <w:right w:w="15" w:type="dxa"/>
        </w:tblCellMar>
      </w:tblPr>
      <w:tblGrid>
        <w:gridCol w:w="1737"/>
        <w:gridCol w:w="976"/>
        <w:gridCol w:w="1246"/>
        <w:gridCol w:w="1404"/>
        <w:gridCol w:w="1190"/>
        <w:gridCol w:w="1403"/>
        <w:gridCol w:w="1247"/>
        <w:gridCol w:w="1739"/>
      </w:tblGrid>
      <w:tr>
        <w:trPr>
          <w:trHeight w:val="345" w:hRule="atLeast"/>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0,7Продукт </w:t>
            </w:r>
          </w:p>
        </w:tc>
        <w:tc>
          <w:tcPr>
            <w:tcW w:w="9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ищевые вещества, г на 100 г съедобной части </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белки</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жиры растительные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углеводы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моно- и дисахариды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рахмал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летчатка, растительные волокна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органические кислоты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аклажаны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бачки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Капуст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белокочанная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6</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раснокочанная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ольраби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цветная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ртофель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ук репчатый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4</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зеленый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орковь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3</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Огурцы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rHeight w:val="330"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омидоры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1,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ерец сладкий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9</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етрушка корень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зелень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Редис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Редька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Репа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алат зеленый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векла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5</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ельдерей корень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зелень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Тыква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Укроп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Фасоль стручковая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Чеснок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Щавель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Апельсины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ишня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4</w:t>
            </w:r>
          </w:p>
        </w:tc>
      </w:tr>
      <w:tr>
        <w:trPr>
          <w:trHeight w:val="315"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руша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Земляника садовая </w:t>
              <w:br/>
              <w:t xml:space="preserve">(клубника)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люква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рыжовник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Лимон</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алина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андарины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Ревень (черешки)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лива свежая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мородина черная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мородина красная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Черешн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Черника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Яблоки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r>
    </w:tbl>
    <w:p>
      <w:pPr>
        <w:pStyle w:val="Normal"/>
        <w:spacing w:before="280" w:after="280"/>
        <w:jc w:val="center"/>
        <w:rPr>
          <w:color w:val="000000"/>
          <w:sz w:val="20"/>
          <w:szCs w:val="20"/>
        </w:rPr>
      </w:pPr>
      <w:r>
        <w:rPr>
          <w:b/>
          <w:bCs/>
          <w:color w:val="000000"/>
          <w:sz w:val="20"/>
          <w:szCs w:val="20"/>
        </w:rPr>
        <w:t xml:space="preserve">Приложение 2. Витаминный состав продуктов, используемых в "дачных" чистках </w:t>
      </w:r>
    </w:p>
    <w:tbl>
      <w:tblPr>
        <w:tblW w:w="5000" w:type="pct"/>
        <w:jc w:val="left"/>
        <w:tblInd w:w="-90" w:type="dxa"/>
        <w:tblLayout w:type="fixed"/>
        <w:tblCellMar>
          <w:top w:w="15" w:type="dxa"/>
          <w:left w:w="15" w:type="dxa"/>
          <w:bottom w:w="15" w:type="dxa"/>
          <w:right w:w="15" w:type="dxa"/>
        </w:tblCellMar>
      </w:tblPr>
      <w:tblGrid>
        <w:gridCol w:w="1970"/>
        <w:gridCol w:w="1314"/>
        <w:gridCol w:w="1422"/>
        <w:gridCol w:w="1421"/>
        <w:gridCol w:w="1422"/>
        <w:gridCol w:w="1528"/>
        <w:gridCol w:w="1865"/>
      </w:tblGrid>
      <w:tr>
        <w:trPr/>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одукт </w:t>
            </w:r>
          </w:p>
        </w:tc>
        <w:tc>
          <w:tcPr>
            <w:tcW w:w="89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Витамины, мг на 100 г съедобной части</w:t>
            </w:r>
          </w:p>
        </w:tc>
      </w:tr>
      <w:tr>
        <w:trPr>
          <w:trHeight w:val="465" w:hRule="atLeast"/>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ß-каротин</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В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В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Р</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Органические кислоты</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аклажаны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бачки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пуста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6</w:t>
            </w:r>
          </w:p>
        </w:tc>
      </w:tr>
      <w:tr>
        <w:trPr>
          <w:trHeight w:val="31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белокочанная</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раснокочанная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ольраби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цветная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ртофель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ук репчатый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4</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зеленый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Морковь</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3</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Огурцы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омидоры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ерец сладкий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9</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етрушка корень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зелень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Редис</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Редьк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9</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Реп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алат зеленый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Свекл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0,15</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ельдерей корень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зелень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Тыква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кроп</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Фасоль стручковая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Чеснок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Щавель</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Апельсины</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ишня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4</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руша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Земляника садовая </w:t>
              <w:br/>
              <w:t xml:space="preserve">(клубника)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люква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рыжовник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имон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2</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алина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андарины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Ревень (черешки)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лива свежая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мородина черная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расная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Черешня</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Черника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Яблоки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r>
    </w:tbl>
    <w:p>
      <w:pPr>
        <w:pStyle w:val="Normal"/>
        <w:spacing w:before="280" w:after="280"/>
        <w:jc w:val="center"/>
        <w:rPr>
          <w:color w:val="000000"/>
          <w:sz w:val="20"/>
          <w:szCs w:val="20"/>
        </w:rPr>
      </w:pPr>
      <w:r>
        <w:rPr>
          <w:b/>
          <w:bCs/>
          <w:color w:val="000000"/>
          <w:sz w:val="20"/>
          <w:szCs w:val="20"/>
        </w:rPr>
        <w:t xml:space="preserve">Приложение 3. Минеральный состав продуктов, используемых в "дачных" чистках </w:t>
      </w:r>
    </w:p>
    <w:tbl>
      <w:tblPr>
        <w:tblW w:w="5000" w:type="pct"/>
        <w:jc w:val="left"/>
        <w:tblInd w:w="-90" w:type="dxa"/>
        <w:tblLayout w:type="fixed"/>
        <w:tblCellMar>
          <w:top w:w="15" w:type="dxa"/>
          <w:left w:w="15" w:type="dxa"/>
          <w:bottom w:w="15" w:type="dxa"/>
          <w:right w:w="15" w:type="dxa"/>
        </w:tblCellMar>
      </w:tblPr>
      <w:tblGrid>
        <w:gridCol w:w="2008"/>
        <w:gridCol w:w="935"/>
        <w:gridCol w:w="934"/>
        <w:gridCol w:w="720"/>
        <w:gridCol w:w="934"/>
        <w:gridCol w:w="828"/>
        <w:gridCol w:w="828"/>
        <w:gridCol w:w="828"/>
        <w:gridCol w:w="933"/>
        <w:gridCol w:w="1994"/>
      </w:tblGrid>
      <w:tr>
        <w:trPr/>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одукт </w:t>
            </w:r>
          </w:p>
        </w:tc>
        <w:tc>
          <w:tcPr>
            <w:tcW w:w="51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Минеральные вещества, мг на 100 г съедобной части </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Вода, % </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Зола, % </w:t>
            </w:r>
          </w:p>
        </w:tc>
        <w:tc>
          <w:tcPr>
            <w:tcW w:w="1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Энергетическая ценность, ккал </w:t>
            </w:r>
          </w:p>
        </w:tc>
      </w:tr>
      <w:tr>
        <w:trPr/>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P</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F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Mg</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Na</w:t>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аклажаны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4</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бач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4</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пуст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белокочанна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7</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раснокоча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ольра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3</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цветна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1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ртофел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6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2</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ук репчатый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1</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зеленый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2,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орков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8,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3</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Огурцы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омидоры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9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3,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ерец сладкий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26</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етрушка корен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4</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зелен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4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6</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Редис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Редьк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8,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4</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Реп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7</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алат зеленый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векл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6,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1</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ельдерей корен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зелен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Тыкв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7,7</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Укроп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3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6,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2</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Фасоль струч.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Чеснок</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Щавел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Апельсины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7,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иш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5,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6</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ру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4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7,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7</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Земляника сад. </w:t>
              <w:br/>
              <w:t xml:space="preserve">(клубник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4,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люк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9,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рыжовни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3</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Лимон</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7,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али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андарины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8,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Ревень (чер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2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4,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лива свежа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1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4</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Смородина черн.</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9</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9</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красна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7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5,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Череш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2</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Черник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6,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Ябло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4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6,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r>
    </w:tbl>
    <w:p>
      <w:pPr>
        <w:pStyle w:val="Normal"/>
        <w:spacing w:before="280" w:after="280"/>
        <w:jc w:val="center"/>
        <w:rPr>
          <w:color w:val="000000"/>
          <w:sz w:val="20"/>
          <w:szCs w:val="20"/>
        </w:rPr>
      </w:pPr>
      <w:r>
        <w:rPr>
          <w:b/>
          <w:bCs/>
          <w:color w:val="000000"/>
          <w:sz w:val="20"/>
          <w:szCs w:val="20"/>
        </w:rPr>
        <w:t>Приложение 4. Содержание некоторых микроэлементов в продуктах, используемых в "дачных" чистках</w:t>
        <w:br/>
        <w:t xml:space="preserve">(мкг на 100 г съедобной части). </w:t>
      </w:r>
    </w:p>
    <w:tbl>
      <w:tblPr>
        <w:tblW w:w="5000" w:type="pct"/>
        <w:jc w:val="center"/>
        <w:tblInd w:w="0" w:type="dxa"/>
        <w:tblLayout w:type="fixed"/>
        <w:tblCellMar>
          <w:top w:w="15" w:type="dxa"/>
          <w:left w:w="15" w:type="dxa"/>
          <w:bottom w:w="15" w:type="dxa"/>
          <w:right w:w="15" w:type="dxa"/>
        </w:tblCellMar>
      </w:tblPr>
      <w:tblGrid>
        <w:gridCol w:w="2180"/>
        <w:gridCol w:w="1203"/>
        <w:gridCol w:w="1097"/>
        <w:gridCol w:w="1418"/>
        <w:gridCol w:w="1310"/>
        <w:gridCol w:w="1311"/>
        <w:gridCol w:w="1204"/>
        <w:gridCol w:w="1219"/>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одукты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Железо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Мед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Марганец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Цинк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ром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Йод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Фтор </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пуста белокочанная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ртофель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6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ук зеленый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Морковь</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5</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Огурцы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1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алат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7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векл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6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2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Томаты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Апельсины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Абрикосы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ишня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руш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Земляник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али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1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лив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Смородин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Яблоки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r>
    </w:tbl>
    <w:p>
      <w:pPr>
        <w:pStyle w:val="Normal"/>
        <w:spacing w:before="280" w:after="280"/>
        <w:jc w:val="center"/>
        <w:rPr>
          <w:color w:val="000000"/>
          <w:sz w:val="20"/>
          <w:szCs w:val="20"/>
        </w:rPr>
      </w:pPr>
      <w:r>
        <w:rPr>
          <w:color w:val="000000"/>
          <w:sz w:val="20"/>
          <w:szCs w:val="20"/>
        </w:rPr>
        <w:t> </w:t>
      </w:r>
      <w:r>
        <w:rPr>
          <w:b/>
          <w:bCs/>
          <w:color w:val="000000"/>
          <w:sz w:val="20"/>
          <w:szCs w:val="20"/>
        </w:rPr>
        <w:t xml:space="preserve">Приложение 5. Суточная потребность взрослого человека </w:t>
        <w:br/>
        <w:t>в минеральных веществах, мг</w:t>
      </w:r>
    </w:p>
    <w:tbl>
      <w:tblPr>
        <w:tblW w:w="1500" w:type="pct"/>
        <w:jc w:val="center"/>
        <w:tblInd w:w="0" w:type="dxa"/>
        <w:tblLayout w:type="fixed"/>
        <w:tblCellMar>
          <w:top w:w="15" w:type="dxa"/>
          <w:left w:w="15" w:type="dxa"/>
          <w:bottom w:w="15" w:type="dxa"/>
          <w:right w:w="15" w:type="dxa"/>
        </w:tblCellMar>
      </w:tblPr>
      <w:tblGrid>
        <w:gridCol w:w="1577"/>
        <w:gridCol w:w="1705"/>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Железо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18</w:t>
            </w:r>
          </w:p>
        </w:tc>
      </w:tr>
      <w:tr>
        <w:trPr>
          <w:trHeight w:val="315"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Йодиды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0,1-0,2</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алий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00-5000</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альций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0-1000</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обальт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0,2</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Магний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0-500</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Марганец</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10</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Медь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Молибден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Натрий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00-6000</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Селен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Фосфор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0-1500</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Фториды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5-1</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ром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0,25</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лориды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000-7000</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Цинк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15</w:t>
            </w:r>
          </w:p>
        </w:tc>
      </w:tr>
    </w:tbl>
    <w:p>
      <w:pPr>
        <w:pStyle w:val="Normal"/>
        <w:spacing w:before="280" w:after="280"/>
        <w:jc w:val="center"/>
        <w:rPr>
          <w:color w:val="000000"/>
          <w:sz w:val="20"/>
          <w:szCs w:val="20"/>
        </w:rPr>
      </w:pPr>
      <w:r>
        <w:rPr>
          <w:color w:val="000000"/>
          <w:sz w:val="20"/>
          <w:szCs w:val="20"/>
        </w:rPr>
        <w:t> </w:t>
      </w:r>
      <w:r>
        <w:rPr>
          <w:b/>
          <w:bCs/>
          <w:color w:val="000000"/>
          <w:sz w:val="20"/>
          <w:szCs w:val="20"/>
        </w:rPr>
        <w:t xml:space="preserve">Приложение 6. Содержание макроэлементов в овощах и плодах, мг на 100 г продукта </w:t>
      </w:r>
    </w:p>
    <w:p>
      <w:pPr>
        <w:pStyle w:val="Normal"/>
        <w:jc w:val="center"/>
        <w:rPr>
          <w:color w:val="000000"/>
          <w:sz w:val="20"/>
          <w:szCs w:val="20"/>
        </w:rPr>
      </w:pPr>
      <w:r>
        <w:rPr>
          <w:color w:val="000000"/>
          <w:sz w:val="20"/>
          <w:szCs w:val="20"/>
        </w:rPr>
      </w:r>
    </w:p>
    <w:tbl>
      <w:tblPr>
        <w:tblW w:w="5000" w:type="pct"/>
        <w:jc w:val="center"/>
        <w:tblInd w:w="0" w:type="dxa"/>
        <w:tblLayout w:type="fixed"/>
        <w:tblCellMar>
          <w:top w:w="15" w:type="dxa"/>
          <w:left w:w="15" w:type="dxa"/>
          <w:bottom w:w="15" w:type="dxa"/>
          <w:right w:w="15" w:type="dxa"/>
        </w:tblCellMar>
      </w:tblPr>
      <w:tblGrid>
        <w:gridCol w:w="2500"/>
        <w:gridCol w:w="1097"/>
        <w:gridCol w:w="1204"/>
        <w:gridCol w:w="1204"/>
        <w:gridCol w:w="1203"/>
        <w:gridCol w:w="1204"/>
        <w:gridCol w:w="1204"/>
        <w:gridCol w:w="1326"/>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одукт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алий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Натрий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альций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Фосфор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Магний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Сера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лор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Абрикосы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6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Апельсины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аклажаны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иноград</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ишня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орошек зеленый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рибы белые </w:t>
              <w:br/>
              <w:t xml:space="preserve">(сушеные)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93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1</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руши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Дыни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пуста белокоч.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7</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ртофель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6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8</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рыжовник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ук (перо)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8</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орковь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3</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Огурцы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ерец сладкий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ерсики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6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омидоры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9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7</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Редис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4</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Салат</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векла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3</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ливы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1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мородина черная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Тыква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Хрен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8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Чеснок</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Яблоки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4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w:t>
            </w:r>
          </w:p>
        </w:tc>
      </w:tr>
    </w:tbl>
    <w:p>
      <w:pPr>
        <w:pStyle w:val="Normal"/>
        <w:spacing w:before="280" w:after="280"/>
        <w:jc w:val="center"/>
        <w:rPr>
          <w:color w:val="000000"/>
          <w:sz w:val="20"/>
          <w:szCs w:val="20"/>
        </w:rPr>
      </w:pPr>
      <w:r>
        <w:rPr>
          <w:color w:val="000000"/>
          <w:sz w:val="20"/>
          <w:szCs w:val="20"/>
        </w:rPr>
        <w:t> </w:t>
      </w:r>
      <w:r>
        <w:rPr>
          <w:b/>
          <w:bCs/>
          <w:color w:val="000000"/>
          <w:sz w:val="20"/>
          <w:szCs w:val="20"/>
        </w:rPr>
        <w:t xml:space="preserve">Приложение 7. Содержание микроэлементов в овощах и плодах, мкг на 100 г продукта </w:t>
      </w:r>
    </w:p>
    <w:tbl>
      <w:tblPr>
        <w:tblW w:w="5000" w:type="pct"/>
        <w:jc w:val="center"/>
        <w:tblInd w:w="0" w:type="dxa"/>
        <w:tblLayout w:type="fixed"/>
        <w:tblCellMar>
          <w:top w:w="15" w:type="dxa"/>
          <w:left w:w="15" w:type="dxa"/>
          <w:bottom w:w="15" w:type="dxa"/>
          <w:right w:w="15" w:type="dxa"/>
        </w:tblCellMar>
      </w:tblPr>
      <w:tblGrid>
        <w:gridCol w:w="2500"/>
        <w:gridCol w:w="1204"/>
        <w:gridCol w:w="1204"/>
        <w:gridCol w:w="1203"/>
        <w:gridCol w:w="1204"/>
        <w:gridCol w:w="1097"/>
        <w:gridCol w:w="1311"/>
        <w:gridCol w:w="1219"/>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одукт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Железо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Медь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обальт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Йод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Фтор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Марганец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Цинк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Абрикосы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5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Апельсины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аклажаны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1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9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иноград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1</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ишня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орошек зеленый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7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8</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рибы белые </w:t>
              <w:br/>
              <w:t xml:space="preserve">(сушеные)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5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руши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Дыни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7</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пуста белокоч.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2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ртофель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6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рыжовник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5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ук (перо)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орковь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Огурцы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15</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ерец сладкий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5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4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ерсики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1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омидоры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Редис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алат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7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векла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6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25</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ливы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5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мородина черная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Тыква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4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Хрен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2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2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44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Чеснок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1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25</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Яблоки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0</w:t>
            </w:r>
          </w:p>
        </w:tc>
      </w:tr>
    </w:tbl>
    <w:p>
      <w:pPr>
        <w:pStyle w:val="Normal"/>
        <w:rPr>
          <w:lang w:val="en-US"/>
        </w:rPr>
      </w:pPr>
      <w:r>
        <w:rPr>
          <w:lang w:val="en-US"/>
        </w:rPr>
      </w:r>
    </w:p>
    <w:sectPr>
      <w:footerReference w:type="default" r:id="rId22"/>
      <w:type w:val="nextPage"/>
      <w:pgSz w:w="11906" w:h="16838"/>
      <w:pgMar w:left="567" w:right="3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ersalinternetlibrary.ru/book/shadilov6/ogl.shtm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2.jpeg"/><Relationship Id="rId15" Type="http://schemas.openxmlformats.org/officeDocument/2006/relationships/image" Target="media/image8.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48:00Z</dcterms:created>
  <dc:creator>KonulH</dc:creator>
  <dc:description/>
  <dc:language>en-US</dc:language>
  <cp:lastModifiedBy>Sveta</cp:lastModifiedBy>
  <cp:lastPrinted>2005-10-05T21:19:00Z</cp:lastPrinted>
  <dcterms:modified xsi:type="dcterms:W3CDTF">2005-10-06T04:42:00Z</dcterms:modified>
  <cp:revision>4</cp:revision>
  <dc:subject/>
  <dc:title>"Чистка крови в домашних условиях"</dc:title>
</cp:coreProperties>
</file>