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20"/>
          <w:szCs w:val="20"/>
        </w:rPr>
      </w:pPr>
      <w:r>
        <w:rPr>
          <w:rFonts w:cs="Verdana" w:ascii="Verdana" w:hAnsi="Verdana"/>
          <w:b/>
          <w:bCs/>
          <w:sz w:val="20"/>
          <w:szCs w:val="20"/>
        </w:rPr>
        <w:t>"Чистка печени в домашних условиях"</w:t>
      </w:r>
    </w:p>
    <w:p>
      <w:pPr>
        <w:pStyle w:val="NormalWeb"/>
        <w:rPr>
          <w:sz w:val="20"/>
          <w:szCs w:val="20"/>
        </w:rPr>
      </w:pPr>
      <w:r>
        <w:rPr>
          <w:rFonts w:cs="Verdana" w:ascii="Verdana" w:hAnsi="Verdana"/>
          <w:b/>
          <w:bCs/>
          <w:sz w:val="20"/>
          <w:szCs w:val="20"/>
        </w:rPr>
        <w:t>Щадилов Евгений -</w:t>
        <w:br/>
      </w:r>
      <w:r>
        <w:rPr>
          <w:sz w:val="20"/>
          <w:szCs w:val="20"/>
        </w:rPr>
        <w:t xml:space="preserve"> </w:t>
      </w:r>
    </w:p>
    <w:p>
      <w:pPr>
        <w:pStyle w:val="NormalWeb"/>
        <w:jc w:val="center"/>
        <w:rPr>
          <w:sz w:val="20"/>
          <w:szCs w:val="20"/>
        </w:rPr>
      </w:pPr>
      <w:r>
        <w:rPr>
          <w:sz w:val="20"/>
          <w:szCs w:val="20"/>
        </w:rPr>
        <w:drawing>
          <wp:inline distT="0" distB="0" distL="0" distR="0">
            <wp:extent cx="1239520" cy="194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239520" cy="1947545"/>
                    </a:xfrm>
                    <a:prstGeom prst="rect">
                      <a:avLst/>
                    </a:prstGeom>
                  </pic:spPr>
                </pic:pic>
              </a:graphicData>
            </a:graphic>
          </wp:inline>
        </w:drawing>
      </w:r>
    </w:p>
    <w:p>
      <w:pPr>
        <w:pStyle w:val="NormalWeb"/>
        <w:rPr>
          <w:rFonts w:ascii="Verdana" w:hAnsi="Verdana" w:cs="Verdana"/>
          <w:b/>
          <w:b/>
          <w:bCs/>
          <w:sz w:val="20"/>
          <w:szCs w:val="20"/>
          <w:lang w:val="en-US"/>
        </w:rPr>
      </w:pPr>
      <w:r>
        <w:rPr>
          <w:sz w:val="20"/>
          <w:szCs w:val="20"/>
        </w:rPr>
        <w:br/>
      </w:r>
      <w:hyperlink r:id="rId3" w:tgtFrame="_top">
        <w:r>
          <w:rPr>
            <w:rStyle w:val="InternetLink"/>
            <w:rFonts w:cs="Verdana" w:ascii="Verdana" w:hAnsi="Verdana"/>
            <w:b/>
            <w:bCs/>
            <w:sz w:val="20"/>
            <w:szCs w:val="20"/>
          </w:rPr>
          <w:t>СОДЕРЖАНИЕ</w:t>
        </w:r>
      </w:hyperlink>
    </w:p>
    <w:p>
      <w:pPr>
        <w:pStyle w:val="NormalWeb"/>
        <w:rPr>
          <w:sz w:val="20"/>
          <w:szCs w:val="20"/>
        </w:rPr>
      </w:pPr>
      <w:r>
        <w:rPr>
          <w:sz w:val="20"/>
          <w:szCs w:val="20"/>
        </w:rPr>
        <w:br/>
      </w:r>
      <w:hyperlink r:id="rId4">
        <w:r>
          <w:rPr>
            <w:rStyle w:val="InternetLink"/>
            <w:b/>
            <w:bCs/>
            <w:sz w:val="20"/>
            <w:szCs w:val="20"/>
          </w:rPr>
          <w:t>I. Анализ "классической" чистки печении и желчного пузыря</w:t>
        </w:r>
      </w:hyperlink>
      <w:r>
        <w:rPr>
          <w:sz w:val="20"/>
          <w:szCs w:val="20"/>
        </w:rPr>
        <w:br/>
        <w:t>О чем молчат корифеи?</w:t>
        <w:br/>
        <w:t>"Классическая" чистка печени и желчного пузыря</w:t>
        <w:br/>
        <w:t xml:space="preserve">Структура "классической" чистки печени и желчного пузыря </w:t>
        <w:br/>
        <w:t xml:space="preserve">Анализ подготовительного периода "классической" чистки печени и желчного пузыря </w:t>
        <w:br/>
        <w:t>Анализ основного периода "классической" чистки печени и желчного пузыря</w:t>
        <w:br/>
        <w:t>Анализ заключительного этапа "классической" чистки печени и желчного пузыря</w:t>
        <w:br/>
      </w:r>
      <w:hyperlink r:id="rId5">
        <w:r>
          <w:rPr>
            <w:rStyle w:val="InternetLink"/>
            <w:b/>
            <w:bCs/>
            <w:sz w:val="20"/>
            <w:szCs w:val="20"/>
          </w:rPr>
          <w:t>II. Заболевания желчевыделительной системы, приводящие к шлакообразованию и шлаконакоплению</w:t>
        </w:r>
      </w:hyperlink>
      <w:r>
        <w:rPr>
          <w:sz w:val="20"/>
          <w:szCs w:val="20"/>
        </w:rPr>
        <w:br/>
        <w:t xml:space="preserve">Наиболее характерные болезни желчного пузыря и желчных путей </w:t>
        <w:br/>
        <w:t>Воспалительные заболевания желчного пузыря (холециститы)</w:t>
        <w:br/>
        <w:t>Воспалительные заболевания желчных протоков (холангиты)</w:t>
        <w:br/>
        <w:t xml:space="preserve">Желчнокаменная болезнь </w:t>
        <w:br/>
        <w:t>Печеночная, или желчная, колика</w:t>
        <w:br/>
        <w:t>Формы желчнокаменной болезни</w:t>
        <w:br/>
      </w:r>
      <w:hyperlink r:id="rId6">
        <w:r>
          <w:rPr>
            <w:rStyle w:val="InternetLink"/>
            <w:b/>
            <w:bCs/>
            <w:sz w:val="20"/>
            <w:szCs w:val="20"/>
          </w:rPr>
          <w:t>III. Дренирование желчных путей</w:t>
        </w:r>
      </w:hyperlink>
      <w:r>
        <w:rPr>
          <w:sz w:val="20"/>
          <w:szCs w:val="20"/>
        </w:rPr>
        <w:br/>
        <w:t>Дуоденальное зондирование Хроматическое дуоденальное зондирование</w:t>
        <w:br/>
        <w:t>Слепое зондирование, или тюбаж</w:t>
        <w:br/>
        <w:t xml:space="preserve">Старинный способ растворения желчных камней </w:t>
        <w:br/>
      </w:r>
      <w:hyperlink r:id="rId7">
        <w:r>
          <w:rPr>
            <w:rStyle w:val="InternetLink"/>
            <w:b/>
            <w:bCs/>
            <w:sz w:val="20"/>
            <w:szCs w:val="20"/>
          </w:rPr>
          <w:t xml:space="preserve">IV. Точка зрения официальной медицины </w:t>
        </w:r>
      </w:hyperlink>
      <w:hyperlink r:id="rId8">
        <w:r>
          <w:rPr>
            <w:rStyle w:val="InternetLink"/>
            <w:b/>
            <w:bCs/>
            <w:sz w:val="20"/>
            <w:szCs w:val="20"/>
          </w:rPr>
          <w:t>на лечение желчнокаменной болезни</w:t>
        </w:r>
      </w:hyperlink>
      <w:r>
        <w:rPr>
          <w:sz w:val="20"/>
          <w:szCs w:val="20"/>
        </w:rPr>
        <w:br/>
        <w:t xml:space="preserve">Преамбула </w:t>
        <w:br/>
        <w:t xml:space="preserve">Поиск направления </w:t>
        <w:br/>
        <w:t xml:space="preserve">Терапевтическое лечение желчнокаменной болезни </w:t>
        <w:br/>
        <w:t>Хирургическое лечение желчнокаменной болезни</w:t>
        <w:br/>
      </w:r>
      <w:hyperlink r:id="rId9">
        <w:r>
          <w:rPr>
            <w:rStyle w:val="InternetLink"/>
            <w:b/>
            <w:bCs/>
            <w:sz w:val="20"/>
            <w:szCs w:val="20"/>
          </w:rPr>
          <w:t>V. Новая концепция щадящего очищения</w:t>
        </w:r>
      </w:hyperlink>
      <w:r>
        <w:rPr>
          <w:sz w:val="20"/>
          <w:szCs w:val="20"/>
        </w:rPr>
        <w:t xml:space="preserve"> </w:t>
      </w:r>
      <w:hyperlink r:id="rId10">
        <w:r>
          <w:rPr>
            <w:rStyle w:val="InternetLink"/>
            <w:b/>
            <w:bCs/>
            <w:sz w:val="20"/>
            <w:szCs w:val="20"/>
          </w:rPr>
          <w:t>печени и желчного пузыря</w:t>
        </w:r>
      </w:hyperlink>
      <w:r>
        <w:rPr>
          <w:sz w:val="20"/>
          <w:szCs w:val="20"/>
        </w:rPr>
        <w:br/>
        <w:t xml:space="preserve">Наилучший график чисток печени и желчного пузыря </w:t>
        <w:br/>
        <w:t xml:space="preserve">Когда чистку печени и желчного пузыря делать нельзя? </w:t>
        <w:br/>
        <w:t xml:space="preserve">Исследования, которые следует сделать перед началом чистки </w:t>
        <w:br/>
        <w:t>Рентгенологические исследования печени и желчного пузыря</w:t>
        <w:br/>
        <w:t>Ультразвуковое исследование печени и желчного пузыря</w:t>
        <w:br/>
        <w:t xml:space="preserve">Обследование на лямблиоз и другие паразитарные заболевания желчевыделительной системы </w:t>
        <w:br/>
        <w:t>Определение уровня билирубина</w:t>
        <w:br/>
        <w:t>Определение кислотности желудочного сока</w:t>
        <w:br/>
      </w:r>
      <w:hyperlink r:id="rId11">
        <w:r>
          <w:rPr>
            <w:rStyle w:val="InternetLink"/>
            <w:b/>
            <w:bCs/>
            <w:sz w:val="20"/>
            <w:szCs w:val="20"/>
          </w:rPr>
          <w:t>VI. Подготовительный период "медовой" чистки печени и желчного пузыря</w:t>
        </w:r>
      </w:hyperlink>
      <w:r>
        <w:rPr>
          <w:sz w:val="20"/>
          <w:szCs w:val="20"/>
        </w:rPr>
        <w:br/>
        <w:t xml:space="preserve">Основные задачи подготовительного периода "медовой" чистки печени и желчного пузыря </w:t>
        <w:br/>
        <w:t>Методы и средства подготовки к щадящему очищению печени и желчного пузыря</w:t>
        <w:br/>
        <w:t>Противопаразитарная и антибактериальная терапия</w:t>
        <w:br/>
        <w:t>Диетотерапия</w:t>
        <w:br/>
        <w:t xml:space="preserve">Тепловые процедуры </w:t>
        <w:br/>
        <w:t>Лечебная гимнастика</w:t>
        <w:br/>
        <w:t xml:space="preserve">Фитотерапия </w:t>
        <w:br/>
        <w:t>Медотерапия</w:t>
        <w:br/>
        <w:t xml:space="preserve">Оборотная сторона проблемы </w:t>
        <w:br/>
        <w:t xml:space="preserve">Целительная сила меда </w:t>
        <w:br/>
        <w:t xml:space="preserve">Самый простой тест на качество меда </w:t>
        <w:br/>
        <w:t>Медотерапия как универсальный способ подготовки</w:t>
        <w:br/>
        <w:t xml:space="preserve">к чистке печени и желчного пузыря </w:t>
        <w:br/>
      </w:r>
      <w:hyperlink r:id="rId12">
        <w:r>
          <w:rPr>
            <w:rStyle w:val="InternetLink"/>
            <w:b/>
            <w:bCs/>
            <w:sz w:val="20"/>
            <w:szCs w:val="20"/>
          </w:rPr>
          <w:t>VII. Основной период "медовой" чистки печени и желчного пузыря</w:t>
        </w:r>
      </w:hyperlink>
      <w:r>
        <w:rPr>
          <w:sz w:val="20"/>
          <w:szCs w:val="20"/>
        </w:rPr>
        <w:t xml:space="preserve"> </w:t>
        <w:br/>
        <w:t>Время начала тюбажа?</w:t>
        <w:br/>
        <w:t>Какой сок лучше?</w:t>
        <w:br/>
        <w:t>Сколько сока потребуется для тюбажа?</w:t>
        <w:br/>
        <w:t>Сколько оливкового масла нужно взять для тюбажа?</w:t>
        <w:br/>
        <w:t>Правила пользования грелкой</w:t>
        <w:br/>
        <w:t>Методика щадящего тюбажа</w:t>
        <w:br/>
        <w:t>Как принимать оливковое масло?</w:t>
        <w:br/>
        <w:t>Механизм щадящего тюбажа</w:t>
        <w:br/>
      </w:r>
      <w:hyperlink r:id="rId13">
        <w:r>
          <w:rPr>
            <w:rStyle w:val="InternetLink"/>
            <w:b/>
            <w:bCs/>
            <w:sz w:val="20"/>
            <w:szCs w:val="20"/>
          </w:rPr>
          <w:t>VIII. Заключительный период "медовой" чистки печени и желчного пузыря</w:t>
        </w:r>
      </w:hyperlink>
      <w:r>
        <w:rPr>
          <w:sz w:val="20"/>
          <w:szCs w:val="20"/>
        </w:rPr>
        <w:t xml:space="preserve"> </w:t>
        <w:br/>
        <w:t>Время собирать камни</w:t>
        <w:br/>
        <w:t>Салат-"метла". Зачем он нужен и как его приготовить?</w:t>
        <w:br/>
        <w:t xml:space="preserve">Методика ускоренного выметания грязи </w:t>
        <w:br/>
        <w:t>Особенности добывания и хранения</w:t>
        <w:br/>
        <w:t>"охотничьих" трофеев</w:t>
        <w:br/>
        <w:t>Маленькие хитрости</w:t>
        <w:br/>
      </w:r>
      <w:hyperlink r:id="rId14">
        <w:r>
          <w:rPr>
            <w:rStyle w:val="InternetLink"/>
            <w:b/>
            <w:bCs/>
            <w:sz w:val="20"/>
            <w:szCs w:val="20"/>
          </w:rPr>
          <w:t>Заключение</w:t>
        </w:r>
      </w:hyperlink>
      <w:r>
        <w:rPr>
          <w:sz w:val="20"/>
          <w:szCs w:val="20"/>
        </w:rPr>
        <w:br/>
      </w:r>
      <w:r>
        <w:rPr>
          <w:b/>
          <w:bCs/>
          <w:sz w:val="20"/>
          <w:szCs w:val="20"/>
        </w:rPr>
        <w:t>Приложения</w:t>
      </w:r>
      <w:r>
        <w:rPr>
          <w:sz w:val="20"/>
          <w:szCs w:val="20"/>
        </w:rPr>
        <w:t xml:space="preserve"> </w:t>
        <w:br/>
      </w:r>
      <w:hyperlink r:id="rId15">
        <w:r>
          <w:rPr>
            <w:rStyle w:val="InternetLink"/>
            <w:b/>
            <w:bCs/>
            <w:sz w:val="20"/>
            <w:szCs w:val="20"/>
          </w:rPr>
          <w:t>Приложение 1. Краткий анатомо-физиологический очерк</w:t>
        </w:r>
      </w:hyperlink>
      <w:r>
        <w:rPr>
          <w:b/>
          <w:bCs/>
          <w:sz w:val="20"/>
          <w:szCs w:val="20"/>
        </w:rPr>
        <w:br/>
      </w:r>
      <w:hyperlink r:id="rId16">
        <w:r>
          <w:rPr>
            <w:rStyle w:val="InternetLink"/>
            <w:b/>
            <w:bCs/>
            <w:sz w:val="20"/>
            <w:szCs w:val="20"/>
          </w:rPr>
          <w:t>Приложение 2. Диета № 5</w:t>
        </w:r>
      </w:hyperlink>
      <w:r>
        <w:rPr>
          <w:b/>
          <w:bCs/>
          <w:sz w:val="20"/>
          <w:szCs w:val="20"/>
        </w:rPr>
        <w:br/>
      </w:r>
      <w:hyperlink r:id="rId17">
        <w:r>
          <w:rPr>
            <w:rStyle w:val="InternetLink"/>
            <w:b/>
            <w:bCs/>
            <w:sz w:val="20"/>
            <w:szCs w:val="20"/>
          </w:rPr>
          <w:t xml:space="preserve">Приложение 3. Сравнительная характеристика препаратов использующихся при лечении заболеваний печени и желчного пузыря (по Пастушенкову Л. В. и Лесиовской Е. Е.) </w:t>
        </w:r>
      </w:hyperlink>
      <w:r>
        <w:rPr>
          <w:b/>
          <w:bCs/>
          <w:sz w:val="20"/>
          <w:szCs w:val="20"/>
        </w:rPr>
        <w:br/>
      </w:r>
      <w:hyperlink r:id="rId18">
        <w:r>
          <w:rPr>
            <w:rStyle w:val="InternetLink"/>
            <w:b/>
            <w:bCs/>
            <w:sz w:val="20"/>
            <w:szCs w:val="20"/>
          </w:rPr>
          <w:t xml:space="preserve">Приложение 4. Формулы медовой чистки печени и желчного пузыря </w:t>
        </w:r>
      </w:hyperlink>
    </w:p>
    <w:p>
      <w:pPr>
        <w:pStyle w:val="NormalWeb"/>
        <w:rPr>
          <w:sz w:val="20"/>
          <w:szCs w:val="20"/>
        </w:rPr>
      </w:pPr>
      <w:r>
        <w:rPr>
          <w:sz w:val="20"/>
          <w:szCs w:val="20"/>
        </w:rPr>
        <w:t>Список литературы</w:t>
      </w:r>
    </w:p>
    <w:p>
      <w:pPr>
        <w:pStyle w:val="NormalWeb"/>
        <w:jc w:val="center"/>
        <w:rPr>
          <w:sz w:val="20"/>
          <w:szCs w:val="20"/>
        </w:rPr>
      </w:pPr>
      <w:r>
        <w:rPr>
          <w:b/>
          <w:bCs/>
          <w:sz w:val="20"/>
          <w:szCs w:val="20"/>
        </w:rPr>
        <w:t>Я двинулся вперед,</w:t>
        <w:br/>
        <w:t>разглядывая тех,</w:t>
        <w:br/>
        <w:t>кому шел навстречу.</w:t>
        <w:br/>
        <w:t>Сергей Довлатов. РЕМЕСЛО</w:t>
      </w:r>
    </w:p>
    <w:p>
      <w:pPr>
        <w:pStyle w:val="NormalWeb"/>
        <w:jc w:val="center"/>
        <w:rPr>
          <w:sz w:val="20"/>
          <w:szCs w:val="20"/>
        </w:rPr>
      </w:pPr>
      <w:r>
        <w:rPr>
          <w:b/>
          <w:bCs/>
          <w:sz w:val="20"/>
          <w:szCs w:val="20"/>
        </w:rPr>
        <w:br/>
        <w:t>Об авторе и его книге</w:t>
      </w:r>
    </w:p>
    <w:p>
      <w:pPr>
        <w:pStyle w:val="NormalWeb"/>
        <w:rPr>
          <w:sz w:val="20"/>
          <w:szCs w:val="20"/>
        </w:rPr>
      </w:pPr>
      <w:r>
        <w:rPr>
          <w:bCs/>
          <w:sz w:val="20"/>
          <w:szCs w:val="20"/>
        </w:rPr>
        <w:t>Автор книги, которую вы держите в руках, - Евгений Владимирович Щадилов - одаренный от природы целитель и мощный биоэнергетик. Тем не менее в своей практике он использует не только нетрадиционные способы лечения и коррекцию биополя человека, но и сугубо медицинские, совершенствованные им методы оздоровления.</w:t>
        <w:br/>
        <w:t>Многолетняя работа в области химии и естественных наук, медицинское образование, знание народной и восточной медицины позволили автору разработать свои оригинальные комплексные методы очищения организма от шлаков, существенно отличающиеся от методик, предложенных П. Брэггом, Г. Шелтоном, Н. Уоке-ром, Ю. А. Андреевым, Г. П. Малаховым, Н. А. Семеновой и рядом других авторов.</w:t>
        <w:br/>
        <w:t>Появление в последние годы большого числа руководств по оздоровлению с помощью самостоятельных чисток организма г шлаков, рассчитанных, как это ни парадоксально, в основном на практически здоровых людей, привело к серьезным нарушениям здоровья, особенно у лиц, страдающих хроническими заболеваниями.</w:t>
        <w:br/>
        <w:t>Е. В. Щадилов же в своей книге во главу угла ста- вит индивидуальны подход к человеку, основанный на причинно-следственных отношениях в развитии патологических состояний желудочно-кишечного тракта и, в частности, болезней системы печени и желчного пузыря.</w:t>
        <w:br/>
        <w:t>Многочисленны стрессы, малоподвижный образ жизни, неправильно питание, аллергические, инфекционные и паразитарные заболевания, курение и злоупотребление алкогольными напитками - вот далеко не полный перечень причин, приводящих к заболеваниям желчновыделительной системы и нашедших отражение в данной публикации.</w:t>
        <w:br/>
        <w:t>Особое внимание Е. В. Щадилов уделяет состоянию секреторной функции желудка как основному звену в механизме роботы всего желудочно-кишечного тракта. Для успешно решения задачи по очистке печени и желчного пузыря от шлаков необходимым условием автор считает нормализацию кислотности желудочного сока и снятие спазмирования выводящих отделов желудочно-кишечного тракта. Поэтому в книге делается акцент на необходимости выявления характера кислотности (гиперацидность, гипоацидность и анацидность) желудочного ока.</w:t>
        <w:br/>
        <w:t>Для нормализации кислотности автор предлагает курс медотерапии с четом индивидуальных особенностей секреторной функции желудка больного.</w:t>
        <w:br/>
        <w:t>На этапе подготовки к чистке автор также рекомендует диетотерапии, лечебную гимнастику, физиотерапию и фитотерапию, что в совокупности дает возможность нормализовать желчеотделение и деятельность желудочно-кишечного тракта, улучшить функциональное состояние сердечно-сосудистой системы и укрепить организм больного, а в конечном счете добиться максимально эффективной чистки.</w:t>
        <w:br/>
        <w:t>Эти рекомендации особенно важны для ослабленных больных и людей пожилого возраста.</w:t>
        <w:br/>
        <w:t>Чрезвычайно важной особенностью авторской методики являете то, что перед началом чистки автор настоятельно рекомендует проведение инструментальных (рентген, УЗИ др.) и лабораторных исследований для уточнения характера заболевания, наличия камней и пр. Необходимо также выявить заболевания, других систем организма, при которых чистки противопоказаны.</w:t>
        <w:br/>
        <w:t>Что касается самой чистки печени и желчного пузыря, то следует отменить щадящий характерно дики, тщательность е разработки, продуманное™ каждого этапа проведения, простоту исполнения и эффективность результата.</w:t>
        <w:br/>
        <w:t>Зная Евгения Владимировича, могу сказать, что на пути к здоровью он прошел через многочисленные болезни, подвигнувшие его заняться разработкой собственной системы оздоровления человека, в которую органично вошли методики щадящих чисток печени и желчного пузыря толстого кишечника, почек, крови, сосудов и др., проеденные на собственном опыте.</w:t>
        <w:br/>
        <w:t>Массовое увлечение публичными сеансам целителей, знахарей, экстрасенсов, получившее широкое распространение в последнее время, как правило не приводит к излечению, а зачастую ухудшает состояние, особенно у серьезно больных людей. Такие случаи вынудили отказаться от публичных выступлений А. М Кашпировского, сильнейшего экстрасенса и целителя нашего времени.</w:t>
        <w:br/>
        <w:t>Только индивидуальный подход к человеку, к его заболеванию может служить залогом успешного лечения. В этом смысле комплексный метод оздоровления и чисток, разработанный Е. В. Щадиловым, несомненно может быть рекомендован широкому кругу лиц, следящих за своим здоровьем, а также врачам-терапевтам, применяющим комплексные методы лечения больных с желудочно-кишечным заболеваниями, заболеваниями почек и крови.</w:t>
      </w:r>
    </w:p>
    <w:p>
      <w:pPr>
        <w:pStyle w:val="NormalWeb"/>
        <w:jc w:val="center"/>
        <w:rPr>
          <w:sz w:val="20"/>
          <w:szCs w:val="20"/>
        </w:rPr>
      </w:pPr>
      <w:r>
        <w:rPr>
          <w:b/>
          <w:bCs/>
          <w:i/>
          <w:iCs/>
          <w:sz w:val="20"/>
          <w:szCs w:val="20"/>
        </w:rPr>
        <w:t>Доктор дилогических наук М. П. Мороз</w:t>
      </w:r>
    </w:p>
    <w:p>
      <w:pPr>
        <w:pStyle w:val="NormalWeb"/>
        <w:jc w:val="center"/>
        <w:rPr>
          <w:sz w:val="20"/>
          <w:szCs w:val="20"/>
        </w:rPr>
      </w:pPr>
      <w:r>
        <w:rPr>
          <w:b/>
          <w:bCs/>
          <w:sz w:val="20"/>
          <w:szCs w:val="20"/>
        </w:rPr>
        <w:t>Вместо введения</w:t>
      </w:r>
    </w:p>
    <w:p>
      <w:pPr>
        <w:pStyle w:val="NormalWeb"/>
        <w:rPr>
          <w:sz w:val="20"/>
          <w:szCs w:val="20"/>
        </w:rPr>
      </w:pPr>
      <w:r>
        <w:rPr>
          <w:bCs/>
          <w:sz w:val="20"/>
          <w:szCs w:val="20"/>
        </w:rPr>
        <w:t>Все время, пока эта книга готовилась к изданию, меня не оставляла одна мысль засевшая занозой в мозгу: правильно ли я поступи давая анатомо-физиологический очерк желчевыделительной системы в начале книги. Ведь совершенно очевидно, что материал этот далеко не авторский. Найти его можно без особого труда в любом учебнике. И моя заслуга состоит, пожалуй, лишь в том, что, добросовестно проработав пять-шесть медицинских пособий и анатомических атласов, я приготовил, по существу, добротный реферат. Полагаю, искушенного российского читателя, после выхода в свет миллионными тиражами книг Г. П. Малахова, подобным вряд ли удивишь.</w:t>
        <w:br/>
        <w:t>И если рассматривать мучивший меня вопрос таким образом, то, наверное, представленную в качестве самостоятельного раздела информацию о строении и функционировании тени вкупе с желчным пузырем было бы лучше вовсе убрать из книги.</w:t>
        <w:br/>
        <w:t>С другой стороны возможен такой вариант: допустим, взял человек в руки мою книгу с надеждой досконально разобраться во всех перипетиях физиологических чисток печени и желчного пузыря от шлаков. Ну не читал он еще Малахова, а физиологию и анатомию, которую может быть, когда-то проходил в школе, уже порядком подзабыл. Бот гут эта главка и будет как нельзя кстати.</w:t>
        <w:br/>
        <w:t>Поэтому в конце концов я решил, что очерк все-таки следует оставить в книге, но поместить его лишь в качестве факультативнова источника в Приложении, для него будет самое подходящее место. В свое оправдание хочу лишь посоветовать тем кто обладает исчерпывающими знаниями по анатомии и физиологии желчевыделительной системы, не заглядывать в Приложение под номером один. Тем же, кто недостаточно компетентен в этом вопросе, я рекомендую, ради любопытства, пробежать хотя бы по диагонали несколько занудный, но достаточно информативный и нужный материал для понимания механизма чистки печени и желчного пузыря.</w:t>
      </w:r>
    </w:p>
    <w:p>
      <w:pPr>
        <w:pStyle w:val="NormalWeb"/>
        <w:jc w:val="center"/>
        <w:rPr>
          <w:sz w:val="20"/>
          <w:szCs w:val="20"/>
        </w:rPr>
      </w:pPr>
      <w:r>
        <w:rPr>
          <w:b/>
          <w:bCs/>
          <w:sz w:val="20"/>
          <w:szCs w:val="20"/>
        </w:rPr>
        <w:t>ЧАСТЬ 1</w:t>
      </w:r>
    </w:p>
    <w:p>
      <w:pPr>
        <w:pStyle w:val="NormalWeb"/>
        <w:jc w:val="center"/>
        <w:rPr>
          <w:sz w:val="20"/>
          <w:szCs w:val="20"/>
        </w:rPr>
      </w:pPr>
      <w:r>
        <w:rPr>
          <w:b/>
          <w:bCs/>
          <w:sz w:val="20"/>
          <w:szCs w:val="20"/>
        </w:rPr>
        <w:t>АНАЛИЗ</w:t>
      </w:r>
    </w:p>
    <w:p>
      <w:pPr>
        <w:pStyle w:val="NormalWeb"/>
        <w:jc w:val="center"/>
        <w:rPr>
          <w:sz w:val="20"/>
          <w:szCs w:val="20"/>
        </w:rPr>
      </w:pPr>
      <w:r>
        <w:rPr>
          <w:b/>
          <w:bCs/>
          <w:sz w:val="20"/>
          <w:szCs w:val="20"/>
        </w:rPr>
        <w:t>"классической" чистки печени</w:t>
      </w:r>
    </w:p>
    <w:p>
      <w:pPr>
        <w:pStyle w:val="NormalWeb"/>
        <w:jc w:val="center"/>
        <w:rPr>
          <w:sz w:val="20"/>
          <w:szCs w:val="20"/>
        </w:rPr>
      </w:pPr>
      <w:r>
        <w:rPr>
          <w:b/>
          <w:bCs/>
          <w:sz w:val="20"/>
          <w:szCs w:val="20"/>
        </w:rPr>
        <w:t>и желчного пузыря</w:t>
      </w:r>
    </w:p>
    <w:p>
      <w:pPr>
        <w:pStyle w:val="NormalWeb"/>
        <w:jc w:val="center"/>
        <w:rPr>
          <w:sz w:val="20"/>
          <w:szCs w:val="20"/>
        </w:rPr>
      </w:pPr>
      <w:r>
        <w:rPr>
          <w:b/>
          <w:bCs/>
          <w:sz w:val="20"/>
          <w:szCs w:val="20"/>
        </w:rPr>
        <w:drawing>
          <wp:inline distT="0" distB="0" distL="0" distR="0">
            <wp:extent cx="975995"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30" t="-35" r="-30" b="-35"/>
                    <a:stretch>
                      <a:fillRect/>
                    </a:stretch>
                  </pic:blipFill>
                  <pic:spPr bwMode="auto">
                    <a:xfrm>
                      <a:off x="0" y="0"/>
                      <a:ext cx="975995" cy="822960"/>
                    </a:xfrm>
                    <a:prstGeom prst="rect">
                      <a:avLst/>
                    </a:prstGeom>
                  </pic:spPr>
                </pic:pic>
              </a:graphicData>
            </a:graphic>
          </wp:inline>
        </w:drawing>
      </w:r>
    </w:p>
    <w:p>
      <w:pPr>
        <w:pStyle w:val="NormalWeb"/>
        <w:jc w:val="center"/>
        <w:rPr>
          <w:sz w:val="20"/>
          <w:szCs w:val="20"/>
        </w:rPr>
      </w:pPr>
      <w:r>
        <w:rPr>
          <w:sz w:val="20"/>
          <w:szCs w:val="20"/>
        </w:rPr>
      </w:r>
    </w:p>
    <w:p>
      <w:pPr>
        <w:pStyle w:val="NormalWeb"/>
        <w:jc w:val="center"/>
        <w:rPr>
          <w:sz w:val="20"/>
          <w:szCs w:val="20"/>
        </w:rPr>
      </w:pPr>
      <w:r>
        <w:rPr>
          <w:b/>
          <w:bCs/>
          <w:sz w:val="20"/>
          <w:szCs w:val="20"/>
        </w:rPr>
        <w:t>О чем молчат корифеи?</w:t>
      </w:r>
    </w:p>
    <w:p>
      <w:pPr>
        <w:pStyle w:val="NormalWeb"/>
        <w:rPr>
          <w:sz w:val="20"/>
          <w:szCs w:val="20"/>
        </w:rPr>
      </w:pPr>
      <w:r>
        <w:rPr>
          <w:sz w:val="20"/>
          <w:szCs w:val="20"/>
        </w:rPr>
        <w:t>Сейчас на книжных прилавках имеется достаточно широкий выбор литературы по чисткам организма от шлаков, и в частности - по чисткам печени. Зачем же нужна еще одна публикация на эту тему? О чем забыли упомянуть корифеи? А вот о чем. Предлагаемые читателям "руководства к действиям", при всех их достоинствах, обладают, на мой взгляд, одним существенным недостатком - они не учитывают даже в самых общих чертах наиболее типичные отклонения в организме, обусловленные наличием хронических заболеваний. Я уже не говорю о необходимости учитывать возрастные изменения и особенности физиологии женщин.</w:t>
        <w:br/>
        <w:t>Все мы очень разные, то, что помогает одному, не всегда поможет другому, третьему просто навредит. Поэтому, предлагая ту или иную оздоровительную методику, нужно обязательно указывать, в каких случаях она применима, а в каких нет. Я, наверно не ошибусь, если скажу, что оздоровительные методики, как я лекарства, имеют свои назначения и свои противопоказания, особенно если дело касается очистительных процедур - сложнейших биохимических и физиологических воздействий как на "загрязненный", больной орган в отдельности, так и на весь организм в целом.</w:t>
        <w:br/>
        <w:t>В этом случае показанием к применению чисток печени и желчного пузыря по Н. Уокеру, П. М. Куренному, Ю. А. Андрееву, Г. П. Малахову, Б. В. Болотову и другим авторам помимо основного заболевания - желчнокаменной болезни - является недостаточная секреторная функция желудка в виде гипоцидного гастрита, характеризующегося пониженной кислотностью желудочного сока, или анацидного гастрита, характеризующегося полным отсутствием свободной соляной кислоты в желудочном соке. Но об этом, к великому сожалению, в методиках нет ни слова, как, впрочем, нет ни слова и о том, что противопоказаниями к их применению являются сахарный диабет, гиперацидный гастрит, при котором кислотность желудочного сока увеличена по сравнению с нормой, язвенная болезнь желудка и двенадцатиперстной кишки, холецистит, панкреатит и ряд других хронических заболеваний органов пищеварения.</w:t>
        <w:br/>
        <w:t>Чтобы не быть голословным, приведу целиком наиболее известную в нашей стране методику чистки печени, которую дает в своей прекрасной книге "Три кита здоровья" Юрий Андреевич Андреев*(* Для удобства обозначения чистку печени и желчного пузыря, которую приводит Ю.А.Андреев в "Трех китах здоровья", я назвал "классической".,) а затем на примере ее подробного анализа покажу основные моменты, на которые необходимо обратить особое внимание при выборе индивидуального варианта чистки</w:t>
      </w:r>
    </w:p>
    <w:p>
      <w:pPr>
        <w:pStyle w:val="NormalWeb"/>
        <w:jc w:val="center"/>
        <w:rPr>
          <w:sz w:val="20"/>
          <w:szCs w:val="20"/>
        </w:rPr>
      </w:pPr>
      <w:r>
        <w:rPr>
          <w:b/>
          <w:bCs/>
          <w:sz w:val="20"/>
          <w:szCs w:val="20"/>
        </w:rPr>
        <w:t xml:space="preserve">"Классическая" чистка </w:t>
      </w:r>
    </w:p>
    <w:p>
      <w:pPr>
        <w:pStyle w:val="NormalWeb"/>
        <w:jc w:val="center"/>
        <w:rPr>
          <w:sz w:val="20"/>
          <w:szCs w:val="20"/>
        </w:rPr>
      </w:pPr>
      <w:r>
        <w:rPr>
          <w:b/>
          <w:bCs/>
          <w:sz w:val="20"/>
          <w:szCs w:val="20"/>
        </w:rPr>
        <w:t>печени и желчного пузыря</w:t>
      </w:r>
    </w:p>
    <w:p>
      <w:pPr>
        <w:pStyle w:val="NormalWeb"/>
        <w:rPr>
          <w:sz w:val="20"/>
          <w:szCs w:val="20"/>
        </w:rPr>
      </w:pPr>
      <w:r>
        <w:rPr>
          <w:sz w:val="20"/>
          <w:szCs w:val="20"/>
        </w:rPr>
        <w:t>"В первый вечер вы проводите очистительную клизму, лучше, если вы примете ее дважды. На следующий день утром вы снова проделываете очистительную клизму, а затем в течение всего дня питаетесь исключительно яблочным соком. Хотите пить - пейте яблочный сок. Важное примечание: этот яблочный сок у вас будет не покупной, не консервированный на фабриках, содержащий разного рода химические присадки, но надавленный собственноручно из яблок, относительно которых у вас есть гарантия в их первозданной чистоте.</w:t>
        <w:br/>
        <w:t>На следующий день - тот же самый режим. Утром клизма, в течение дня - радостное потребление яблочного сока. Если у человека некоторый дисбаланс кислотности в желудке, то лучше подавить на сок сладкие яблоки. Повторяю: вы пьете яблочный сок, а не питаетесь яблочной кашицей.</w:t>
        <w:br/>
        <w:t>Третий день диеты: с утра опять клизма и до девятнадцати часов - яблочный сок. Девятнадцать часов - это не случайный фактор. Это момент, когда по всем идущим издревле прописям открываются каналы печени (время местное).</w:t>
        <w:br/>
        <w:t>Что к этому времени у вас должно быть приготовлено? Диван, на котором вы будете лежать, большая грелка с горячей водой, которую вы привяжите к печени длинным полотенцем, а под грелку подложите маленькое полотенечко. У вас будет уже готова рюмочка, на которой вы линией заранее отметите объем трех столовых ложек оливкового масла, и это оливковое масло вы подогреете примерно градусов до тридцати пяти. Ровно в девятнадцать часов вы принимаете первую порцию оливкового масла - три столовые ложки и запиваете это одной столовой ложкой лимонного сока. Так будет продолжаться до тех пор, пока вы не выпьете все масло до конца, и с последней дозой этого масла вы также до конца выпьете весь оставшийся лимонный сок. После этого, все время лежа на правом боку, на горячей грелке, подогревающей вашу печень, вы каждые пятнадцать минут - до секунды точно - принимаете следующую дозу: масло плюс лимонный сок. После этого вы лежите и ждете, что е вами будет. Следует также сказать, что вы заранее должны приготовить горшок, чтобы увидеть, что же удивительное из вас выйдет... И вот через некоторое временя может быть, через час, может быть, через два, может быть, через восемь-девять часов (а у одного моего друга и через двадцать один час!) - протоки печени начнут раскрываться, и она примется энергично исторгать из себя весь тот чудовищный селевой поток, который обрушится в горшок. Что же окажется снаружи? Могут выйти билирубиновые камни, иногда размером даже крупнее, чем сустав большого пальца. Пойдет черная желчь, вылетят желтые холестериновые хлопья. Великолепно, если в горшке обнаружится слизь в виде пленок, это значит, что вы были уже физически готовы к онкологическим заболеваниям и благодаря этому отторжению полузадушенные органы возродятся энергетически.</w:t>
        <w:br/>
        <w:t>Вероятнее всего, что низвержение внутренней грязи произойдет через час, полтора, два после завершения приема "масло плюс сок". После этого перед сном примите очистительную клизму, чтобы помочь внутренностям изгнать эти шлаки до конца. Утром еще раз примите клизму, и вы снова будете поражены тем, сколько же гадости в вас скопилось. После этого поешьте легкую кашку и вступайте в обычную жизнь.</w:t>
      </w:r>
    </w:p>
    <w:p>
      <w:pPr>
        <w:pStyle w:val="NormalWeb"/>
        <w:jc w:val="center"/>
        <w:rPr/>
      </w:pPr>
      <w:r>
        <w:rPr>
          <w:b/>
          <w:bCs/>
          <w:sz w:val="20"/>
          <w:szCs w:val="20"/>
        </w:rPr>
        <w:t>Особое примечание:</w:t>
      </w:r>
      <w:r>
        <w:rPr>
          <w:sz w:val="20"/>
          <w:szCs w:val="20"/>
        </w:rPr>
        <w:t xml:space="preserve"> </w:t>
      </w:r>
    </w:p>
    <w:p>
      <w:pPr>
        <w:pStyle w:val="NormalWeb"/>
        <w:rPr>
          <w:sz w:val="20"/>
          <w:szCs w:val="20"/>
        </w:rPr>
      </w:pPr>
      <w:r>
        <w:rPr>
          <w:sz w:val="20"/>
          <w:szCs w:val="20"/>
        </w:rPr>
        <w:t>подобную процедуру в одиночестве не предпринимают! Рядом с вами обязательно должен быть близкий, доброжелательно настроенный к вам человек. Почему? Да потому, что это хоть маленькая, но своего рода операция, во время которой вы можете испытать приступы дурноты или сердечной слабости. Поэтому наготове должен быть нашатырь, может быть, вентилятор, может быть, даже корвалол. Бояться ничего особенно не следует, ибо после приступа слабости вы снова почувствуете себя хорошо и будете спать как невинное дитя"*(Ю. А. Андреев. Три кита здоровья. СПб.: Интерпринт, 1991.)</w:t>
      </w:r>
    </w:p>
    <w:p>
      <w:pPr>
        <w:pStyle w:val="NormalWeb"/>
        <w:jc w:val="center"/>
        <w:rPr>
          <w:sz w:val="20"/>
          <w:szCs w:val="20"/>
        </w:rPr>
      </w:pPr>
      <w:r>
        <w:rPr>
          <w:b/>
          <w:bCs/>
          <w:sz w:val="20"/>
          <w:szCs w:val="20"/>
        </w:rPr>
        <w:t>Структура "классической" чистки печени и желчного пузыря</w:t>
      </w:r>
    </w:p>
    <w:p>
      <w:pPr>
        <w:pStyle w:val="NormalWeb"/>
        <w:jc w:val="center"/>
        <w:rPr/>
      </w:pPr>
      <w:r>
        <w:rPr>
          <w:sz w:val="20"/>
          <w:szCs w:val="20"/>
        </w:rPr>
        <w:t>"Классическая" чистка печени и желчного пузыря, как нетрудно заметить, состоит из трех самостоятельных</w:t>
        <w:br/>
        <w:br/>
      </w:r>
      <w:r>
        <w:rPr>
          <w:sz w:val="20"/>
          <w:szCs w:val="20"/>
        </w:rPr>
        <w:drawing>
          <wp:inline distT="0" distB="0" distL="0" distR="0">
            <wp:extent cx="1714500" cy="141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21" t="-25" r="-21" b="-25"/>
                    <a:stretch>
                      <a:fillRect/>
                    </a:stretch>
                  </pic:blipFill>
                  <pic:spPr bwMode="auto">
                    <a:xfrm>
                      <a:off x="0" y="0"/>
                      <a:ext cx="1714500" cy="1417955"/>
                    </a:xfrm>
                    <a:prstGeom prst="rect">
                      <a:avLst/>
                    </a:prstGeom>
                  </pic:spPr>
                </pic:pic>
              </a:graphicData>
            </a:graphic>
          </wp:inline>
        </w:drawing>
      </w:r>
      <w:r>
        <w:rPr>
          <w:sz w:val="20"/>
          <w:szCs w:val="20"/>
        </w:rPr>
        <w:br/>
        <w:br/>
        <w:t>Рис. /. Печень, двенадцатиперстная кишка и поджелудочная железа (открыт выводной проток</w:t>
        <w:br/>
        <w:t>7 - серповидная связка печени; 2 - левая доля печени; , 3 - правая доля печени; 4 - венечная связка; 5 - правая треугольная, связка; 6 - левая треугольная связка; 7 - желч- ный пузырь; 8 - пузырный проток; 9 - общий печеночный проток; 10 - общий желчный проток; 11 - поджелудочная железа; 12 - головка поджелудочной железы; 13 - хвост поджелудочной железы; г 14 - проток поджелудочной железы;</w:t>
        <w:br/>
        <w:t>15 - верхняя часть двенадцатиперстной кишки;</w:t>
        <w:br/>
        <w:t>16 - нисходящая часть двенадцатиперстной кишки.</w:t>
        <w:br/>
        <w:t>этапов: подготовительного, основного и заключительно- го, объединенных общей целью - вернуть больному органу первозданную чистоту и восстановить полноцен- ное функционирование или, иными словами, - здоровьем. Каждый из обозначенных этапов отличается от, другого конкретными целями и определенными задачами. Но самым существенным отличием этапов чистки является положение, которое занимают шлаки, или конкременты, внутри организма в различные периоды чистки. Так, на всем протяжении подготовительного периода конкременты находятся в печени и желчном пузыре. В течение основного периода происходит выведение шлаков из печени и желчного пузыря в просвет двенадцатиперстной кишки. На третьем, заключительном, этапе чистки конкременты должны быть выведены из кишечника наружу.</w:t>
        <w:br/>
        <w:t>Такова в общих чертах структура "классической" чистки печени и желчного пузыря. А теперь перейдем к конкретному рассмотрению и детальному разбору каждого из ее этапов.</w:t>
      </w:r>
    </w:p>
    <w:p>
      <w:pPr>
        <w:pStyle w:val="NormalWeb"/>
        <w:jc w:val="center"/>
        <w:rPr>
          <w:sz w:val="20"/>
          <w:szCs w:val="20"/>
        </w:rPr>
      </w:pPr>
      <w:r>
        <w:rPr>
          <w:b/>
          <w:bCs/>
          <w:sz w:val="20"/>
          <w:szCs w:val="20"/>
        </w:rPr>
        <w:t>Анализ подготовительного периода</w:t>
      </w:r>
    </w:p>
    <w:p>
      <w:pPr>
        <w:pStyle w:val="NormalWeb"/>
        <w:jc w:val="center"/>
        <w:rPr>
          <w:sz w:val="20"/>
          <w:szCs w:val="20"/>
        </w:rPr>
      </w:pPr>
      <w:r>
        <w:rPr>
          <w:b/>
          <w:bCs/>
          <w:sz w:val="20"/>
          <w:szCs w:val="20"/>
        </w:rPr>
        <w:t>"классической" чистки печени и желчного пузыря</w:t>
      </w:r>
    </w:p>
    <w:p>
      <w:pPr>
        <w:pStyle w:val="NormalWeb"/>
        <w:rPr/>
      </w:pPr>
      <w:r>
        <w:rPr>
          <w:sz w:val="20"/>
          <w:szCs w:val="20"/>
        </w:rPr>
        <w:t>Подготовительный этап "классической" чистки печени и желчного пузыря продолжается три дня, в течение которых полагается питаться только свежеприготовленным яблочным соком и дважды в день, утром и вечером, ставить очистительные клизмы.</w:t>
        <w:br/>
        <w:t>Цель этого периода - подготовить желудочно-кишечный тракт к эффективному проведению чистки, т. е. к четкой и беспрепятственной реализации второго и третьего этапов.</w:t>
        <w:br/>
        <w:t>Для достижения поставленной цели необходимо, на мой взгляд, решить следующие основные задачи:</w:t>
        <w:br/>
        <w:t>*- во-первых, нужно снять напряжение с печени желчного пузыря;</w:t>
        <w:br/>
        <w:t>*- во-вторых, следует добиться релаксации (расслаб- ления) во всех отделах желудочно-кишечного тракта, в противном случае, при спазмированном желудке или тонком кишечнике, ни желчный пузырь, ни желчные протоки печени не раскроются;</w:t>
        <w:br/>
        <w:t>* и в-третьих, очень важно подготовить кишечник таким образом, чтобы эвакуация шлаков наружу произошла как можно быстрее, во избежание их по- вторного всасывания и самоотравления организма.</w:t>
        <w:br/>
        <w:t>Абсолютно уверен - только очень незначительная часть больных может решить эти задачи, перейдя на пи- тание яблочным соком. О них я уже упоминал в первой главе. Это больные с анацидным или гипоцидным гаст- ритом. Напряжение в желудочно-кишечном тракте возникает у них из-за недостаточности или полного от- сутствия соляной кислоты. При переходе на тотальное питание яблочным соком к ним в желудок поступает много органических кислот, повышающих общую кислотность желудочного сока. И в данном случае это рошо, потому что при определенном уровне кислотности в желудке таких больных начинает складываться внутренний фактор, или фактор Кастла, ответственный за многие физиологические процессы, происходящие в нашем организме, в частности за всасывание витаминов В12 и за содержание гемоглобина в эритроцитах. При снижении кислотности желудочного сока внутренний фактор понижается, а при нулевой кислотности он и вовсе отсутствует, что приводит к авитаминозу, падению уровня гемоглобина в крови, ослаблению жизненных сил организма, а также к напряженному состоянию желудочно-кишечного тракта. Вот почему таким больным врачи рекомендуют пить перед едой соляную кислоту или натуральные соки.</w:t>
        <w:br/>
        <w:t>Три дня кишечник отдыхает, и более того - ему помогают опорожняться с помощью клизм. Еще раз повторюсь: эта методика, может быть, идеальная, но только для лиц с пониженной и нулевой кислотностью и, конечно же, при условии, что они не страдают сахарным диабетом. Для диабетиков, особенно инсулинозависимых, такая диета очень скоро приведет к резкому падению уровня сахара в крови и может обернуться для них ги-погликемической комой.</w:t>
        <w:br/>
        <w:t>Совсем противоположный эффект от питания яблочным соком получится, если секреторная функция желудка увеличена, а кислотность желудочного сока повышена, как это бывает при гиперацидном гастрите.</w:t>
        <w:br/>
        <w:t>Яблочный сок, выпитый натощак, раздражает воспаленную слизистую оболочку желудка, на что следует незамедлительная реакция обильного выделения желудочного сока с высоким содержанием соляной кислоты и одного из ферментов - пепсина, способствующего перевариванию мяса и других белковых продуктов. А поскольку таковых в желудке не имеется, желудок начинает переваривать сам себя. Он буквально захлебывается от избытка собственного очень кислого сока и еще больше воспаляется. В результате возникает спазм желудка, который в свою очередь становится причиной характерного болевого синдрома. И на этом заканчивается "радостное потребление" яблочного сока. Но если вы человек упорный и решили испить чашу до дна, то несомненно, вам следует приготовиться к следующее ходу событий. С каждым глотком яблочного сока раз от разу будет повышаться и без того избыточная кислотность желудочного сока, и оздоровительное мероприятие неминуемо должно закончиться приступом острот гастрита.</w:t>
        <w:br/>
        <w:t>Вот почему для больных гастритом с повышенной' секрецией крайне нежелательно длительное действие свободной кислоты на слизистую оболочку пустого желудка. В таких случаях прием пищи 5-6 раз в день вполне оправдан.</w:t>
        <w:br/>
        <w:t>При язвенной болезни желудка и двенадцатиперстной кишки питание яблочным соком вызывает приблизительно ту же картину, только последствия могут быть намного серьезнее, вплоть до кровотечения и перфорации язвы.</w:t>
        <w:br/>
        <w:t>Клинические наблюдения свидетельствуют о том, что больные язвенной болезнью очень тяжело пере- носят длительные интервалы между приемами пищи. У них появляется слабость, чувство разбитости, изжога, тошнота, нередко возникают боли в подложечной обла-сти. Интервалы между приемами пищи у них не должны превышать 3-3,5 часа. Питание больных язвенной болезнью должно сводиться к механически и химически щадящей диете, чтобы не "подстегивать" дополнительного выделения соляной кислоты. Больному необходимо достаточно большое количество белка, и в частности мяса, являющегося великолепным антацидом, т. е. средством, понижающим кислотность. Так что и в этом случае ни о каком яблочном соке на голодный желудок даже речи быть не может, а тем более о яблочном соке как о единственном продукте питания в течение нескольких дней.</w:t>
        <w:br/>
        <w:t>Следующими в ряду заболеваний органов пищеварения стоят холециститы - воспалительные заболевания желчного пузыря. Они могут быть некалькулезные (бескаменные) и калькулезные, когда воспалительный процесс в желчном пузыре сочетается с образованием желчных камней. Калькулезный холецистит также называется желчнокаменной болезнью, но последняя может и не сопровождаться воспалительным процессом в желчном пузыре. Развитию холецистита способствует застой желчи в желчном пузыре. Основными причинами такого застоя являются бессистемное питание, редкие и обильные приемы пищи, острые, соленые и копченые продукты и, конечно, алкоголь.</w:t>
        <w:br/>
        <w:t>Диетическое питание при холецистите еще актуальнее, чем при хроническом гастрите и язвенной болезни. Необходимы липотропные - поглощающие жиры продукты: творог и овсяная крупа. Желательно максимальное увеличение количества растительных жиров до 50 %, тогда как при обычном питании соотношение растительных и животных жиров составляет 1:4. При холецистите необходимо 5-6-разовое питание. Следует исключить прием пищи и напитков в холодном виде. Можно с полной уверенностью утверждать, что судьба больного хроническим холециститом целиком в его руках, поскольку в большинстве случаев обострение холецистита - это погрешность в диете.</w:t>
        <w:br/>
        <w:t>С противоположной стороны от печени и желчного пузыря располагается поджелудочная железа, выделяющая в просвет двенадцатиперстной кишки панкреатни- ческий сок, участвующий в процессе кишечного пище- варения (см. рис. 1). Установлено, что между поджелу- дочной железой, желудком, двенадцатиперстной кишкой и печенью существуют теснейшие функциональные взаимоотношения, объединенные в единую систему. Поэтому язвенная болезнь желудка и двенадцатиперстной ной кишки, хронический гастрит, дуоденит, холецистит могут стать причиной хронического панкреатита - воспаления поджелудочной железы. Лечение и профилактика панкреатита также требует соблюдения диеты, которая должна содержать говядину, куру, рыбу, творог Пища дается в теплом виде.</w:t>
        <w:br/>
        <w:t>Далее в этой невеселой череде заболеваний орга- нов пищеварения следуют энтероколиты, воспалитель- ные заболевания толстого и тонкого кишечника. Болез- ни, связанные с поражением тонкого кишечника, назы- ваются энтеритами, а воспаления толстой кишки называют колитами. Причин возникновения заболеваний кишечника очень и очень много. Это микробные поражения, инфекция простейшими, инвазия гельминтами (заражение глистами), дисбактериоз (серьезное нарушений микробного пейзажа кишечника) и те множественные случаи энтероколитов, которые возникают при поражении вышележащих органов пищеварения. И опять же, одним из важнейших методов лечения энтероколита является диета, которая должна содержать повышение количество белков и достаточное количество витами- нов. В зависимости от этиологии (основных причин) заболевания в рацион больных энтероколитом следует вводить те или иные продукты. Так, при недостаточном опорожнении кишечника дополнительно рекомендуются продукты, стимулирующие перистальтику, - свекла, морковь, слива. Для подавления гнилостности флоры рекомендуется прием кисломолочных продуктов. Для уменьшения бродильного процесса показано ограничение в пище углеводов, молока в цельном виде, легкобродящих продуктов и т. д. Но в любом случае периодичность приемов пищи при энтероколите должна быть не менее 4-5 раз в день.</w:t>
        <w:br/>
        <w:t>Таким образом, можно с достаточной уверенностью сделать вывод о том, что во многих случаях хронических заболеваний органов пищеварения переход к тотальному питанию яблочным соком на подготовительном этапе чистки печени и желчного пузыря может вызвать обострение имеющихся заболеваний. Возникшие воспалительные явления не позволят решить поставленные задачи и тем самым сведут на нет возможность успешного проведения чистки.</w:t>
        <w:br/>
        <w:t>Очистительные клизмы, которые в соответствии с методикой "классической" чистки печени и желчного пузыря необходимо делать дважды в день в течение трех дней, могут также во многих случаях ухудшить состояние желудочно-кишечного тракта.</w:t>
        <w:br/>
        <w:t>Главное же, на мой взгляд, неудобство, состоящее в том, что за три дня нужно переработать на свежий сок 16 кг яблок, я просто не считаю нужным обсуждать, поскольку можно вынести гораздо большее, лишь бы результат был.</w:t>
        <w:br/>
      </w:r>
      <w:r>
        <w:rPr>
          <w:b/>
          <w:bCs/>
          <w:sz w:val="20"/>
          <w:szCs w:val="20"/>
        </w:rPr>
        <w:br/>
        <w:t>Анализ основного периода "классической"чистки печени и желчного пузыря</w:t>
      </w:r>
      <w:r>
        <w:rPr>
          <w:sz w:val="20"/>
          <w:szCs w:val="20"/>
        </w:rPr>
        <w:br/>
        <w:br/>
        <w:t>Основной период чистки, в процессе которого желчные камни меняют свое географическое положение, навсегда расставаясь с насиженными, а точнее, належанными ме- стами, - самый сложный, самый ответственный и далеко не безопасный этап "классической" чистки печени желчного пузыря. Для его успешного осуществления необходимо прежде всего создать условия мощного желчегонного и перистальтического эффектов, посколь- ку только так возможно произвести наиболее полное и глубокое извлечение из желчного пузыря и желчных ходов печени конкрементов, в состав которых могу входить достаточно крупные камни. Поэтому утвержде- ние, что бояться ничего особенно не следует, ибо после приступа слабости вы вновь почувствуете себя хорошо и будете спать как "невинное дитя", воспринимается мною как чересчур оптимистическое. Возможен вариант даже очень "веселенькой" ночки с жесточайшим приступом желчнокаменной болезни, вызовом "неотложки", срочной госпитализацией и холецистэктомией -удалением желчного пузыря, если какой-нибудь очень крупный камень или камень коралловидной формы застрянет в желчевыводящем протоке.</w:t>
        <w:br/>
        <w:t>Взгляните на рис. 2, где представлены варианты только лишь одного из видов желчных камней (холестериновых), и вы сами сможете оценить возможность такого развития событий.</w:t>
      </w:r>
    </w:p>
    <w:p>
      <w:pPr>
        <w:pStyle w:val="NormalWeb"/>
        <w:jc w:val="center"/>
        <w:rPr>
          <w:sz w:val="20"/>
          <w:szCs w:val="20"/>
        </w:rPr>
      </w:pPr>
      <w:r>
        <w:rPr>
          <w:sz w:val="20"/>
          <w:szCs w:val="20"/>
        </w:rPr>
        <w:br/>
      </w:r>
      <w:r>
        <w:rPr>
          <w:sz w:val="20"/>
          <w:szCs w:val="20"/>
        </w:rPr>
        <w:drawing>
          <wp:inline distT="0" distB="0" distL="0" distR="0">
            <wp:extent cx="1714500" cy="270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21" t="-13" r="-21" b="-13"/>
                    <a:stretch>
                      <a:fillRect/>
                    </a:stretch>
                  </pic:blipFill>
                  <pic:spPr bwMode="auto">
                    <a:xfrm>
                      <a:off x="0" y="0"/>
                      <a:ext cx="1714500" cy="2704465"/>
                    </a:xfrm>
                    <a:prstGeom prst="rect">
                      <a:avLst/>
                    </a:prstGeom>
                  </pic:spPr>
                </pic:pic>
              </a:graphicData>
            </a:graphic>
          </wp:inline>
        </w:drawing>
      </w:r>
    </w:p>
    <w:p>
      <w:pPr>
        <w:pStyle w:val="NormalWeb"/>
        <w:jc w:val="center"/>
        <w:rPr>
          <w:sz w:val="20"/>
          <w:szCs w:val="20"/>
        </w:rPr>
      </w:pPr>
      <w:r>
        <w:rPr>
          <w:sz w:val="20"/>
          <w:szCs w:val="20"/>
        </w:rPr>
        <w:br/>
        <w:t>Рис. 2. Основные типы структур холестериновых желчных камней.</w:t>
        <w:br/>
        <w:t>1 - фасеточные; 2 - гранулированные;</w:t>
        <w:br/>
        <w:t>3 - слоистые; 4 - аморфно-слоистые; 5 - сростковые;</w:t>
        <w:br/>
        <w:t>6 - шлакоподобные; 7 - шиповидные; 8 - кактусовидные.</w:t>
      </w:r>
    </w:p>
    <w:p>
      <w:pPr>
        <w:pStyle w:val="NormalWeb"/>
        <w:rPr>
          <w:sz w:val="20"/>
          <w:szCs w:val="20"/>
        </w:rPr>
      </w:pPr>
      <w:r>
        <w:rPr>
          <w:sz w:val="20"/>
          <w:szCs w:val="20"/>
        </w:rPr>
        <w:br/>
        <w:t>Поэтому, продолжая дальнейший анализ основного периода "классической" чистки печени и желчного пузыря, считаю своим первейшим долгом отметить и выделить тот момент, что перед началом чистки следует прежде всего сделать необходимые диагностические исследования печени и желчного пузыря, для того чтобы иметь представление о качестве, количестве и характере ваших камней, которые за долгие годы неправильного питания могли принять разнообразнейшие формы и размеры. Не имея этой информации, принимать решение о проведении чистки в высшей степени безрассудно.</w:t>
        <w:br/>
        <w:t>И все-таки можно ли хоть как-то на практике уменьшить вероятность того, что во время тюбажа пришедший в движение крупный камень станет причиной закупорки желчевыводящих путей и нарушения оттока желчи? Полагаю, что можно. Но, для того чтобы повысить безопасность и надежность извлечения на "свет Божий" крупных желчных камней, необходимо вялый тюбаж, построенный на последовательном принятии в течение полутора-двух часов небольших порций желчегонного средства, заменить на мощный ударный тюбаж, обусловленный единовременным приемом большого; количества мощного желчегонного средства. Подробное описание методики тюбажа будет дано в третьей части.</w:t>
        <w:br/>
        <w:t>Такое тактическое решение позволит провести зал- повое очищение желчного пузыря - мгновенное и без- болезненное. Безболезненное потому, что мгновенное; потому что боль возникает не тогда, когда камень, пусты даже больших размеров, стремительно проносится по желчевыводящим коммуникациям, а только тогда, когда хоть маленький камень, хоть желчный песок, двигаясь еле-еле, раздражают слизистую оболочку желчевыводящих путей. Именно такое медленное движение конкрементов по желчным протокам вызывает устойчивое и длительное спастическое сокращение их гладкой мускулатуры, которое, по существу, и является причиной возникновения острой приступообразной боли. При залповом же выбросе желчи, обусловленном разовым приемом большого количества мощного желчегонного средства (коим является оливковое масло) в сочетании со средством, повышающим перистальтическую - двигательную активность гладких мышц желчевыводящих путей (коим является лимонный сок), спазм гладкой мускулатуры просто не успевает возникнуть и тем более развиться, поскольку в силу стремительности выброса желчи вместе со шлаками все происходит очень и очень быстро.</w:t>
        <w:br/>
        <w:t>К вышесказанному следует также добавить и то, что условия ударного тюбажа являются серьезной предпосылкой для успешного извлечения глубоко засевших в разветвленных ходах печени желчных камней.</w:t>
        <w:br/>
        <w:t>Далее в процессе анализа основного периода "классической" чистки мне хотелось бы поговорить еще об одном из ее условий, которое кажется также достаточно спорным, - о времени, выбранном для выгонки шлаков. "Девятнадцать часов - не случайный фактор. Это момент, когда по всем идущим издревле прописям открываются каналы печени". Для столь категоричного заявления нет оснований хотя бы потому, что, по традиционным китайским и древнеиндийским представлениям, каналы желчного пузыря открываются, т. е. имеют период максимальной активности, с 23 часов до 1 часа ночи, а каналы печени с 1 часа до 3 часов ночи.</w:t>
        <w:br/>
        <w:t>Удивительно, но и Г. П. Малахов в первой своей книге из серии "Целительные силы", давая авторскую методику чистки печени, также рекомендует начинать тюбаж в 19 часов. Удивительно потому, что в этой же книге несколькими страницами раньше он пишет буквально следующее: "...по утверждению китайских врачей-иглотерапевтов, функция печени и желчного пузыря наиболее сильна с 23 до 3 часов ночи. Это является биологическим ритмом печени и желчного пузыря". Да и во второй своей книге "Биосинтез и биоэнергетика" в§4 "Разъяснение ряда особенностей, связанных с энергетикой организма" Геннадий Петрович приводит убедительные графические примеры активности каналов и связанных с ними внутренних органов, где наглядно показано, что канал печени* открыт с 0 часе 45 минут до 2 часов 15 минут ночи в период летнего солнцестояния и с 1 часа 30 минут до 3 часов 00 минут в период зимнего солнцестояния.</w:t>
        <w:br/>
        <w:t>Вообще-то, вне зависимости от сезонного солнцестояния, анатомо-физиологические особенности печени, самой большой железы нашего организма, таковы, что она функционирует все 24 часа в сутки, непрерывно вырабатывая секрет - желчь. В связи с этим протоки печени ни открыты постоянно, и секрет по ним направляется в желчный пузырь, который действительно открывает только в определенные часы, а именно после завтрака обеда и ужина. Что совершенно не связано ни с графиком суточной циркуляции биоэнергии в нашем организме, ни тем более с периодами солнцестояния.</w:t>
        <w:br/>
        <w:t>Еще в методике "классической" чистки мне непо- нятно, почему, нагревая масло, мы не нагреваем сок? Ведь сок принимается практически одновременно с маслом. Значит, при соприкосновении с холодным соков температура масла будет снижаться и процесс эмульгации нагретого оливкового масла лимонным соком комнатной температуры будет происходить значительна медленнее, чем при нагретом соке.</w:t>
        <w:br/>
        <w:t>* По французской меридиональной системе он обозначается - F.</w:t>
        <w:br/>
        <w:t>Почему мы нагреваем оливковое масло до 35 °С, а не до температуры нашего тела - 36,6 °С, такой близкой и понятной всем величины? Какой физический или символический смысл кроется за очень конкретным значением температуры в 35 °С?</w:t>
        <w:br/>
        <w:t>Мне также не совсем понятно, каким образом следует поддерживать температуру оливкового масла на заданной отметке в течение двух часов, пока происходит его прием (каждые 15 минут по три столовые ложки).</w:t>
        <w:br/>
        <w:t>График принятия оливкового масла плюс лимонный сок каждые "пятнадцать минут - до секунды точно" трудновыполним именно за счет столь высоких требований к точности. Следовательно, требование по соблюдению точности будет вызывать некоторую нервозность - казалось бы, совсем ненужную при проведении процедуры очищения.</w:t>
        <w:br/>
        <w:t>Конечно, очень правильно, что рядом должен находиться близкий человек, готовый прийти к нам на помощь в случае приступов дурноты и сердечной слабости. Также мне кажется необходимым перед началом тюбажа - маленькой, но все-таки операции - провести, пусть даже в общих чертах, самооценку состояния собственного организма. Несомненно, что и в процессе тюбажа также необходим периодический элементарный самоконтроль.</w:t>
        <w:br/>
        <w:t>Другим спорным утверждением мне кажется то, что "может быть, через восемь-девять часов... и через двадцать один час (!) - протоки печени начнут раскрываться".</w:t>
        <w:br/>
        <w:t>Протоки печени, а точнее желчевыводящие протоки, не могут раскрыться через восемь-девять часов после окончания приема желчегонного средства, а тем более через двадцать один час! Они откроются в течение двух- трех часов или вовсе не раскроются, так как за это вре- мя желчегонное средство - оливковое масло, которое, по существу, является ключом к вратам печени, благодаря мощному перистальтическому эффекту, создаваемому лимонным соком, переместится из двенадцатиперстной кишки в более низкие отделы тонкого кишечника, где вряд ли сможет проявиться его желчегонное действие.</w:t>
        <w:br/>
        <w:t>В заключение хочу сказать, что такой вариант дробного приема оливкового масла и лимонного сока рассчитан на все тех же больных с пониженной кислотностью, так как в случае повышенной кислотности длительное воздействие цитрусового сока на воспаленную слизистую оболочку желудка приведет к спазмированию пи-лорического отдела желудка и в значительной мере ухудшит условия чистки, снизив ее эффективность.</w:t>
      </w:r>
    </w:p>
    <w:p>
      <w:pPr>
        <w:pStyle w:val="NormalWeb"/>
        <w:jc w:val="center"/>
        <w:rPr>
          <w:sz w:val="20"/>
          <w:szCs w:val="20"/>
        </w:rPr>
      </w:pPr>
      <w:r>
        <w:rPr>
          <w:b/>
          <w:bCs/>
          <w:sz w:val="20"/>
          <w:szCs w:val="20"/>
        </w:rPr>
        <w:t>Анализ заключительного этапа "классической" чистки печени и желчного пузыря</w:t>
      </w:r>
    </w:p>
    <w:p>
      <w:pPr>
        <w:pStyle w:val="NormalWeb"/>
        <w:spacing w:before="280" w:after="240"/>
        <w:rPr>
          <w:sz w:val="20"/>
          <w:szCs w:val="20"/>
        </w:rPr>
      </w:pPr>
      <w:r>
        <w:rPr>
          <w:sz w:val="20"/>
          <w:szCs w:val="20"/>
        </w:rPr>
        <w:t>Целью заключительного этапа "классической" чистки печени является сведение до минимума возможности обратного всасывания шлаков и самоотравления организма. Чем дольше шлаки находятся в кишечнике, тем сильнее аутоинтоксикация, поэтому необходимо как можно скорее и тщательнее очистить от них кишечник.</w:t>
        <w:br/>
        <w:t>Может быть, "извержение внутренней грязи" (в заранее приготовленный горшок) и "произойдет через час, полтора, два после завершения приема масла плюс сок", но только у больных, имеющих в своем арсенале нулевую или сильно сниженную кислотность желудочного сока. Существует такая зависимость: чем ниже кислотность, тем быстрее пища движется по тонкому кишечнику, а в случае анацидного гастрита медики говорят, что она "пролетает транзитом". Вероятность такого события не так уж велика, поскольку определяется частотой возникновения гастрита вышеозначенной этиологии. Статистика говорит, что процент больных с анацидным гастритом на фоне общей картины заболеваний органов пищеварения не превышает 10 %.</w:t>
        <w:br/>
        <w:t>Именно в этом случае очистительные клизмы, и вечерняя, и утренняя, срабатывают эффективно, но во многих других случаях они вряд ли помогут освободиться от грязи, исторгнутой печенью и желчным пузырем, так же быстро. Потому что клизмы очищают эффективно только толстый кишечник, тогда как после выхода из печени и желчного пузыря шлаки находятся в тонком кишечнике и движутся по направлению к толстому очень медленно, а в иных случаях и вовсе могут там застрять. Допустить их задержки нельзя, потому что в тонком кишечнике как раз и происходят процессы наиболее интенсивного всасывания.</w:t>
        <w:br/>
        <w:t>Поэтому одной из основных задач третьего этапа становится создание условий быстрой эвакуации шлаков из тонкого кишечника в толстый, откуда они уже Достаточно просто извлекаются с помощью очистительной клизмы.</w:t>
        <w:br/>
        <w:t>Решение этой задачи в "классической" чистке не предусмотрено из-за того, и это приходится констатиро- вать в который раз, что "классическая" чистка печени рассчитана только на определенный узкий круг больны) с пониженной и нулевой кислотностью желудочного сока.</w:t>
        <w:br/>
        <w:t>Опыт множества чисток, проведенных по этой мето- дике, показывает, что окончательно удается избавиться от шлаков, исторгнутых печенью и желчным пузырем процессе тюбажа, лишь при последующей дефекации.</w:t>
        <w:br/>
        <w:t>На этом я заканчиваю свой беспристрастный анализ наиболее цитируемой в оздоровительной литературе чистки печени и желчного пузыря в домашних условиях*.(* С последней публикацией "классической" чистки я столкнулся, перелистывая первый том совсем недавно вышедшего пятитомника по валеологии под общей редакцией академика В. П. Петленко.)</w:t>
      </w:r>
    </w:p>
    <w:p>
      <w:pPr>
        <w:pStyle w:val="NormalWeb"/>
        <w:jc w:val="center"/>
        <w:rPr>
          <w:sz w:val="20"/>
          <w:szCs w:val="20"/>
        </w:rPr>
      </w:pPr>
      <w:r>
        <w:rPr>
          <w:b/>
          <w:bCs/>
          <w:sz w:val="20"/>
          <w:szCs w:val="20"/>
        </w:rPr>
        <w:t>ЧАСТЬ II</w:t>
      </w:r>
    </w:p>
    <w:p>
      <w:pPr>
        <w:pStyle w:val="NormalWeb"/>
        <w:jc w:val="center"/>
        <w:rPr>
          <w:sz w:val="20"/>
          <w:szCs w:val="20"/>
        </w:rPr>
      </w:pPr>
      <w:r>
        <w:rPr>
          <w:b/>
          <w:bCs/>
          <w:sz w:val="20"/>
          <w:szCs w:val="20"/>
        </w:rPr>
        <w:t>Заболевания</w:t>
        <w:br/>
        <w:t>желчевыделительной</w:t>
        <w:br/>
        <w:t>системы, приводящие</w:t>
        <w:br/>
        <w:t>к шлакообразованию</w:t>
        <w:br/>
        <w:t>и шлаконакоплению</w:t>
      </w:r>
    </w:p>
    <w:p>
      <w:pPr>
        <w:pStyle w:val="NormalWeb"/>
        <w:rPr>
          <w:sz w:val="20"/>
          <w:szCs w:val="20"/>
        </w:rPr>
      </w:pPr>
      <w:r>
        <w:rPr>
          <w:sz w:val="20"/>
          <w:szCs w:val="20"/>
        </w:rPr>
        <w:br/>
        <w:t>Наиболее характерные болезни желчного пузыря и желчных путей</w:t>
        <w:br/>
        <w:t>Среди заболеваний, приводящих к шлакообразованию и шлаконакоплению в желчевыделительной системе, наиболее часто встречаются воспалительные заболевания желчного пузыря - холециститы. Они бывают некаль-кулезными, бескаменными, и калькулезными, когда воспалительный процесс в желчном пузыре сочетается с желчными камнями. Калькулезный холецистит принято называть желчнокаменной болезнью.</w:t>
        <w:br/>
        <w:t>К числу заболеваний, способствующих зашлаковыванию желчного пузыря и желчных путей печени, также относятся дискинезии, представляющие нарушения сократительной способности мускулатуры желчного пузыря. Дискинезии могут быть гипотоническими и атоническими, сопровождающимися понижением тонуса и расслаблением мускулатуры желчевыводящих путей и желчного пузыря, или гипертоническими, когда наблюдается обратная картина - резкий спазм мускулатуры . Как правило, дискинезии рассматриваются медиками как самостоятельное заболевание, а как осложнение, сопровождающее некалькулезные или калькулезные холециститы.</w:t>
        <w:br/>
        <w:t>Холециститам и желчнокаменной болезни часто сопутствуют паразитарные заболевания желчевыводящих путей и желчного пузыря, такие как лямблиоз, опистроз, аскаридоз и другие, значительно ускоряющие процесс от шлаковки.</w:t>
        <w:br/>
        <w:t>Холециститы и желчнокаменная болезнь могут протекать с осложнениями. Серьезным осложнением же нокаменной болезни являются печеночная колика с следующим развитием механической желтухи, водянки или нагноения (эмпиемы) желчного пузыря</w:t>
      </w:r>
    </w:p>
    <w:p>
      <w:pPr>
        <w:pStyle w:val="NormalWeb"/>
        <w:jc w:val="center"/>
        <w:rPr>
          <w:sz w:val="20"/>
          <w:szCs w:val="20"/>
        </w:rPr>
      </w:pPr>
      <w:r>
        <w:rPr>
          <w:b/>
          <w:bCs/>
          <w:sz w:val="20"/>
          <w:szCs w:val="20"/>
        </w:rPr>
        <w:t>Воспалительные заболевания желчного пузыря (холециститы)</w:t>
      </w:r>
    </w:p>
    <w:p>
      <w:pPr>
        <w:pStyle w:val="NormalWeb"/>
        <w:rPr>
          <w:sz w:val="20"/>
          <w:szCs w:val="20"/>
        </w:rPr>
      </w:pPr>
      <w:r>
        <w:rPr>
          <w:sz w:val="20"/>
          <w:szCs w:val="20"/>
        </w:rPr>
        <w:t>Причины возникновения некалькулезного и калькулез- ного холецистита во многом совпадают. Можно сказать что в ряде случаев некалькулезный холецистит про- шествует желчнокаменной болезни, ибо воспаление один из факторов, способствующих возникновению процесса шлакообразования и развитию желчных камней Холецистит может быть острым, когда воспалительный процесс развивается бурно, нередко в сочетании с печеночной коликой, и хроническим с умеренными клиническими проявлениями.</w:t>
        <w:br/>
        <w:t>В большинстве случаев воспаление желчного пузыря обусловлено проникновением в него различных микробов из имеющихся в организме человека очагов инфекции.</w:t>
        <w:br/>
        <w:t>Одним из вариантов попадания микроорганизмов в желчный пузырь является гематогенный и лимфоген-ный путь (с током крови и током лимфы) - вариант нисходящей инфекции. В этом случае воспалительный процесс в желчном пузыре и в желчных ходах печени чаще всего вызывается стрептококками и стафилококками, проникающими в желчный пузырь через кровь из таких очагов инфекции, как воспаленные миндалины, больные почки, воспаленные придаточные полости носа, гнилые зубы и т. п. У женщин к тому же прибавляются воспалительные заболевания придатков матки.</w:t>
        <w:br/>
        <w:t>Другой причиной заражения желчного пузыря считается восходящий путь инфекции, когда воспалительный процесс развивается в результате проникновения в желчевыводящие протоки и желчный пузырь микробной флоры из кишечника. Следует отметить, что непосредственному проникновению в желчный пузырь кишечной инфекции и развитию воспалительного процесса в нем способствует ахилия (отсутствие желудочного сока) или значительное понижение секреторной активности желудка, так как хлористо-водородная кислота, входящая в состав желудочного сока, обладает бактерицидными свойствами. Недостаточное выделение соляной кислоты является фактором, облегчающим проникновение микробов в верхний отрезок кишечника (двенадцатиперстную кишку), а оттуда уже в желчные пути и желчный пузырь.</w:t>
        <w:br/>
        <w:t>Многие кишечные инфекции (брюшной тиф, дизентерия и др.) способствуют воспалению желчного пузыря, как и хронические неспецифические колиты - воспалительные заболевания толстого кишечника. Кишечный сапрофит, называемый кишечной палочкой, при неблагоприятных условиях также может стать причине холецистита.</w:t>
        <w:br/>
        <w:t>К холециститу предрасполагает аллергия - повы- шенная чувствительность организма к некоторым химическим веществам или продуктам питания.</w:t>
        <w:br/>
        <w:t>Развитию холецистита способствует застой желчи в желчном пузыре. Это часто связано с гипо- или атонической дискинезией, запорами, а также с ношением тесной одежды. Застою желчи благоприятствует малоподвижный образ жизни: работа, не связанная с физической активностью, отсутствие достаточных движений в быту и т. д. К застою желчи в желчном пузыре желчных путях также приводят редкие и обильные приемы пищи.</w:t>
        <w:br/>
        <w:t>В ряде случаев причиной возникновения холецис- тита является лямблиоз и некоторые другие специфические паразитарные заболевания, вызывающие воспалительный процесс из-за травматизации паразитами слизистой оболочки желчного пузыря и желчных протоков. При этом частые запоры, сопутствующие запоры сопутствующие застою желчи, облегчают проникновение инфекции и паразитов из кишечника в желчный пузырь. Камни желчного пузыря также благоприятствуют развитию холецистита так как, периодически мешая опорожнению желчного пузыря, травмируют его слизистую, чем обусловливают инфицирование стенки пузыря.</w:t>
        <w:br/>
        <w:t>По характеру течения и симптоматике холецистит может быть острым, когда воспалительный процесс развивается бурно, нередко в сочетании с печеночной коликой, и хроническим с умеренными клиническими проявлениями.</w:t>
        <w:br/>
        <w:t>В острой форме заболевание проявляется специфическими болями в правом подреберье, возможно приступообразными, отдающими в правую лопатку и плечо. Иногда отмечается желтушность склер и кожных покровов. Обычны тяжесть под ложечкой, вздутие живота, отрыжка, тошнота и рвота. Температура тела в остром периоде всегда повышена. Если острый холецистит переходит в хронический, то температура обычно нормализуется.</w:t>
        <w:br/>
        <w:t>Хронический холецистит более или менее долго может протекать при явлениях умеренного катарального воспаления. Больной жалуется на несильные боли в правом подреберье, горечь во рту. Болевой синдром при хроническом холецистите выражен в различной степени - от неприятных ощущений в правом подреберье, чувства тяжести, распирания, возникающего после еды, до типичных печеночных колик. Боли иррадиируют (отдают) в правое плечо, лопатку. Зоны гиперестезии (повышенной болевой чувствительности), как правило, наблюдаются в правом подреберье, под правой лопаткой и в местах, обозначенных на рис. 3.</w:t>
        <w:br/>
        <w:t>В желчи больных холециститом, полученной при дуоденальном зондировании, обнаруживаются лейкоциты, слизь, эпителиальные клетки. При бактериологическом исследовании желчи в ней находят ту или иную ктериальную флору. Рентгенологически может вы явиться склонность желчного пузыря к ухудшению со-</w:t>
        <w:br/>
        <w:t>кратительной способности, т. е. признаки дискинезии.</w:t>
        <w:br/>
        <w:t>Таковы клинические проявления холецистита.</w:t>
        <w:br/>
        <w:t>Воспалительные заболевания желчных протоков (холангиты)</w:t>
        <w:br/>
        <w:t>Холангитом называется воспаление внутрипеченочных и внепеченочных желчных протоков. Обычно он развивается на фоне других заболеваний желчевыводящих</w:t>
      </w:r>
    </w:p>
    <w:p>
      <w:pPr>
        <w:pStyle w:val="NormalWeb"/>
        <w:jc w:val="center"/>
        <w:rPr>
          <w:sz w:val="20"/>
          <w:szCs w:val="20"/>
        </w:rPr>
      </w:pPr>
      <w:r>
        <w:rPr>
          <w:sz w:val="20"/>
          <w:szCs w:val="20"/>
        </w:rPr>
        <w:drawing>
          <wp:inline distT="0" distB="0" distL="0" distR="0">
            <wp:extent cx="1256030" cy="227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29" t="-16" r="-29" b="-16"/>
                    <a:stretch>
                      <a:fillRect/>
                    </a:stretch>
                  </pic:blipFill>
                  <pic:spPr bwMode="auto">
                    <a:xfrm>
                      <a:off x="0" y="0"/>
                      <a:ext cx="1256030" cy="2276475"/>
                    </a:xfrm>
                    <a:prstGeom prst="rect">
                      <a:avLst/>
                    </a:prstGeom>
                  </pic:spPr>
                </pic:pic>
              </a:graphicData>
            </a:graphic>
          </wp:inline>
        </w:drawing>
      </w:r>
      <w:r>
        <w:rPr>
          <w:sz w:val="20"/>
          <w:szCs w:val="20"/>
        </w:rPr>
        <w:drawing>
          <wp:inline distT="0" distB="0" distL="0" distR="0">
            <wp:extent cx="1286510" cy="2303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28" t="-16" r="-28" b="-16"/>
                    <a:stretch>
                      <a:fillRect/>
                    </a:stretch>
                  </pic:blipFill>
                  <pic:spPr bwMode="auto">
                    <a:xfrm>
                      <a:off x="0" y="0"/>
                      <a:ext cx="1286510" cy="2303780"/>
                    </a:xfrm>
                    <a:prstGeom prst="rect">
                      <a:avLst/>
                    </a:prstGeom>
                  </pic:spPr>
                </pic:pic>
              </a:graphicData>
            </a:graphic>
          </wp:inline>
        </w:drawing>
      </w:r>
    </w:p>
    <w:p>
      <w:pPr>
        <w:pStyle w:val="NormalWeb"/>
        <w:jc w:val="center"/>
        <w:rPr>
          <w:sz w:val="20"/>
          <w:szCs w:val="20"/>
        </w:rPr>
      </w:pPr>
      <w:r>
        <w:rPr>
          <w:sz w:val="20"/>
          <w:szCs w:val="20"/>
        </w:rPr>
        <w:br/>
        <w:t>Рис. 3. Кожная гиперестезия и болевые точки при</w:t>
        <w:br/>
        <w:t>холециститах. 1 - точка Клера; 2 - эпигистральная;</w:t>
        <w:br/>
        <w:t>3 - холедохопанкреатическая; 4 - плечевая; 5 - позвоночные</w:t>
        <w:br/>
        <w:t>точки; 6 - подлопаточная; 7 - надключичная; 8 - зона</w:t>
        <w:br/>
        <w:t>поджелудочной железы; 9 - зона максимальной кожной</w:t>
        <w:br/>
        <w:t>гиперестезии.</w:t>
      </w:r>
    </w:p>
    <w:p>
      <w:pPr>
        <w:pStyle w:val="NormalWeb"/>
        <w:rPr>
          <w:sz w:val="20"/>
          <w:szCs w:val="20"/>
        </w:rPr>
      </w:pPr>
      <w:r>
        <w:rPr>
          <w:sz w:val="20"/>
          <w:szCs w:val="20"/>
        </w:rPr>
        <w:t>путей или заболеваний желудочно-кишечного тракта (хронический панкреатит, заболевания двенадцатиперстной кишки и т. д.); Инфекций в желчные ходы проникает теми же путями, что и при холецистите, но восходящая инфекция при холангитах встречается значительно чаще.</w:t>
        <w:br/>
        <w:t>Острый холангит нередко бывает гнойным и характеризуется внезапным началом: лихорадкой скачкообразного типа, ознобами, печеночной коликой, пожелтением склер, общей интоксикацией. Возможно увеличение размеров печени. При обследовании обнаруживают увеличение СОЭ и лейкоцитбз, свидетельствующие о наличии воспалительного процесса, и небольшое повышение уровня билирубина. При дуоденальном зондировании выявляют большое число лейкоцитов в порции С, из желчи нередко удается выделить возбудителял В зависимости от характера возбудителя (чаще всего обнаруживают кишечную палочку, паракишечную палочку, стафилококк или их сочетания) острота течения заболевания бывает выражена различно.</w:t>
        <w:br/>
        <w:t>При остром холангите могут наблюдаться такие осложнения, как сепсис, печеночный или подциафраг-мальный абсцесс, эмпиема плевры, панкреатит.</w:t>
        <w:br/>
        <w:t>Своевременно начатое лечение антибиотиками позволяет снизить активность воспалительного процесса. При продолжении лечения в течение нескольких недель температура тела становится нормальной, но при этом возможно не только выздоровление, но и переход острого холангита в хронический.</w:t>
        <w:br/>
        <w:t>Хронический холангит редко развивается изолированно и обычно сопутствует холециститу, гастродуодениту, панкреатиту, желчнокаменной болезни и т. д. Клиническая картина во многом напоминает таковую хроническом холецистите, но болевой синдром выражен меньше. Чаще, чем при холецистите, при хроническом холангите наблюдается небольшая желтуха и увеличение печени.</w:t>
        <w:br/>
        <w:t>Являясь постоянно действующим воспалением вну- тренних протоков, хронический холангит часто провоцирует образование в них камней сплошной конфигурации - перекрывающих выход желчи (рис. 4.1). Холестаз (застой желчи), вызванный хроническим холангитом, может привести к циррозу и раку печени</w:t>
      </w:r>
    </w:p>
    <w:p>
      <w:pPr>
        <w:pStyle w:val="NormalWeb"/>
        <w:rPr/>
      </w:pPr>
      <w:r>
        <w:rPr>
          <w:b/>
          <w:bCs/>
          <w:sz w:val="20"/>
          <w:szCs w:val="20"/>
        </w:rPr>
        <w:t>ЖЕЛЧНО КАМЕННАЯ БОЛЕЗНЬ</w:t>
      </w:r>
      <w:r>
        <w:rPr>
          <w:sz w:val="20"/>
          <w:szCs w:val="20"/>
        </w:rPr>
        <w:br/>
        <w:br/>
        <w:t>Желчнокаменная болезнь - тяжелое хроническое забо- левание, обусловленное образованием камней в желч- ном пузыре, а также в печеночных и желчных проток! (рис. 4.2).</w:t>
        <w:br/>
        <w:t>Свое распространение желчнокаменная болезнь по- лучила еще с незапамятных времен. Уже много веков назад ее картина была достаточно подробно описана выдающимися врачами Гиппократом и Авиценной, желчные камни были обнаружены в египетских муми- ях. В Древней Руси желчные камни, которые знахари изгоняли из желчного пузыря различными способами применением растительных средств, использовались как украшение.</w:t>
        <w:br/>
        <w:t>К настоящему времени наиболее высокая заболевае- мость желчнокаменной болезнью отмечается в развитых странах Европы, в США, Канаде, несколько меньше болеют ею в странах Юго-Восточной Азии и Африки. Медики считают, что возникновение заболеваний связано с условиями жизни, характером питания. Желчнокаменная болезнь чаще встречается в тех странах, где в пищу употребляют много жиров и веществ, богатых холестерином.</w:t>
        <w:br/>
        <w:t>Считается, что в основе желчнокаменной болезни лежат нарушения обмена веществ в организме человека, при этом факторами, способствующими формированию желчных камней, являются расстройства двигательной функции желчевыводящих путей, застой желчи в желчном пузыре и сопутствующие инфекции.</w:t>
        <w:br/>
        <w:t>По химическому составу принято различать четыре вида желчных камней:</w:t>
        <w:br/>
        <w:t>1. Холестериновые камни. Состоят почти исключительно</w:t>
        <w:br/>
        <w:t>из холестерина (около 95%) и билирубиновой из</w:t>
        <w:br/>
        <w:t>вести. Число их невелико. Они белого, иногда слегка</w:t>
        <w:br/>
        <w:t>желтого цвета, округлой или неправильной формы, величиной от горошины до крупной вишни.</w:t>
      </w:r>
    </w:p>
    <w:p>
      <w:pPr>
        <w:pStyle w:val="NormalWeb"/>
        <w:rPr>
          <w:sz w:val="20"/>
          <w:szCs w:val="20"/>
        </w:rPr>
      </w:pPr>
      <w:r>
        <w:rPr>
          <w:sz w:val="20"/>
          <w:szCs w:val="20"/>
        </w:rPr>
        <w:t>2. Билирубиновые (пигментные) камни, состоящие в</w:t>
        <w:br/>
        <w:t>основном из красящего вещества желчи - били</w:t>
        <w:br/>
        <w:t>рубина. Они небольшой величины, от рисового</w:t>
        <w:br/>
        <w:t>зерна до фасолины, но могут быть и значительно</w:t>
        <w:br/>
        <w:t>крупнее. Обычно это множественные камни не</w:t>
        <w:br/>
        <w:t>правильной округлой формы, черного цвета, на воз</w:t>
        <w:br/>
        <w:t>духе зеленеют. Содержат немного холестерина и</w:t>
        <w:br/>
        <w:t>желчных кислот.</w:t>
      </w:r>
    </w:p>
    <w:p>
      <w:pPr>
        <w:pStyle w:val="NormalWeb"/>
        <w:rPr>
          <w:sz w:val="20"/>
          <w:szCs w:val="20"/>
        </w:rPr>
      </w:pPr>
      <w:r>
        <w:rPr>
          <w:sz w:val="20"/>
          <w:szCs w:val="20"/>
        </w:rPr>
        <w:t>3. Смешанные камни - холестериново-пигментно-</w:t>
        <w:br/>
        <w:t>известковые. Наиболее распространенный вид</w:t>
        <w:br/>
        <w:t>камней, имеющих разнообразный цвет: беловатый,</w:t>
      </w:r>
    </w:p>
    <w:p>
      <w:pPr>
        <w:pStyle w:val="NormalWeb"/>
        <w:rPr>
          <w:sz w:val="20"/>
          <w:szCs w:val="20"/>
        </w:rPr>
      </w:pPr>
      <w:r>
        <w:rPr>
          <w:sz w:val="20"/>
          <w:szCs w:val="20"/>
        </w:rPr>
        <w:t> </w:t>
      </w:r>
    </w:p>
    <w:p>
      <w:pPr>
        <w:pStyle w:val="NormalWeb"/>
        <w:jc w:val="center"/>
        <w:rPr/>
      </w:pPr>
      <w:r>
        <w:rPr>
          <w:sz w:val="20"/>
          <w:szCs w:val="20"/>
        </w:rPr>
        <w:t>Рис 4.1</w:t>
      </w:r>
      <w:r>
        <w:rPr>
          <w:sz w:val="20"/>
          <w:szCs w:val="20"/>
        </w:rPr>
        <w:drawing>
          <wp:inline distT="0" distB="0" distL="0" distR="0">
            <wp:extent cx="1409700" cy="1760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26" t="-20" r="-26" b="-20"/>
                    <a:stretch>
                      <a:fillRect/>
                    </a:stretch>
                  </pic:blipFill>
                  <pic:spPr bwMode="auto">
                    <a:xfrm>
                      <a:off x="0" y="0"/>
                      <a:ext cx="1409700" cy="1760855"/>
                    </a:xfrm>
                    <a:prstGeom prst="rect">
                      <a:avLst/>
                    </a:prstGeom>
                  </pic:spPr>
                </pic:pic>
              </a:graphicData>
            </a:graphic>
          </wp:inline>
        </w:drawing>
      </w:r>
      <w:r>
        <w:rPr>
          <w:sz w:val="20"/>
          <w:szCs w:val="20"/>
        </w:rPr>
        <w:drawing>
          <wp:inline distT="0" distB="0" distL="0" distR="0">
            <wp:extent cx="762000" cy="1856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47" t="-19" r="-47" b="-19"/>
                    <a:stretch>
                      <a:fillRect/>
                    </a:stretch>
                  </pic:blipFill>
                  <pic:spPr bwMode="auto">
                    <a:xfrm>
                      <a:off x="0" y="0"/>
                      <a:ext cx="762000" cy="1856740"/>
                    </a:xfrm>
                    <a:prstGeom prst="rect">
                      <a:avLst/>
                    </a:prstGeom>
                  </pic:spPr>
                </pic:pic>
              </a:graphicData>
            </a:graphic>
          </wp:inline>
        </w:drawing>
      </w:r>
      <w:r>
        <w:rPr>
          <w:sz w:val="20"/>
          <w:szCs w:val="20"/>
        </w:rPr>
        <w:t xml:space="preserve">Рис 4.2 </w:t>
      </w:r>
    </w:p>
    <w:p>
      <w:pPr>
        <w:pStyle w:val="NormalWeb"/>
        <w:rPr>
          <w:sz w:val="20"/>
          <w:szCs w:val="20"/>
        </w:rPr>
      </w:pPr>
      <w:r>
        <w:rPr>
          <w:sz w:val="20"/>
          <w:szCs w:val="20"/>
        </w:rPr>
        <w:br/>
        <w:t>Рис. 4.1. Камни в желчном пузыре и камень в общем желчном протоке; расширенные печеночные желчные протоки и камни в них показаны пунктиром.</w:t>
        <w:br/>
        <w:br/>
        <w:t>Рис. 4.2. Камень в пузырном протоке,</w:t>
        <w:br/>
        <w:t>желчный пузырь растянут.</w:t>
      </w:r>
    </w:p>
    <w:p>
      <w:pPr>
        <w:pStyle w:val="NormalWeb"/>
        <w:rPr>
          <w:sz w:val="20"/>
          <w:szCs w:val="20"/>
        </w:rPr>
      </w:pPr>
      <w:r>
        <w:rPr>
          <w:sz w:val="20"/>
          <w:szCs w:val="20"/>
        </w:rPr>
        <w:t>сероватый, бурый и зеленый. Величина их колеблется от горошины до лесного ореха и крупнее, встречаются десятками, сотнями и даже тысячами.</w:t>
        <w:br/>
        <w:t>4. Известковые камни. Единичные. Встречаются редко. Могут быть очень крупными. Содержат большое количество извести (кальция карбоната) и немного других составных частей.</w:t>
        <w:br/>
        <w:t>Основной причиной образования и роста желчных камней является нарушение холестеринового обмена и нормального состава желчи. Достаточно малейшего изменения в процентном соотношении между холестерином, лецитином и солями желчных кислот (основными составляющими желчи), для того чтобы началось выпадение холестерина в осадок и образование камней.</w:t>
        <w:br/>
        <w:t>Несколько подробнее механизм образования желчных камней может быть представлен следующим образом. В результате перенасыщения холестерином желчи в ней появляются центры кристаллизации и образуются сгустки холестерина. Благодаря тому, что холестерин по своей природе материал рыхлый, в процессе формообразования и уплотнения холестериновых сгустков на их поверхности образуется множество складок и трещин. Туда постепенно проникает желчный пигмент - билирубин, который внутри этого образования становится уже истинным центром кристаллизации, вокруг которого и формируется плотный камень. Впоследствии образовавшийся желчный камень будет оказывать постоянное механическое раздражение на слизистую оболочку желчного "пузыря, вызывая в нем воспалительный процесс и тем самым еще больше усугубляя дальнейшее камнеобразование.</w:t>
      </w:r>
    </w:p>
    <w:p>
      <w:pPr>
        <w:pStyle w:val="NormalWeb"/>
        <w:jc w:val="center"/>
        <w:rPr>
          <w:sz w:val="20"/>
          <w:szCs w:val="20"/>
        </w:rPr>
      </w:pPr>
      <w:r>
        <w:rPr>
          <w:b/>
          <w:bCs/>
          <w:sz w:val="20"/>
          <w:szCs w:val="20"/>
        </w:rPr>
        <w:t>Печеночная, или желчная, колика</w:t>
      </w:r>
    </w:p>
    <w:p>
      <w:pPr>
        <w:pStyle w:val="NormalWeb"/>
        <w:rPr>
          <w:sz w:val="20"/>
          <w:szCs w:val="20"/>
        </w:rPr>
      </w:pPr>
      <w:r>
        <w:rPr>
          <w:sz w:val="20"/>
          <w:szCs w:val="20"/>
        </w:rPr>
        <w:t>При своем движении желчный камень может стать причиной закупорки желчевыводящих путей, нарушения оттока желчи и возникновения болезненного приступа печеночной колики. Непосредственной причиной боли являются спазмы гладких мышц желчного пузыря и желчных протоков, вызванные контактом с твердой поверхностью камня.</w:t>
        <w:br/>
        <w:t>Даже очень мелкие желчные камни, перемещаясь к шейке желчного пузыря или по протокам, могут вызывать разнообразные болевые ощущения, вплоть до типичной печеночной колики. По образному выражению одного всемирно известного ученого, они подобны маленьким злым собакам, производящим своим лаем много шума. К такому убеждению он пришел, наблюдая больную, которой по поводу частых приступов желчной колики была сделана холецистэктомия (ампутация желчного пузыря), причем хирург во время операции камней в нем не нашел, и только после вскрытия уже удаленного желчного пузыря при тщательном рассмотрении в нем все-таки удалось обнаружить мельчайшие камни и желчный песок.</w:t>
        <w:br/>
        <w:t>Печеночная, или желчная, колика начинается внезапно, часто в ночные часы. В самом начале приступа боли носят разлитой характер, как при остром холецистите, распространены по всему правому подреберью. Со временем интенсивность их возрастает, боли локализуются по проекции желчного пузыря - отдают вверх, вправо и кзади, под правую лопатку. Появляются боли колющего характера, которые становятся непереносимыми. Характерны тошнота, рвота, лихорадка, исчезающие при купировании, снятии приступа. Неосложненный приступ обычно продолжается несколько часов, реже - несколько дней.</w:t>
        <w:br/>
        <w:t>У некоторых больных после приступа желчной колики можно обнаружить в кале желчные камни. С этой целью каловые массы помещают в сито, измельчают и промывают над унитазом струей воды.</w:t>
      </w:r>
    </w:p>
    <w:p>
      <w:pPr>
        <w:pStyle w:val="NormalWeb"/>
        <w:jc w:val="center"/>
        <w:rPr>
          <w:sz w:val="20"/>
          <w:szCs w:val="20"/>
        </w:rPr>
      </w:pPr>
      <w:r>
        <w:rPr>
          <w:b/>
          <w:bCs/>
          <w:sz w:val="20"/>
          <w:szCs w:val="20"/>
        </w:rPr>
        <w:t>Формы желчнокаменной болезни</w:t>
      </w:r>
    </w:p>
    <w:p>
      <w:pPr>
        <w:pStyle w:val="NormalWeb"/>
        <w:rPr>
          <w:sz w:val="20"/>
          <w:szCs w:val="20"/>
          <w:lang w:val="en-US"/>
        </w:rPr>
      </w:pPr>
      <w:r>
        <w:rPr>
          <w:sz w:val="20"/>
          <w:szCs w:val="20"/>
        </w:rPr>
        <w:t>По характеру течения различают латентную, диспепсическую, болевую приступообразную и болевую торпид-ную формы желчнокаменной болезни.</w:t>
        <w:br/>
        <w:br/>
        <w:t>Латентная (скрытая) форма чаще наблюдается при наличии одиночных, в основном холестериновых камней. Больные с латентной формой заболевания могут чувствовать себя вполне сносно, и лишь случайное рентгенологическое исследование выявляет у них наличие камней. Иногда камни при такой форме заболевания обнаруживают впервые во время срочной операции по поводу первого приступа печеночной колики или же на вскрытии у лиц, которые при жизни не предъявляли никаких жалоб со стороны органов пищеварения. Латентная форма желчнокаменной болезни чаще встречается у лиц пожилого возраста и у мужчин.</w:t>
        <w:br/>
        <w:t>Диспепсическая форма наблюдается примерно в трети выявленных случаев желчнокаменной болезни. Таких больных долгие годы беспокоят периодические или постоянные, то незначительные, то ярко выраженные, диспепсические расстройства со стороны желудка: ощущение тошноты, тяжести после еды, чувства "кола" за грудиной во время еды, отрыжки, горечи в рту и т, д. и т. п. Иногда диспепсические симптомы преобладают со стороны кишечника - запоры, поносы или их чередование, метеоризм и пр. Перечисленные расстройства, как правило, связаны с приемом жирной, жареной или острой пищи, яиц, холодных и газированных напитков, а также больших количеств вообще любой пищи, включая диетическую. Нередко после многих лет существования диспепсических расстройств к ним присоединяются болевые ощущения, при этом в ряде случаев у таких больных или возникает типичная желчная колика, или же развиваются сразу осложнения желчнокаменной болезни.</w:t>
        <w:br/>
        <w:t>Болевая приступообразная форма желчнокаменной болезни является наиболее типичной и легко диагностируемой. Однако встречается она не так часто, как две предыдущие, а примерно в 20-25% всех случаев возникновения желчнокаменной болезни. Она характеризуется тем, что на фоне полного благополучия внезапно, как гром среди ясного неба, возникают тяжелые болевые приступы. Острая боль в правом подреберье или в эпигастральной области продолжается обычно часами, реже - по несколько дней. Прекращается боль в большинстве случаев лишь инъекцией наркотиков или спазмолитических препаратов.</w:t>
        <w:br/>
        <w:t>Болевая торпидная форма желчнокаменной болезни отличается от приступообразной или полным отсутствием печеночной колики, или тем, что приступы желчной колики происходят крайне редко, при этом боль носит тупой, постоянный или периодический характер. Под влиянием диетических погрешностей, физических напряжений или даже беспричинно боль может усиливаться до острой, но редко достигает интенсивности, свойственной типичной печеночной колике. Боли могут быть кратковременными, продолжаться часами, днями и в отдельных случаях даже месяцами.</w:t>
        <w:br/>
        <w:t>Заканчивая описание клинических проявлений желчнокаменной болезни, следует отметить еще одно обстоятельство - у одного и того же больного болезнь может протекать то бессимптомно, то в виде диспепсической, то на манер болевой приступообразной или торпидной формы. Истинная же природа этого коварного заболевания устанавливается главным образом при рентгенологическом исследовании, а иногда только во время операции.</w:t>
      </w:r>
    </w:p>
    <w:p>
      <w:pPr>
        <w:pStyle w:val="Normal"/>
        <w:spacing w:before="280" w:after="280"/>
        <w:jc w:val="center"/>
        <w:rPr>
          <w:color w:val="000000"/>
          <w:sz w:val="20"/>
          <w:szCs w:val="20"/>
        </w:rPr>
      </w:pPr>
      <w:r>
        <w:rPr>
          <w:b/>
          <w:bCs/>
          <w:color w:val="000000"/>
          <w:sz w:val="20"/>
          <w:szCs w:val="20"/>
        </w:rPr>
        <w:t>ЧАСТЬ III</w:t>
      </w:r>
    </w:p>
    <w:p>
      <w:pPr>
        <w:pStyle w:val="Normal"/>
        <w:spacing w:before="280" w:after="280"/>
        <w:jc w:val="center"/>
        <w:rPr>
          <w:color w:val="000000"/>
          <w:sz w:val="20"/>
          <w:szCs w:val="20"/>
        </w:rPr>
      </w:pPr>
      <w:r>
        <w:rPr>
          <w:b/>
          <w:bCs/>
          <w:color w:val="000000"/>
          <w:sz w:val="20"/>
          <w:szCs w:val="20"/>
        </w:rPr>
        <w:t>Дренирование желчных путей</w:t>
      </w:r>
    </w:p>
    <w:p>
      <w:pPr>
        <w:pStyle w:val="Normal"/>
        <w:spacing w:before="280" w:after="280"/>
        <w:jc w:val="center"/>
        <w:rPr>
          <w:color w:val="000000"/>
          <w:sz w:val="20"/>
          <w:szCs w:val="20"/>
        </w:rPr>
      </w:pPr>
      <w:r>
        <w:rPr>
          <w:color w:val="000000"/>
          <w:sz w:val="20"/>
          <w:szCs w:val="20"/>
        </w:rPr>
        <w:t>Дуоденальное зондирование</w:t>
      </w:r>
    </w:p>
    <w:p>
      <w:pPr>
        <w:pStyle w:val="Normal"/>
        <w:spacing w:before="0" w:after="240"/>
        <w:rPr>
          <w:color w:val="000000"/>
          <w:sz w:val="20"/>
          <w:szCs w:val="20"/>
        </w:rPr>
      </w:pPr>
      <w:r>
        <w:rPr>
          <w:color w:val="000000"/>
          <w:sz w:val="20"/>
          <w:szCs w:val="20"/>
        </w:rPr>
        <w:t>Наилучшим способом оценки того, что происходит в двенадцатиперстной кишке во время приема оливкового масла, может послужить дуоденальное зондирование. Термин "дуоденальное зондирование" происходит от латинского названия двенадцатиперстной кишки - дуо- денум, и этот метод дает возможность изучать механизм желчеотделения со всеми его этапами.</w:t>
        <w:br/>
        <w:t>Дуоденальное зондирование проводится, во-первых, с целью выяснения диагноза при различного рода гастроэнтерологических заболеваниях, заболеваниях желчного пузыря и желчевыводящих путей, печени, поджелудочной железы и двенадцатиперстной кишки.</w:t>
        <w:br/>
        <w:t>Во-вторых, эта процедура применяется с лечебной целью для промывания, дренирования желчных путей с помощью зонда при сниженной моторной функции желчного пузыря, различного рода дискинезиях, что позволяет уменьшить застойные процессы в желчных путях и, следовательно, предупредить прогрессирование воспаления и образования камней.</w:t>
        <w:br/>
        <w:t>Дуоденальное зондирование начинается с введения через рот в двенадцатиперстную кишку специального дуоденального зонда, мягкой резиновой трубки с наружным диаметром 4-5 мм и длиной до 1,5 м, имеющего на конце металлическую оливу с отверстиями для забора содержимого двенадцатиперстной кишки.</w:t>
        <w:br/>
        <w:t>Зондирование проводится обычно утром, натощак. Больному, сидящему на кушетке, вводят дуоденальный зонд при помощи его активных глотательных движений.; Когда зонд введен, больного укладывают на правый бок, подложив под этот бок валик или свернутое одеяло (рис. 5).</w:t>
        <w:br/>
        <w:t>Рядом с кушеткой, на скамеечке, устанавливают; штатив с пробирками, в одну из которых опускают наружный конец зонда. При наполнении пробирки содер-</w:t>
      </w:r>
    </w:p>
    <w:p>
      <w:pPr>
        <w:pStyle w:val="Normal"/>
        <w:spacing w:before="280" w:after="280"/>
        <w:jc w:val="center"/>
        <w:rPr>
          <w:color w:val="000000"/>
          <w:sz w:val="20"/>
          <w:szCs w:val="20"/>
        </w:rPr>
      </w:pPr>
      <w:r>
        <w:rPr>
          <w:color w:val="000000"/>
          <w:sz w:val="20"/>
          <w:szCs w:val="20"/>
        </w:rPr>
        <w:drawing>
          <wp:inline distT="0" distB="0" distL="0" distR="0">
            <wp:extent cx="2962275" cy="1524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2" t="-24" r="-12" b="-24"/>
                    <a:stretch>
                      <a:fillRect/>
                    </a:stretch>
                  </pic:blipFill>
                  <pic:spPr bwMode="auto">
                    <a:xfrm>
                      <a:off x="0" y="0"/>
                      <a:ext cx="2962275" cy="1524635"/>
                    </a:xfrm>
                    <a:prstGeom prst="rect">
                      <a:avLst/>
                    </a:prstGeom>
                  </pic:spPr>
                </pic:pic>
              </a:graphicData>
            </a:graphic>
          </wp:inline>
        </w:drawing>
      </w:r>
    </w:p>
    <w:p>
      <w:pPr>
        <w:pStyle w:val="Normal"/>
        <w:spacing w:before="280" w:after="280"/>
        <w:jc w:val="center"/>
        <w:rPr>
          <w:color w:val="000000"/>
          <w:sz w:val="20"/>
          <w:szCs w:val="20"/>
        </w:rPr>
      </w:pPr>
      <w:r>
        <w:rPr>
          <w:color w:val="000000"/>
          <w:sz w:val="20"/>
          <w:szCs w:val="20"/>
        </w:rPr>
        <w:t>Рис. 5. Положение больного во время дуоденального зондирования.</w:t>
      </w:r>
    </w:p>
    <w:p>
      <w:pPr>
        <w:pStyle w:val="Normal"/>
        <w:spacing w:before="280" w:after="280"/>
        <w:rPr>
          <w:color w:val="000000"/>
          <w:sz w:val="20"/>
          <w:szCs w:val="20"/>
        </w:rPr>
      </w:pPr>
      <w:r>
        <w:rPr>
          <w:color w:val="000000"/>
          <w:sz w:val="20"/>
          <w:szCs w:val="20"/>
        </w:rPr>
        <w:t>жимым двенадцатиперстной кишки конец зонда переносят в другую пробирку, и так до окончания процедуры.</w:t>
        <w:br/>
        <w:t>В процессе зондирования обычно получают три порции дуоденального содержимого. Первая порция (порция А) представляет собой смесь желчи, кишечного сока и сока поджелудочной железы. В норме это прозрачная жидкость золотисто-желтого цвета в количестве 15-20 мл.</w:t>
        <w:br/>
        <w:t>После получения порции А через зонд вводят стимулятор желчного пузыря, чаще всего используют 40-50 мл 33%-ного раствора сульфата магния (магнезии), подогретого до 40 °С. Под действием магнезии происходит раскрытие сфинктера желчного пузыря (сфинктер Люткенса) и сфинктера общего желчного протока (сфинктер Одди) и сокращение желчного пузыря, что способствует выбросу пузырной желчи (порция В) в двенадцатиперстную кишку. Чтобы добиться сокращения желчного пузыря, больным, которые плохо переносят магнезию, дают концентрированные растворы сахара или глюкозы, сорбита, ксилита или оливкового масла.</w:t>
        <w:br/>
        <w:t>Пузырная желчь коричневого или оливкового цвета, а при застое желчи - темно-зеленая. Количество пузырной желчи, выделяемой за 20-30 мин, составляет 30-50 мл. При некоторых заболеваниях, например обту-рации (закупорке камнем желчного протока), получить порцию В не удается.</w:t>
        <w:br/>
        <w:t>После опорожнения желчного пузыря начинает выделяться печеночная желчь (порция С). Через зонд в пробирки поступает уже более светлая золотисто-желтая желчь из желчных протоков.</w:t>
        <w:br/>
        <w:t>Полученные порции дуоденального содержимого подвергаются анализу. Макроскопическое, микроскопи- ческое, бактериологическое и биохимическое исследования желчи позволяют выявить признаки воспаления в желчном пузыре и желчевыводящих путях (лейкоциты, клетки эпителия), обнаружить различные бактерии и простейших паразитов (например, лямблий), установить нарушения коллоидного состояния желчи (большое количество кристаллов холестерина), выявить микрофлору и определить ее чувствительность к антибиотикам и т. д</w:t>
      </w:r>
    </w:p>
    <w:p>
      <w:pPr>
        <w:pStyle w:val="Normal"/>
        <w:spacing w:before="280" w:after="280"/>
        <w:jc w:val="center"/>
        <w:rPr>
          <w:color w:val="000000"/>
          <w:sz w:val="20"/>
          <w:szCs w:val="20"/>
        </w:rPr>
      </w:pPr>
      <w:r>
        <w:rPr>
          <w:b/>
          <w:bCs/>
          <w:color w:val="000000"/>
          <w:sz w:val="20"/>
          <w:szCs w:val="20"/>
        </w:rPr>
        <w:t>Хроматическое дуодеальное зондирование</w:t>
      </w:r>
    </w:p>
    <w:p>
      <w:pPr>
        <w:pStyle w:val="Normal"/>
        <w:spacing w:before="280" w:after="280"/>
        <w:jc w:val="center"/>
        <w:rPr>
          <w:color w:val="000000"/>
          <w:sz w:val="20"/>
          <w:szCs w:val="20"/>
        </w:rPr>
      </w:pPr>
      <w:r>
        <w:rPr>
          <w:color w:val="000000"/>
          <w:sz w:val="20"/>
          <w:szCs w:val="20"/>
        </w:rPr>
        <w:t>В последнее время в практику исследования процесса желчеотделения внедрено хроматическое зондирование . Методика этой процедуры заключается в следующем. Накануне зондирования вечером, но не раньше, чем через 2 часа после ужина, больной принимает цветоконтрастный препарат - 0,15 г метиленового синего в желатиновой капсуле. Утром зондирование проводится как и обычно. Результатом приема цветоконтрастного препарата является то, что пузырная желчь оказывается окрашенной в синий цвет, так как метиленовый синий, проникая через кровь в печеночную желчь, обесцвечивается, а поступив в желчный пузырь (где происходит интенсивное обезвоживание желчи), краситель восстанавливает свой синий цвет и соответственно окрашивает пузырную желчь. Благодаря этому методу удается точно определить количество пузырной желчи и провести некоторые другие исследования, которые невозможно осуществить при обычном дуоденальном зондировании.</w:t>
      </w:r>
    </w:p>
    <w:p>
      <w:pPr>
        <w:pStyle w:val="Normal"/>
        <w:spacing w:before="280" w:after="280"/>
        <w:jc w:val="center"/>
        <w:rPr>
          <w:color w:val="000000"/>
          <w:sz w:val="20"/>
          <w:szCs w:val="20"/>
        </w:rPr>
      </w:pPr>
      <w:r>
        <w:rPr>
          <w:b/>
          <w:bCs/>
          <w:color w:val="000000"/>
          <w:sz w:val="20"/>
          <w:szCs w:val="20"/>
        </w:rPr>
        <w:t>СЛЕПОЕ ЗОНДИРОВАНИЕ , ИЛИ ТЫБАЖ</w:t>
      </w:r>
    </w:p>
    <w:p>
      <w:pPr>
        <w:pStyle w:val="Normal"/>
        <w:rPr>
          <w:color w:val="000000"/>
          <w:sz w:val="20"/>
          <w:szCs w:val="20"/>
        </w:rPr>
      </w:pPr>
      <w:r>
        <w:rPr>
          <w:color w:val="000000"/>
          <w:sz w:val="20"/>
          <w:szCs w:val="20"/>
        </w:rPr>
        <w:t>Как уже отмечалось, дуоденальное зондирование является не только диагностической, но еще и лечебной процедурой, поскольку промывание желчных путей в процессе зондирования уменьшает застой желчи, снимая тем самым риск образования камней и воспаления.</w:t>
        <w:br/>
        <w:t>Однако, несмотря на такой положительный терапевтический эффект, дуоденальное зондирование не может проводиться часто из-за того, что многие люди тяжело и мучительно переносят процедуру введения зонда в пищевод, во время которой у них постоянно возникают позывы на рвоту. Некоторым больным дуоденальное зондирование вообще противопоказано. Это больные, перенесшие недавно желудочно-кишечные кровотечения, имеющие расширение вен пищевода, страдающие тяжелыми поражениями сердца и гипертонической болезнью в тяжелой форме, искривлениями шейно-груд-ного отдела позвоночника.</w:t>
        <w:br/>
        <w:t>Поэтому для всех больных с заболеваниями печени и желчного пузыря в качестве профилактики печеночной колики и других возможных осложнений рекомендуется проводить тюбаж или, как его еще называют, без-зондовое, "слепое" зондирование. Промывание желчных путей в домашних условиях посредством этой процедуры следует производить не реже двух раз в неделю.</w:t>
      </w:r>
    </w:p>
    <w:p>
      <w:pPr>
        <w:pStyle w:val="Normal"/>
        <w:spacing w:before="280" w:after="280"/>
        <w:jc w:val="center"/>
        <w:rPr>
          <w:color w:val="000000"/>
          <w:sz w:val="20"/>
          <w:szCs w:val="20"/>
        </w:rPr>
      </w:pPr>
      <w:r>
        <w:rPr>
          <w:b/>
          <w:bCs/>
          <w:color w:val="000000"/>
          <w:sz w:val="20"/>
          <w:szCs w:val="20"/>
        </w:rPr>
        <w:t>Метолика проведения тюбажа</w:t>
      </w:r>
    </w:p>
    <w:p>
      <w:pPr>
        <w:pStyle w:val="Normal"/>
        <w:rPr>
          <w:color w:val="000000"/>
          <w:sz w:val="20"/>
          <w:szCs w:val="20"/>
        </w:rPr>
      </w:pPr>
      <w:r>
        <w:rPr>
          <w:color w:val="000000"/>
          <w:sz w:val="20"/>
          <w:szCs w:val="20"/>
        </w:rPr>
        <w:t>Порошок магнезии, обычно десертную или даже столовую ложку (индивидуально), с вечера разводят в стакане горячей воды и оставляют до утра. Утром натощак выпивают приготовленный насыщенный раствор сернокислой магнезии. После принятия магнезии необходимо лечь в постель на 1,5 часа на правый бок с грелкой на область печени.</w:t>
        <w:br/>
        <w:t>Каковы критерии эффективности проведенного тюбажа?</w:t>
        <w:br/>
        <w:t>Если видимых реакций со стороны стула не произойдет, то одной ложки сернокислой магнезии мало. Если будет понос, значит, доза магнезии велика. Надо, чтобы произошло потемнение стула до зеленоватого оттенка, т. е. явной примеси желчи. Это является свидетельством того, что желчный пузырь открылся и освободился от застойной желчи.</w:t>
        <w:br/>
        <w:t>Тюбаж можно совершать, используя в качестве раздражителя не только раствор сернокислой магнезии, но также с помощью насыщенных растворов чуть более слабых холикинетиков (желчегонных средств), таких как сорбит, ксилит или настой желчегонных трав.</w:t>
        <w:br/>
        <w:t>Могут быть использованы для тюбажа и минеральные воды, обладающие желчегонным и стимулирующим действиями. К ним относятся Ессентуки № 4 и № 17, Арзни, Смирновская, Джермук. Минеральная вода применяется комнатной температуры, без углекислого газа. Для этого бутылку с газированной минеральной водой нужно открыть заранее, чтобы за ночь весь углекислый газ из нее вышел.</w:t>
        <w:br/>
        <w:t>Хотя при таких способах промывания желчных путей, как дуоденальное зондирование и тюбаж, желчные камни не изгоняются, но все-таки удается ликвидировать застой желчи, являющийся основной причиной их образования. И еще при таких способах дренирования желчных путей не нужны очистительные клизмы, так как холекинетики являются одновременно сильнодействующими слабительными.</w:t>
      </w:r>
    </w:p>
    <w:p>
      <w:pPr>
        <w:pStyle w:val="Normal"/>
        <w:spacing w:before="280" w:after="280"/>
        <w:jc w:val="center"/>
        <w:rPr>
          <w:color w:val="000000"/>
          <w:sz w:val="20"/>
          <w:szCs w:val="20"/>
        </w:rPr>
      </w:pPr>
      <w:r>
        <w:rPr>
          <w:b/>
          <w:bCs/>
          <w:color w:val="000000"/>
          <w:sz w:val="20"/>
          <w:szCs w:val="20"/>
        </w:rPr>
        <w:t>Старинный способ растворения желчных камней</w:t>
      </w:r>
    </w:p>
    <w:p>
      <w:pPr>
        <w:pStyle w:val="Normal"/>
        <w:rPr>
          <w:color w:val="000000"/>
          <w:sz w:val="20"/>
          <w:szCs w:val="20"/>
        </w:rPr>
      </w:pPr>
      <w:r>
        <w:rPr>
          <w:color w:val="000000"/>
          <w:sz w:val="20"/>
          <w:szCs w:val="20"/>
        </w:rPr>
        <w:t>Для извлечения шлаков из печени и желчного пузыря необходимо более мощное, Чем магнезия, желчегонное средство вкупе со средством, которое могло бы резко повысить перестальтику, т. е. сократительную функцию желчного пузыря и желчевыводящих протоков. И в этой связи мне хочется заметить, что применение в "классической" чистке оливкового масла с лимонным соком не является таким уж новейшим технологическим решением. Оказывается, еще в стародавние времена некоторые врачеватели успешно пользовались этим средством. В рецептах русских знахарей 1Х-ХИ веков я нашел вот какой способ избавления от желчных камней: полстакана прованского (еще одно название оливкового) масла и полстакана прозрачного, свободного от мякоти, лимонного сока выпить на ночь. Принять 5 раз в течение месяца, и желчные камни растворятся.</w:t>
        <w:br/>
        <w:t>В этом случае желчные камни, в основном билиру-биновые и смешанные, действительно растворяются, а точнее - расплавляются, но только не в самом желчном пузыре и желчных ходах печени, а в кишечнике, куда они будут вынесены мощным потоком желчи и где они будут дрейфовать более суток вместе с каловыми массами.</w:t>
        <w:br/>
        <w:t>В процессе длительного пребывания конкрементов в кишечнике билирубиновые кислоты, являющиеся одним из основных связующих желчных камней, расплавятся и камни разрушатся, а в каловых массах можно будет увидеть зеленоватые сгустки билирубиновых кислот и, при очень внимательном рассмотрении, холестериновый песок.</w:t>
        <w:br/>
        <w:t>Конечно же, при таком способе очищения происхо- дило очень серьезное самоотравление организма шлаками печени и желчного пузыря, но все-таки больной избавлялся от более страшной, а по тем временам смертельной опасности, связанной с приступами желчнокаменной болезни.</w:t>
        <w:br/>
        <w:t xml:space="preserve">Дополняя древний рецепт растворения желчных камней подготовительными и заключительными этапами, можно добиться быстрого и полного вывода наружу конкрементов из печени и желчного пузыря целиком, что в значительной мере уменьшает риск внутренней аутоинтоксикации. </w:t>
      </w:r>
    </w:p>
    <w:p>
      <w:pPr>
        <w:pStyle w:val="NormalWeb"/>
        <w:jc w:val="center"/>
        <w:rPr>
          <w:sz w:val="20"/>
          <w:szCs w:val="20"/>
        </w:rPr>
      </w:pPr>
      <w:r>
        <w:rPr>
          <w:b/>
          <w:bCs/>
          <w:sz w:val="20"/>
          <w:szCs w:val="20"/>
        </w:rPr>
        <w:t>ЧАСТЬ IV</w:t>
      </w:r>
    </w:p>
    <w:p>
      <w:pPr>
        <w:pStyle w:val="NormalWeb"/>
        <w:jc w:val="center"/>
        <w:rPr>
          <w:sz w:val="20"/>
          <w:szCs w:val="20"/>
        </w:rPr>
      </w:pPr>
      <w:r>
        <w:rPr>
          <w:b/>
          <w:bCs/>
          <w:sz w:val="20"/>
          <w:szCs w:val="20"/>
        </w:rPr>
        <w:t>Точка зрения официальной медицины</w:t>
        <w:br/>
        <w:t>на лечение</w:t>
        <w:br/>
        <w:t>желчнокаменной</w:t>
        <w:br/>
        <w:t>болезни</w:t>
        <w:br/>
        <w:t>Преамбула</w:t>
      </w:r>
    </w:p>
    <w:p>
      <w:pPr>
        <w:pStyle w:val="NormalWeb"/>
        <w:rPr>
          <w:sz w:val="20"/>
          <w:szCs w:val="20"/>
        </w:rPr>
      </w:pPr>
      <w:r>
        <w:rPr>
          <w:sz w:val="20"/>
          <w:szCs w:val="20"/>
        </w:rPr>
        <w:br/>
        <w:t>Начиная этот раздел книги, в качестве преамбулы хочу привести один достаточно показательный пример из собственной практики чисток печени и желчного пузыря, в котором, как в зеркале, отразились две диаметрально противоположные точки зрения на лечение желчнокаменной болезни: медицины официальной и нетрадиционной, народной медицины.</w:t>
        <w:br/>
        <w:t>Этот в некотором роде курьезный случай произошел со мной на второй год систематических чисток печени и желчного пузыря. В последней, четвертой по счету, в осенней серии чистке ближе к вечеру из меня вышел продолговатый черно-зеленый билирубиновый камень диаметром 22 мм и длиной 28 мм.</w:t>
        <w:br/>
        <w:t>На следующий день я, весь гордый и счастливый, принес его в Ленинградский 1-й медицинский институт (где в то время проходил практику по терапии), чтобы показать профессору. Надев очки и внимательно осмотрев этот, с позволения сказать, "булыжник", седой профессор констатировал, что, несомненно, представленный экспонат находился не так давно в чьем-то желчном пузыре, но мог быть извлечен наружу не иначе как только хирургическим путем в процессе холецистэктомии.</w:t>
        <w:br/>
        <w:t>Глубоко уважаемый мною профессор, с которым за время обучения у меня сложились хорошие отношения (не буду по понятным причинам называть его имени и фамилии), не только не поверил в то, что еще вчера утром этот камушек сидел в моем желчном пузыре, но, страшно рассердившись, высказал, без всякой дипломатии, все, что думает на сей счет обо мне и мне подобных (почти как у Гоголя в пятой главе "Мертвых душ": "...попадались даже нехорошие слова. Что ж делать? Русский человек, да еще в сердцах. К тому же дело было совсем нешуточное").</w:t>
        <w:br/>
        <w:t>В ту пору я на него обиделся, и даже очень сильно. Но сейчас мне понятно, почему старый профессор отреагировал на очевидное как на невероятное. Готовя литературный обзор для этой книги, мне пришлось проработать множество монографий, посвященных лечению заболеваний печени и желчного пузыря, и, в частности, лечению желчнокаменной болезни.</w:t>
        <w:br/>
        <w:t>Сплошь и рядом медицинская литература 60-х, 70-х, 80-х и 90-х годов, посвященная желчнокаменной болезни, категорически исключает какую-либо возможность извлечения крупных желчных камней на "свет Божий" помимо хирургического вмешательства. Вспомните красноречивый пример из главы "Желчнокаменная болезнь", когда у женщины "отчекрыжили" практически здоровый желчный пузырь, в котором только после его лишить вскрытия хотя и с трудом, но все-таки удалось отыскать мельчайшие камни и песок.</w:t>
        <w:br/>
        <w:t>А ведь в свое время мой профессор, несомненно, получал из авторитетных источников информацию подобного рода, и даже в значительно большем объеме, нежели теперь имею я. Так мог он хоть на миг, хоть на йоту усомниться в правоте прочитанных им высоконаучных книг, в профессиональной правоте, проверенной на собственном опыте? Полагаю, для любого на его месте это означало бы признание своего поражения.</w:t>
        <w:br/>
        <w:t>Сейчас я понимаю, чем была спровоцирована его вспышка гнева, и совсем на него не обижаюсь, потому что понять - значит наполовину простить. Много больше меня беспокоит другое: неужели представители официальной медицины не были знакомы с опытом знахарей и народных целителей? Неужели они не могли хоть как-то воспользоваться им? Следует признаться, и это ужаснее всего, что такая возможность у них была, но они решили пойти другим путем, и об этом я хочу рассказать в следующей главе.</w:t>
      </w:r>
    </w:p>
    <w:p>
      <w:pPr>
        <w:pStyle w:val="NormalWeb"/>
        <w:jc w:val="center"/>
        <w:rPr>
          <w:sz w:val="20"/>
          <w:szCs w:val="20"/>
        </w:rPr>
      </w:pPr>
      <w:r>
        <w:rPr>
          <w:b/>
          <w:bCs/>
          <w:sz w:val="20"/>
          <w:szCs w:val="20"/>
        </w:rPr>
        <w:t>Поиск направления</w:t>
      </w:r>
    </w:p>
    <w:p>
      <w:pPr>
        <w:pStyle w:val="NormalWeb"/>
        <w:rPr>
          <w:sz w:val="20"/>
          <w:szCs w:val="20"/>
        </w:rPr>
      </w:pPr>
      <w:r>
        <w:rPr>
          <w:sz w:val="20"/>
          <w:szCs w:val="20"/>
        </w:rPr>
        <w:t>Последние 150 лет медики безуспешно пытаются научиться растворять желчные камни. Для решения поставленной задачи в качестве растворителей был задействован огромный арсенал всевозможных химических соединений, большинство из которых можно принимать внутрь только с одной-единственной целью -лишить себя жизни.</w:t>
        <w:br/>
        <w:t>Судя по всему" сил и средств в избранном направлении истрачено немало, но сколь-нибудь надежного и безопасного препарата для растворения желчных камней так до сих пор и не получено. И в этой связи давайте попытаемся задаться на первый взгляд нелепым вопросом: "А надо ли вообще растворять желчные камни?"</w:t>
        <w:br/>
        <w:t>Не знаю, как медикам, а мне так кажется, что в большинстве случаев растворять их вовсе не следует. И вот почему. Вещества, из которых состоят желчные камни, мягко говоря, не очень-то полезны для нашего здоровья. И надо отдать должное природе, она распорядилась по-своему рационально и очень мудро, собрав и отложив шлаки в виде нерастворимых плотных образований в каком-то небольшом и сугубо ограниченном объеме нашего тела, где, пребывая в инактивированном и как бы законсервированном состоянии, они лишены возможности оказывать токсическое воздействие на наш организм в целом.</w:t>
        <w:br/>
        <w:t>Конечно же, появление конкрементов здоровья нам не прибавляет, но как знать, что стало бы с человеком, начни вся эта дрянь, собранная компактно в виде плотных камнеподобных образований, циркулировать во внутренней среде организма, активно загрязняя и отравляя нас. Тут бы и порадоваться надо тому, что наш организм сделал уже большую часть важной работы по защите своей внутренней среды. Как рачительный хозяин, он собрал мусор в одном месте, уплотнил его, превратив в монолит, упаковал и заскладировал до "лучших времен". И теперь задача состоит в том, чтобы избавиться от утилизированных отходов, также не загрязняя при этом своей внутренней среды. Значит, очищение необходимо осуществить без изменения физико-химического состояния шлаков, т. е. ни в коем случае не растворяя их, а наоборот, выводя из мест захоронения без нарушения целостности.</w:t>
        <w:br/>
        <w:t>В каком-то смысле хирургическое удаление камней было бы самым правильным решением проблемы освобождения организма от желчных конкрементов, если бы вместе с камнями не удалялся и желчный пузырь.</w:t>
        <w:br/>
        <w:t>Не секрет, что после удаления желчного пузыря желчь начинает непрерывно, по мере образования, поступать из печени в тонкий кишечник, из-за чего происходит постоянное совершенно "бессмысленное" раздражение слизистой оболочки двенадцатиперстной кишки, что само по себе крайнее нефизиологично. И это первый существенный недостаток хирургического метода. Второй- то, что любая внутриполостная операция, сопровождающаяся глубоким наркозом, несет в себе большой риск, тяжелое испытание для больного и несомненный урон для его здоровья. Для сведения, общий наркоз отнимает 2-3 года жизни у прооперированного. И наконец, в-третьих, операция вовсе не устраняет причин кам-необразования, что убедительно подтверждается соответствующими статистическими данными.</w:t>
        <w:br/>
        <w:t>В восьмидесятые годы в Советском Союзе ежегодно производилось в среднем немногим более ста тысяч холецистэктомий. В Соединенных Штатах Америки за тот же период количество операций по удалению желчного пузыря составляло в среднем около одного миллиона в год. Клиницисты обеих стран отмечают высокий процент больных с послеоперационными рецидивными, т. е. вновь образовавшимися камнями желчных протоков уже после удаления желчного пузыря. Такие больные в большинстве случаев нуждаются в повторных операциях.</w:t>
      </w:r>
    </w:p>
    <w:p>
      <w:pPr>
        <w:pStyle w:val="NormalWeb"/>
        <w:jc w:val="center"/>
        <w:rPr>
          <w:sz w:val="20"/>
          <w:szCs w:val="20"/>
        </w:rPr>
      </w:pPr>
      <w:r>
        <w:rPr>
          <w:b/>
          <w:bCs/>
          <w:sz w:val="20"/>
          <w:szCs w:val="20"/>
        </w:rPr>
        <w:t>ТЕРАПИВТИЧЕСКОЕ ЛЕЧЕНИЕ</w:t>
        <w:br/>
        <w:t xml:space="preserve">ЖЕЛЧНОКАМЕННОЙ БОЛЕЗНИ </w:t>
      </w:r>
    </w:p>
    <w:p>
      <w:pPr>
        <w:pStyle w:val="NormalWeb"/>
        <w:rPr>
          <w:sz w:val="20"/>
          <w:szCs w:val="20"/>
        </w:rPr>
      </w:pPr>
      <w:r>
        <w:rPr>
          <w:sz w:val="20"/>
          <w:szCs w:val="20"/>
        </w:rPr>
        <w:t>Считается, что своевременная и правильно организован- ная консервативная терапия у ряда больных с неосложненным течением желчнокаменной болезни в состоянии на некоторое время предупредить проявление приступов желчных колик.</w:t>
        <w:br/>
        <w:t>Относительно хорошие результаты в отдельных чаях дает физиотерапевтическое и курортное лечение.</w:t>
        <w:br/>
        <w:t>С успехом, если так можно сказать о предприятии, которое в принципе безнадежно, применяются желчегонные препараты. Однако в этом случае следует учи- тывать опасность провоцирования желчной колики, поскольку иногда под влиянием энергичных желчегонных средств наблюдается смещение камней с последующей закупоркой пузырного или общего желчного протока.</w:t>
        <w:br/>
        <w:t>Некоторые клиницисты рекомендуют для усиления оттока желчи и выведения мелких камней комплексное воздействие желчегонных и спазмолитических препаратов. Предлагаемый ими метод заключается в следующем. После введения под контролем рентгеноскопии дуоденального зонда через него вводят 30 мл 33 %-ного раствора сернокислой магнезии или 20 мл теплого оливкового масла. Одновременно для предупреждения болей вводят интрадуоденально, т. е. через зонд, 10 мл 1 %-ного раствора новокаина. Внутримышечно инъекци-руют 0,5-1 мл питуитрина или внутривенно 1-3 мг хо-лецистокинина для повышения желчеотделения. Вслед за этим парентерально (подкожно) вводят спазмолитики, расслабляющие гладкую мускулатуру желчевыводя-щих путей и желчного пузыря и препятствующие появлению желчной колики: эуфиллин, папаверин, атропин или же дают по 2-5 капель амилнитрита или нитроглицерина. Однако сами авторы предложенного метода отмечают, что выраженный положительный эффект от его применения наблюдается лишь в редких случаях.</w:t>
        <w:br/>
        <w:t>В настоящее время медиками предложено еще несколько вариантов различных методик изгнания желчных камней посредством сочетания желчегонных препаратов и тепловых процедур. Так, в одном из них рекомендуется на область печени прикладывать на 3-6 часов припарки из льняного семени, ромашки или парафиновые аппликации. К концу срока воздействия теплом больному дают выпить 30 мл оливкового масла и одновременно вводят под кожу те же спазмолитики, папаверин или платифиллин. Через полчаса больной должен принять еще 20-30 мл оливкового масла. Предполагается, что при этом происходит обильное отхожде-ние желчных камней. Однако большинство ведущих специалистов в области лечения желчнокаменной болезни единодушны во мнении, что метод небезопасен, так как может вызвать очень тяжелые болевые приступы, механическую желтуху или водянку желчного пузыря. К тому же эффект от его применения можно ожидать только при наличии желчного песка или мелких камней диаметром до 0,8-1 см.</w:t>
        <w:br/>
        <w:t>Таким образом, терапевты считают, что методы изгнания желчных камней на основе оливкового масла могут найти себе весьма ограниченное применение, и то лишь при условии возможности оказания немедленной хирургической помощи. Лучше всего их применять в условиях стационара перед тем, как направить больного на операцию.</w:t>
        <w:br/>
        <w:t>Подводя итог обширного опыта консервативного лечения желчнокаменной болезни, можно констатировать, что при систематическом лечении больных в домащ-них условиях и на курорте удается достигнуть удовлетворительных результатов и перевести болезнь в латентную, скрытую, внешне не проявляющуюся форму. Однако заблуждаться насчет исцеления все же не следует, так как полное клиническое выздоровление при терапевтическом лечении не наступает, поскольку в лучшем случае устраняются лишь воспалительные и дис-кинетические явления, сопровождающие желчнокаменную болезнь, но больные по-прежнему остаются камненосителями.</w:t>
      </w:r>
    </w:p>
    <w:p>
      <w:pPr>
        <w:pStyle w:val="NormalWeb"/>
        <w:jc w:val="center"/>
        <w:rPr>
          <w:sz w:val="20"/>
          <w:szCs w:val="20"/>
        </w:rPr>
      </w:pPr>
      <w:r>
        <w:rPr>
          <w:sz w:val="20"/>
          <w:szCs w:val="20"/>
        </w:rPr>
        <w:br/>
      </w:r>
      <w:r>
        <w:rPr>
          <w:b/>
          <w:bCs/>
          <w:sz w:val="20"/>
          <w:szCs w:val="20"/>
        </w:rPr>
        <w:t>хирургическое лечение желчной болезни</w:t>
      </w:r>
    </w:p>
    <w:p>
      <w:pPr>
        <w:pStyle w:val="NormalWeb"/>
        <w:rPr>
          <w:sz w:val="20"/>
          <w:szCs w:val="20"/>
        </w:rPr>
      </w:pPr>
      <w:r>
        <w:rPr>
          <w:sz w:val="20"/>
          <w:szCs w:val="20"/>
        </w:rPr>
        <w:t>Похоже на то, что сейчас между хирургами и терапевтами нет принципиальных разногласий в решении вопроса о хирургическом лечении больных желчнокаменной болезнью. Всем им ясно, что коварное заболевание грозит различными серьезными осложнениями, а тем более при наличии воспалительного процесса в печени и желчном пузыре, что в дальнейшем затрудняет хирургическое вмешательство. Продолжительное пребывание камней в желчном пузыре и желчных протоках чаще приводит к печеночной недостаточности и развитию так называемого постхолецистэктомического синдрома, т. е., говоря простым языком, появлению осложнений после удаления желчного пузыря.</w:t>
        <w:br/>
        <w:t>Установлено также, что наличие камней в желчном пузыре, осложненное воспалительными явлениями, предрасполагает к развитию опухолевого процесса, так что и в этом отношении над больными как бы висит дамоклов меч.</w:t>
        <w:br/>
        <w:t>Указанные соображения склоняют чашу весов в пользу раннего хирургического лечения больных желчнокаменной болезнью. Медики считают, что ни в коем случае не следует годами ожидать эффекта от консервативной терапии. Наличие установленного диагноза желчнокаменной болезни при отсутствии заметных положительных сдвигов под влиянием терапевтического лечения требует своевременного хирургического вмешательства во избежание развития билиарного цирроза печени, панкреатита и других тяжелых заболеваний.</w:t>
      </w:r>
      <w:r>
        <w:rPr>
          <w:b/>
          <w:bCs/>
          <w:sz w:val="20"/>
          <w:szCs w:val="20"/>
        </w:rPr>
        <w:br/>
        <w:t>Почему у просвещенных медиков не получалось то, что получалось у "темных" знахарей</w:t>
      </w:r>
    </w:p>
    <w:p>
      <w:pPr>
        <w:pStyle w:val="NormalWeb"/>
        <w:rPr>
          <w:sz w:val="20"/>
          <w:szCs w:val="20"/>
        </w:rPr>
      </w:pPr>
      <w:r>
        <w:rPr>
          <w:sz w:val="20"/>
          <w:szCs w:val="20"/>
        </w:rPr>
        <w:t>У меня не возникает ни малейшего сомнения на тот счет, что, попытавшись воспроизвести опыт древней народной медицины, современные медики, как говорится, перемудрили. Предполагая, что движение камней по желчевыводящим каналам вызовет сильную болевую реакцию, подобную печеночной колике, ученые мужи решили подстраховаться и в качестве превентивной меры по предотвращению болевого синдрома одновременно с приемом оливкового масла стали вводить больному спазматические - обезболивающие препараты (новокаин, эуфиллин, папаверин и др.). В этом, на мой взгляд, заключается их первая и самая серьезная ошибка.</w:t>
        <w:br/>
        <w:t>Природа спазмолитиков такова, что при введении в организм человека они расслабляют гладкую мускулатуру внутренних органов, чем, собственно, и достигается снятие боли, возникающей из-за устойчивого спастического сокращения мышечной ткани.</w:t>
        <w:br/>
        <w:t>Но ведь атоничные, то есть расслабленные мышцы не могут выполнять сколько-нибудь активную пере-стальтическую работу, которая так необходима для изгнания желчных камней.</w:t>
        <w:br/>
        <w:t>Мне пришлось постичь сие обстоятельство на собственном горьком опыте. В тех случаях, когда накануне тюбажа я принимал на ночь снотворное, очищение проходило значительно хуже, чем даже тогда, когда ночь перед чисткой я плохо спал.</w:t>
        <w:br/>
        <w:t>Дело в том, что снотворные препараты помимо их основного действия, подобно спазмалитикам, оказывают расслабляющее действие на гладкие мышцы желчевыводящих протоков и желчного пузыря, в то время как для эффективного очищения необходимо не расслаблять, а, наоборот, стимулировать их активность. В "классической" чистке этот эффект достигается за счет приема лимонного сока, который многократно повышает сократительную способность желчного пузыря и перестальтику желчевыводящих протоков. Благодаря этому желчные камни, вылетая из печени "желчного пузыря, проносятся по желчевыводящим коммуникациям с такой огромной скоростью, что мы не успеваем почувствовать боли.</w:t>
        <w:br/>
        <w:t>Опять же исходя из собственных проб и ошибок, могу сказать, что три попытки провести очищение печени и желчного пузыря только на оливковом масле без лимонного сока не дали никаких результатов (во всех случаях не отмечалось открытия желчного пузыря и выхода пузырной желчи), тогда как в четвертой попытке, уже с применением цитрусового сока, я выгнал больше двадцати билирубиновых камней размером с фасолину. Камни меньшего размера я не отсортировывал и поэтому не считал, но их было очень много, пожалуй, не меньше сотни.</w:t>
        <w:br/>
        <w:t>И наконец, последняя, на мой взгляд, причина, по которой у просвещенных медиков не получилось то, что получалось у "темных" знахарей, - это, конечно же, недостаточный объем оливкового масла. Для чистки печени и желчного пузыря 30-50 мл оливкового масла слишком мало, его количество должно быть как минимум в 5-6 раз больше.</w:t>
      </w:r>
    </w:p>
    <w:p>
      <w:pPr>
        <w:pStyle w:val="Normal"/>
        <w:spacing w:before="280" w:after="280"/>
        <w:jc w:val="center"/>
        <w:rPr>
          <w:color w:val="000000"/>
          <w:sz w:val="20"/>
          <w:szCs w:val="20"/>
        </w:rPr>
      </w:pPr>
      <w:r>
        <w:rPr>
          <w:b/>
          <w:bCs/>
          <w:color w:val="000000"/>
          <w:sz w:val="20"/>
          <w:szCs w:val="20"/>
        </w:rPr>
        <w:t>ЧАСТЬ V</w:t>
      </w:r>
    </w:p>
    <w:p>
      <w:pPr>
        <w:pStyle w:val="Normal"/>
        <w:spacing w:before="280" w:after="280"/>
        <w:jc w:val="center"/>
        <w:rPr>
          <w:color w:val="000000"/>
          <w:sz w:val="20"/>
          <w:szCs w:val="20"/>
        </w:rPr>
      </w:pPr>
      <w:r>
        <w:rPr>
          <w:b/>
          <w:bCs/>
          <w:color w:val="000000"/>
          <w:sz w:val="20"/>
          <w:szCs w:val="20"/>
        </w:rPr>
        <w:t>Новая концепция шалящего очищения</w:t>
        <w:br/>
        <w:t>печени и желчного пузыря</w:t>
      </w:r>
    </w:p>
    <w:p>
      <w:pPr>
        <w:pStyle w:val="Normal"/>
        <w:rPr>
          <w:color w:val="000000"/>
          <w:sz w:val="20"/>
          <w:szCs w:val="20"/>
        </w:rPr>
      </w:pPr>
      <w:r>
        <w:rPr>
          <w:color w:val="000000"/>
          <w:sz w:val="20"/>
          <w:szCs w:val="20"/>
        </w:rPr>
        <w:t>Наилучшее время для очищения печени и желчного пузыря в нашем северном регионе - конец сентября - начало октября, когда наш организм, отдохнувший и окрепший за лето, находится в пике своей физической и энергетической формы.</w:t>
        <w:br/>
        <w:t>В это время я рекомендую провести основную очистительную программу, состоящую из 3-4 чисток, с интервалом между первой и второй чистками три недели, между второй и третьей - две недели, между третьей и четвертой - 1 неделя.</w:t>
        <w:br/>
        <w:t>Еще одну дополнительную серию, состоящую из 2-3 чисток, целесообразно провести в конце марта - начале апреля, в самом начале нашего нового биоэнергетического цикла развития. К этому времени организм уже достаточно окреп для того, чтобы избавиться от шлаков, скопившихся в нем за долгую зиму.</w:t>
        <w:br/>
        <w:t>В дополнительной серии следует сделать интервалы между последующими чистками три и две недели.</w:t>
        <w:br/>
        <w:t>Существенные изменения в график чисток придется внести тем, у кого имеются метеопатогенные - связанные с переменой погоды заболевания, такие как болезни суставов, ишемическая болезнь сердца, радикулит, язвенная болезнь желудка и двенадцатиперстной кишки, обострение которых приходится на весенний и осенний периоды года.</w:t>
        <w:br/>
        <w:t>В случае устойчивой ремиссии метеопатогенных заболеваний основную серию чисток лучше всего провести в конце июня - начале июля с интервалами между чистками четыре и три недели. Дополнительные чистки можно провести в конце ноября - начале января.</w:t>
        <w:br/>
        <w:t>При длительном ухудшении самочувствия, вызванном чистками, их количество следует уменьшить, а интервалы между ними увеличить.</w:t>
      </w:r>
    </w:p>
    <w:p>
      <w:pPr>
        <w:pStyle w:val="Normal"/>
        <w:spacing w:before="280" w:after="280"/>
        <w:jc w:val="center"/>
        <w:rPr>
          <w:color w:val="000000"/>
          <w:sz w:val="20"/>
          <w:szCs w:val="20"/>
        </w:rPr>
      </w:pPr>
      <w:r>
        <w:rPr>
          <w:b/>
          <w:bCs/>
          <w:color w:val="000000"/>
          <w:sz w:val="20"/>
          <w:szCs w:val="20"/>
        </w:rPr>
        <w:t>Когда чистку печени и желчного пузыря делать нельзя?</w:t>
      </w:r>
    </w:p>
    <w:p>
      <w:pPr>
        <w:pStyle w:val="Normal"/>
        <w:rPr>
          <w:color w:val="000000"/>
          <w:sz w:val="20"/>
          <w:szCs w:val="20"/>
        </w:rPr>
      </w:pPr>
      <w:r>
        <w:rPr>
          <w:color w:val="000000"/>
          <w:sz w:val="20"/>
          <w:szCs w:val="20"/>
        </w:rPr>
        <w:t>В ряде случаев чистку печени и желчного пузыря проводить категорически нельзя.</w:t>
        <w:br/>
        <w:t>Во-первых, когда имеются признаки простудного или инфекционного заболевания: высокая температура, сильная головная боль, слабость, тошнота, понос и т. п.</w:t>
        <w:br/>
        <w:t>Во-вторых, в случае острых заболеваний внутренних органов.</w:t>
        <w:br/>
        <w:t>В-третьих, в период обострения хронических заболеваний.В-четвертых, в состоянии переутомления.</w:t>
        <w:br/>
        <w:t>В-пятых, до тех пор, пока вы не прониклись сознанием жизненной необходимости .очищения,</w:t>
        <w:br/>
        <w:t>Женщинам чистки печени и желчного пузыря противопоказаны также в периоды беременности и кормления грудью.Им не следует проводить тюбаж менее чем за неделю до начала и неделю после окончания месячных. От чистки печени лучше воздержаться, если вы находитесь в состоянии повышеннойраздраженности или стресса: плохо в семье, серьезный конфликт на работе, случилось несчастье.</w:t>
        <w:br/>
        <w:t>Не стоит затевать чистку, если вам этого очень не хочется.</w:t>
        <w:br/>
        <w:t>Чистку нельзя проводить в условиях внешнего или внутреннего дискомфорта, поэтому не совмещайте чистку печени и желчного пузыря с такими серьезными мероприятиями, как ремонт квартиры, похудание или бросание курения.</w:t>
        <w:br/>
        <w:t>Ни в коем случае не рискуйте и лучше откажитесь от чистки, если вы расцениваете свое самочувствие ниже чем на четыре.</w:t>
      </w:r>
    </w:p>
    <w:p>
      <w:pPr>
        <w:pStyle w:val="Normal"/>
        <w:spacing w:before="280" w:after="280"/>
        <w:jc w:val="center"/>
        <w:rPr>
          <w:color w:val="000000"/>
          <w:sz w:val="20"/>
          <w:szCs w:val="20"/>
        </w:rPr>
      </w:pPr>
      <w:r>
        <w:rPr>
          <w:b/>
          <w:bCs/>
          <w:color w:val="000000"/>
          <w:sz w:val="20"/>
          <w:szCs w:val="20"/>
        </w:rPr>
        <w:t>ИССЛЕДОВАНИЯ , КОТОРЫЕ СЛЕДУЕТ СДЕЛОТЬ ПЕРЕД НАЧАЛОМ ЧИСТКИ</w:t>
      </w:r>
    </w:p>
    <w:p>
      <w:pPr>
        <w:pStyle w:val="Normal"/>
        <w:rPr>
          <w:color w:val="000000"/>
          <w:sz w:val="20"/>
          <w:szCs w:val="20"/>
        </w:rPr>
      </w:pPr>
      <w:r>
        <w:rPr>
          <w:color w:val="000000"/>
          <w:sz w:val="20"/>
          <w:szCs w:val="20"/>
        </w:rPr>
        <w:t>Если вы окончательно свою печень и желчный пузырь, то начать следует прежде всего с исследований, которые позволят получить реальное представление о характере, форме и размерах имеющихся в вашем арсенале желчных камней.</w:t>
        <w:br/>
        <w:t>Если камни окажутся очень крупные, шиловидные или кактусовидные, чистку делать не стоит, так как при этом вполне возможна закупорка желчных протоков. В этом случае лучше всего воспользоваться разработанными литотерапевтами методами дробления желчных камней с помощью специальной аппаратуры. Но я абсолютно уверен в том, что если диаметр желчных камней не превышает 2 см, их можно выгонять целиком. Это значительно лучше и легче для организма, чем все остальное. Нужную информацию о размере и форме камней дадут нам рентгенологические исследования и УЗИ.</w:t>
      </w:r>
    </w:p>
    <w:p>
      <w:pPr>
        <w:pStyle w:val="Normal"/>
        <w:spacing w:before="280" w:after="280"/>
        <w:jc w:val="center"/>
        <w:rPr>
          <w:color w:val="000000"/>
          <w:sz w:val="20"/>
          <w:szCs w:val="20"/>
        </w:rPr>
      </w:pPr>
      <w:r>
        <w:rPr>
          <w:b/>
          <w:bCs/>
          <w:color w:val="000000"/>
          <w:sz w:val="20"/>
          <w:szCs w:val="20"/>
        </w:rPr>
        <w:t>Рентгенологические исследования печени и желчного пузыря</w:t>
      </w:r>
    </w:p>
    <w:p>
      <w:pPr>
        <w:pStyle w:val="Normal"/>
        <w:rPr>
          <w:color w:val="000000"/>
          <w:sz w:val="20"/>
          <w:szCs w:val="20"/>
        </w:rPr>
      </w:pPr>
      <w:r>
        <w:rPr>
          <w:color w:val="000000"/>
          <w:sz w:val="20"/>
          <w:szCs w:val="20"/>
        </w:rPr>
        <w:t>Для рентгенологического исследования желчного пузыря и желчевыводящих путей применяют два основных метода: холецистографию - рентгенологическое исследование желчного пузыря с предварительным приемом внутрь рентгеноконтрастного препарата и холео-графию - рентгенологическое исследование желчных протоков с внутривенным введением рентгеноконтрастного вещества.</w:t>
        <w:br/>
        <w:t>При анализе рентгенограмм оценивают состояние желчного пузыря и печени, наличие в них конкрементов, их вид, форму и размеры.</w:t>
      </w:r>
    </w:p>
    <w:p>
      <w:pPr>
        <w:pStyle w:val="Normal"/>
        <w:spacing w:before="280" w:after="280"/>
        <w:jc w:val="center"/>
        <w:rPr>
          <w:color w:val="000000"/>
          <w:sz w:val="20"/>
          <w:szCs w:val="20"/>
        </w:rPr>
      </w:pPr>
      <w:r>
        <w:rPr>
          <w:b/>
          <w:bCs/>
          <w:color w:val="000000"/>
          <w:sz w:val="20"/>
          <w:szCs w:val="20"/>
        </w:rPr>
        <w:t>Ультразвуковое исследование печени и желчного пузыря</w:t>
      </w:r>
    </w:p>
    <w:p>
      <w:pPr>
        <w:pStyle w:val="Normal"/>
        <w:spacing w:before="280" w:after="280"/>
        <w:jc w:val="center"/>
        <w:rPr>
          <w:color w:val="000000"/>
          <w:sz w:val="20"/>
          <w:szCs w:val="20"/>
        </w:rPr>
      </w:pPr>
      <w:r>
        <w:rPr>
          <w:color w:val="000000"/>
          <w:sz w:val="20"/>
          <w:szCs w:val="20"/>
        </w:rPr>
        <w:t>Ультразвуковое исследование, или эхография, также широко используется в диагностических целях и практически не требует специальной подготовки для пациента. Применение УЗИ основано на том, что разные среды организма обладают неодинаковыми акустическими свойствами и по-разному отражают излучаемые аппаратом ультразвуковые сигналы. Очень хорошо УЗИ диаг-носцирует холестериновые и известковые камни, а вот билирубиновые камни эхография "не видит" из-за аморфности, пластилиноподобной структуры этих камней.</w:t>
        <w:br/>
        <w:t>Трижды я делал УЗИ перед чистками, и ни разу при обследовании не выявились камни, тогда как в процессе последующих за УЗИ чисток из меня выходило по несколько сотен мягких черно-зеленых камней, которые на свету становились зелеными. Пролежав несколько дней в банке, они расплавлялись, превращаясь в изумрудно-зеленую тягучую и ужасно липкую однородную массу.</w:t>
      </w:r>
    </w:p>
    <w:p>
      <w:pPr>
        <w:pStyle w:val="Normal"/>
        <w:spacing w:before="280" w:after="280"/>
        <w:jc w:val="center"/>
        <w:rPr>
          <w:color w:val="000000"/>
          <w:sz w:val="20"/>
          <w:szCs w:val="20"/>
        </w:rPr>
      </w:pPr>
      <w:r>
        <w:rPr>
          <w:b/>
          <w:bCs/>
          <w:color w:val="000000"/>
          <w:sz w:val="20"/>
          <w:szCs w:val="20"/>
        </w:rPr>
        <w:t>Обследование на ляллблиоз и другие паразитарные заболевания желчевыделительной системы</w:t>
      </w:r>
    </w:p>
    <w:p>
      <w:pPr>
        <w:pStyle w:val="Normal"/>
        <w:rPr>
          <w:color w:val="000000"/>
          <w:sz w:val="20"/>
          <w:szCs w:val="20"/>
        </w:rPr>
      </w:pPr>
      <w:r>
        <w:rPr>
          <w:color w:val="000000"/>
          <w:sz w:val="20"/>
          <w:szCs w:val="20"/>
        </w:rPr>
        <w:t>Лямблиоз и другие паразитарные заболевания печени и желчных путей (описторхоз, эхинококкоз, альвеококкоз), сопутствующие холециститам и желчнокаменной болезни, могут существенно влиять на клиническую картину, т. е. протекание основного заболевания. В ряде случаев присутствие паразитов, особенно в больших количествах, может отягощать течение болезни вплоть до появления механических препятствий для оттока желчи и возникновения печеночной колики.</w:t>
        <w:br/>
        <w:t>Лямблиоз - наиболее распространенное и часто встречающееся паразитарное заболевание желчевыде-лительной системы. Его возбудителем является одноклеточный микроорганизм класса жгутиковых - лямблия ЫезИпаНз (рис. 6). Источником инфекции является только человек. Заражение, как правило, происходит при употреблении воды и продуктов, зараженных цистами паразита. Из кишечника лямблии проникают в желчные пути и желчный пузырь, при этом имеет место механическая травматизация слизистых оболочек и возникновение воспалительных явлений. Упорный лямблиоз может привести к тяжелому поражению желчных путей и печени, вплоть до цирроза. Очень часто на первой стадии</w:t>
      </w:r>
    </w:p>
    <w:p>
      <w:pPr>
        <w:pStyle w:val="Normal"/>
        <w:spacing w:before="280" w:after="280"/>
        <w:jc w:val="center"/>
        <w:rPr/>
      </w:pPr>
      <w:r>
        <w:rPr>
          <w:color w:val="000000"/>
          <w:sz w:val="20"/>
          <w:szCs w:val="20"/>
        </w:rPr>
        <w:drawing>
          <wp:inline distT="0" distB="0" distL="0" distR="0">
            <wp:extent cx="693420" cy="1656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52" t="-22" r="-52" b="-22"/>
                    <a:stretch>
                      <a:fillRect/>
                    </a:stretch>
                  </pic:blipFill>
                  <pic:spPr bwMode="auto">
                    <a:xfrm>
                      <a:off x="0" y="0"/>
                      <a:ext cx="693420" cy="1656715"/>
                    </a:xfrm>
                    <a:prstGeom prst="rect">
                      <a:avLst/>
                    </a:prstGeom>
                  </pic:spPr>
                </pic:pic>
              </a:graphicData>
            </a:graphic>
          </wp:inline>
        </w:drawing>
      </w:r>
      <w:r>
        <w:rPr>
          <w:color w:val="000000"/>
          <w:sz w:val="20"/>
          <w:szCs w:val="20"/>
        </w:rPr>
        <w:drawing>
          <wp:inline distT="0" distB="0" distL="0" distR="0">
            <wp:extent cx="619760" cy="1066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58" t="-34" r="-58" b="-34"/>
                    <a:stretch>
                      <a:fillRect/>
                    </a:stretch>
                  </pic:blipFill>
                  <pic:spPr bwMode="auto">
                    <a:xfrm>
                      <a:off x="0" y="0"/>
                      <a:ext cx="619760" cy="1066800"/>
                    </a:xfrm>
                    <a:prstGeom prst="rect">
                      <a:avLst/>
                    </a:prstGeom>
                  </pic:spPr>
                </pic:pic>
              </a:graphicData>
            </a:graphic>
          </wp:inline>
        </w:drawing>
      </w:r>
      <w:r>
        <w:rPr>
          <w:color w:val="000000"/>
          <w:sz w:val="20"/>
          <w:szCs w:val="20"/>
        </w:rPr>
        <w:br/>
        <w:t xml:space="preserve">Рис. 6. Лямблия (1) и ее циста (2). </w:t>
      </w:r>
    </w:p>
    <w:p>
      <w:pPr>
        <w:pStyle w:val="Normal"/>
        <w:rPr>
          <w:color w:val="000000"/>
          <w:sz w:val="20"/>
          <w:szCs w:val="20"/>
        </w:rPr>
      </w:pPr>
      <w:r>
        <w:rPr>
          <w:color w:val="000000"/>
          <w:sz w:val="20"/>
          <w:szCs w:val="20"/>
        </w:rPr>
        <w:br/>
        <w:t>лямблиоз протекает бессимптомно. Лечению поддается с трудом.</w:t>
        <w:br/>
        <w:t>Диагноз основывается на обнаружении лямблий в кале и дуоденальном содержимом.</w:t>
        <w:br/>
        <w:t>В случае обнаружения лямблий или других паразитов желательно принять скорейшие меры по их искоренению. Совмещение дегельминтизации, т. е. лечения паразитарного заболевания, с чисткой печени и желчного пузыря, может в значительной мере повысить эффективность лечения.</w:t>
      </w:r>
    </w:p>
    <w:p>
      <w:pPr>
        <w:pStyle w:val="Normal"/>
        <w:spacing w:before="280" w:after="280"/>
        <w:jc w:val="center"/>
        <w:rPr>
          <w:color w:val="000000"/>
          <w:sz w:val="20"/>
          <w:szCs w:val="20"/>
        </w:rPr>
      </w:pPr>
      <w:r>
        <w:rPr>
          <w:b/>
          <w:bCs/>
          <w:color w:val="000000"/>
          <w:sz w:val="20"/>
          <w:szCs w:val="20"/>
        </w:rPr>
        <w:t>Определение уровня билирубина</w:t>
      </w:r>
    </w:p>
    <w:p>
      <w:pPr>
        <w:pStyle w:val="Normal"/>
        <w:rPr>
          <w:color w:val="000000"/>
          <w:sz w:val="20"/>
          <w:szCs w:val="20"/>
        </w:rPr>
      </w:pPr>
      <w:r>
        <w:rPr>
          <w:color w:val="000000"/>
          <w:sz w:val="20"/>
          <w:szCs w:val="20"/>
        </w:rPr>
        <w:t>В организме человека постоянно происходит своеобразный круговорот билирубина, главного пигмента желчи. Он образуется в печени в результате гибели и разрушения в ней форменных элементов крови - эритроцитов, из гемоглобина, входящего в их состав. Выделяясь с желчью, билирубин поступает в кишечник, где превращается в стеркобилин. Часть стеркобилина окрашивает кал в характерный коричневый цвет и выводится с ним наружу. Другая часть стеркобилина всасывается кишечными стенками и поступает в печень, где снова превращается в билирубин.</w:t>
        <w:br/>
        <w:t>Для диагностики заболеваний печени, и в частности желчнокаменной болезни, большое значение имеет определение содержания билирубина в крови, поскольку при нарушении нормального желчевыделения уровень билирубина в крови резко увеличивается с 0,005-0,01 г/л до 0,05-0,1 г/л и более. При этом кожные покровы,слизистые оболочки, склеры глаз окрашиваются в желтый цвет.</w:t>
        <w:br/>
        <w:t>Для определения билирубина в крови делают реакцию с диазореактивом: при добавлении реактива к сыворотке крови происходит розовое окрашивание. По интенсивности и быстроте, с которой происходит окрашивание, можно судить об уровне билирубина.</w:t>
      </w:r>
    </w:p>
    <w:p>
      <w:pPr>
        <w:pStyle w:val="Normal"/>
        <w:spacing w:before="280" w:after="280"/>
        <w:jc w:val="center"/>
        <w:rPr>
          <w:color w:val="000000"/>
          <w:sz w:val="20"/>
          <w:szCs w:val="20"/>
        </w:rPr>
      </w:pPr>
      <w:r>
        <w:rPr>
          <w:b/>
          <w:bCs/>
          <w:color w:val="000000"/>
          <w:sz w:val="20"/>
          <w:szCs w:val="20"/>
        </w:rPr>
        <w:t>Определение кислотности желудочного сока</w:t>
      </w:r>
    </w:p>
    <w:p>
      <w:pPr>
        <w:pStyle w:val="Normal"/>
        <w:spacing w:before="0" w:after="240"/>
        <w:rPr>
          <w:color w:val="000000"/>
          <w:sz w:val="20"/>
          <w:szCs w:val="20"/>
        </w:rPr>
      </w:pPr>
      <w:r>
        <w:rPr>
          <w:color w:val="000000"/>
          <w:sz w:val="20"/>
          <w:szCs w:val="20"/>
        </w:rPr>
        <w:t>Последнее, что непременно надо сделать до начала подготовки к чистке, - определиться с кислотностью своего желудочного сока.</w:t>
        <w:br/>
        <w:t>И сделать это следует вот по какой причине. Болезни желчевыделительной системы, являющиеся причиной хронического воспалительного процесса в желчном пузыре и печени, редко остаются изолированными. Очень часто в патологический воспалительный процесс вовлекаются и другие близлежащие органы пищеварительного тракта: желудок, толстый и тонкий кишечник, поджелудочная железа. Поэтому одной из основных задач, которую необходимо решить для успешного проведения очистительной программы, является задача по снятию воспаления и связанного с ним спазмирования в отделах желудочно-кишечного тракта.</w:t>
        <w:br/>
        <w:t>Ее решение кроется прежде всего в нормализации кислотности желудочного сока.</w:t>
        <w:br/>
        <w:t>При гиперацидности - повышенной кислотности желудочного сока необходимы мероприятия по снижению концентрации соляной кислоты в соке, вырабатываемом желудком. При гипоцидности, т. е. при пониженном содержании соляной кислоты, и, еще в большей степени, при анацидности - полном отсутствии соляной кислоты в желудочном соке уровень кислотности необходимо повысить.</w:t>
        <w:br/>
        <w:t>Определить кислотность желудочного сока можно очень точно посредством зондирования желудка и менее точно с помощью ацидотеста. А можно, не прибегая к лабораторным исследованиям, определиться в этом вопросе самому.</w:t>
        <w:br/>
        <w:t>Если вы с удовольствием пьете натощак кислый яблочный сок или при виде разрезанного лимона вас не передергивает, а, наоборот, появляется желание съесть его целиком даже без сахара, - у вас, несомненно, пониженная кислотность. А в случае с лимоном, возможно, и нулевая.</w:t>
        <w:br/>
        <w:t>Если же после яблочного сока у вас возникает изжога, чувство тяжести в желудке, тошноты или боли в области желудка, от которых вы можете избавиться, выпив раствор питьевой соды (пол-ложки соды на стакан воды), значит, у вас повышенная кислотность.</w:t>
        <w:br/>
        <w:t>В старину, для того чтобы выяснить природу изжоги, советовали поесть пшенную кашу с постным маслом. Если после такой трапезы появляется изжога, значит, имеет место гастрит с повышенной кислотностью.</w:t>
        <w:br/>
        <w:t>Но учитывая, что скупой и ленивый платит дважды, лучше уж поточнее узнать свою кислотность, воспользовавшись хотя бы ацидотестом - беззондовым исследованием желудочного сока, при котором оценка его кислотности устанавливается на основе лабораторного исследования мочи.</w:t>
      </w:r>
    </w:p>
    <w:p>
      <w:pPr>
        <w:pStyle w:val="NormalWeb"/>
        <w:jc w:val="center"/>
        <w:rPr>
          <w:sz w:val="20"/>
          <w:szCs w:val="20"/>
        </w:rPr>
      </w:pPr>
      <w:r>
        <w:rPr>
          <w:sz w:val="20"/>
          <w:szCs w:val="20"/>
        </w:rPr>
        <w:t> </w:t>
      </w:r>
      <w:r>
        <w:rPr>
          <w:b/>
          <w:bCs/>
          <w:sz w:val="20"/>
          <w:szCs w:val="20"/>
        </w:rPr>
        <w:t>ЧАСТЬ VI</w:t>
      </w:r>
    </w:p>
    <w:p>
      <w:pPr>
        <w:pStyle w:val="Normal"/>
        <w:spacing w:before="280" w:after="280"/>
        <w:jc w:val="center"/>
        <w:rPr>
          <w:color w:val="000000"/>
          <w:sz w:val="20"/>
          <w:szCs w:val="20"/>
        </w:rPr>
      </w:pPr>
      <w:r>
        <w:rPr>
          <w:b/>
          <w:bCs/>
          <w:color w:val="000000"/>
          <w:sz w:val="20"/>
          <w:szCs w:val="20"/>
        </w:rPr>
        <w:t>Подготовительный период "меловой" чистки</w:t>
        <w:br/>
        <w:t>печени и желчного пузыря</w:t>
      </w:r>
    </w:p>
    <w:p>
      <w:pPr>
        <w:pStyle w:val="Normal"/>
        <w:spacing w:before="280" w:after="280"/>
        <w:jc w:val="center"/>
        <w:rPr>
          <w:color w:val="000000"/>
          <w:sz w:val="20"/>
          <w:szCs w:val="20"/>
        </w:rPr>
      </w:pPr>
      <w:r>
        <w:rPr>
          <w:b/>
          <w:bCs/>
          <w:color w:val="000000"/>
          <w:sz w:val="20"/>
          <w:szCs w:val="20"/>
        </w:rPr>
        <w:t xml:space="preserve">ОСНОВНЫЕ ЗАДАЧИ ПОДГОТОВИТЕЛЬНОГО </w:t>
      </w:r>
    </w:p>
    <w:p>
      <w:pPr>
        <w:pStyle w:val="Normal"/>
        <w:spacing w:before="280" w:after="280"/>
        <w:jc w:val="center"/>
        <w:rPr>
          <w:color w:val="000000"/>
          <w:sz w:val="20"/>
          <w:szCs w:val="20"/>
        </w:rPr>
      </w:pPr>
      <w:r>
        <w:rPr>
          <w:b/>
          <w:bCs/>
          <w:color w:val="000000"/>
          <w:sz w:val="20"/>
          <w:szCs w:val="20"/>
        </w:rPr>
        <w:t>ПЕРИОДА "МЕДОВОЙ" ЧИСТКИ ПЕЧЕНИ</w:t>
      </w:r>
    </w:p>
    <w:p>
      <w:pPr>
        <w:pStyle w:val="Normal"/>
        <w:spacing w:before="280" w:after="280"/>
        <w:jc w:val="center"/>
        <w:rPr>
          <w:color w:val="000000"/>
          <w:sz w:val="20"/>
          <w:szCs w:val="20"/>
        </w:rPr>
      </w:pPr>
      <w:r>
        <w:rPr>
          <w:b/>
          <w:bCs/>
          <w:color w:val="000000"/>
          <w:sz w:val="20"/>
          <w:szCs w:val="20"/>
        </w:rPr>
        <w:t xml:space="preserve">И ЖЕЛЧНОГО ПУЗЫРЯ </w:t>
      </w:r>
    </w:p>
    <w:p>
      <w:pPr>
        <w:pStyle w:val="Normal"/>
        <w:rPr>
          <w:color w:val="000000"/>
          <w:sz w:val="20"/>
          <w:szCs w:val="20"/>
        </w:rPr>
      </w:pPr>
      <w:r>
        <w:rPr>
          <w:color w:val="000000"/>
          <w:sz w:val="20"/>
          <w:szCs w:val="20"/>
        </w:rPr>
        <w:t>Известно, что возникновение и развитие хронических заболеваний желчевыделительной системы зависит от четырех групп тесно связанных между собой факторов: во-первых - инфекция, во-вторых - воспалительный процесс, в-третьих - застой желчи и дискинезии желчных путей, и наконец, в-четвертых - обменные нарушения.</w:t>
        <w:br/>
        <w:t>В каждом отдельном случае того или иного заболевания желчевыделительной системы удельный вес каждого из вышеуказанных факторов может меняться. Допустим, что инфекция и паразитарная инвазия стали первопричиной развития воспалительного процесса в желчном пузыре. Тогда он в свою очередь будет способствовать застою желчи и выпадению желчных камней из-за нарушения процессов растворимости холестерина, солей кальция и желчных пигментов. При этом возникшие дискинезия жёлчных путей и застой желчи благоприятствуют инфицированию желчевыделительной системы и возникновению метаболических (обменных) расстройств. В довершение ко всему, образовавшиеся желчные камни в свою очередь усугубляют дискинетические расстройства, активизируют воспалительный процесс и еще больше облегчают проникновение инфекции и паразитов в желчные пути и желчный пузырь.</w:t>
        <w:br/>
        <w:t>Поэтому, принимая во внимание многообразие причин, которые могут привести желчевыделительную систему к хронически нездоровому состоянию, считаю, что на этапе подготовки организма к щадящему очищению печени и желчного пузыря необходимо решить следующие основные задачи:</w:t>
        <w:br/>
        <w:t>*- добиться ослабления воспалительного процесса в системе желчевыделения, а по возможности и во всей системе желудочно-кишечного тракта;</w:t>
        <w:br/>
        <w:t>*- снизить дискинетические явления, повысить моторную функцию желчного пузыря и улучшить отток желчи;</w:t>
        <w:br/>
        <w:t>*- устранить, насколько это возможно, обменные нарушения.</w:t>
        <w:br/>
        <w:t>Перечисленные задачи не изолированы друг от друга. Они теснейшим образом взаимосвязаны, поэтому решение какой-либо одной в значительной мере облегчает решение других.</w:t>
      </w:r>
    </w:p>
    <w:p>
      <w:pPr>
        <w:pStyle w:val="Normal"/>
        <w:spacing w:before="280" w:after="280"/>
        <w:jc w:val="center"/>
        <w:rPr>
          <w:color w:val="000000"/>
          <w:sz w:val="20"/>
          <w:szCs w:val="20"/>
        </w:rPr>
      </w:pPr>
      <w:r>
        <w:rPr>
          <w:b/>
          <w:bCs/>
          <w:color w:val="000000"/>
          <w:sz w:val="20"/>
          <w:szCs w:val="20"/>
        </w:rPr>
        <w:t>Методы и средства подготовки к щадящему очищению печени и желчного пузыря</w:t>
      </w:r>
    </w:p>
    <w:p>
      <w:pPr>
        <w:pStyle w:val="Normal"/>
        <w:rPr>
          <w:color w:val="000000"/>
          <w:sz w:val="20"/>
          <w:szCs w:val="20"/>
        </w:rPr>
      </w:pPr>
      <w:r>
        <w:rPr>
          <w:color w:val="000000"/>
          <w:sz w:val="20"/>
          <w:szCs w:val="20"/>
        </w:rPr>
        <w:t>В соответствии с поставленными задачами на этапе подготовки организма к чистке будут применяться следующие методы и средства: медикаментозное лечение, дие-то - и медотерапия, лекарственные травы, физиотерапия и лечебная физкультура. Немного о каждом из Них.</w:t>
        <w:br/>
        <w:t>Лекарственные средства, которые используют при лечении заболеваний печени и желчного пузыря, имеют широкий спектр действия и могут оказывать противовоспалительное, желчесекреторное, желчегонное, седа- тивное, спазмолитическое, антибактериологическое и - противопаразитарное действие. Должен признаться, что, будучи убежденным противником тотального применения медикаментозных средств в оздоровительных целях, стараюсь их избегать и решать возникающие проблемы альтернативными мерами. Однако антибактериальные и антипаразитарные химические препараты, на мой взгляд, являются в настоящее время единственным эффективным средством подавления инфекции и паразитов в желчных путях. О них пойдет разговор в разделе "Медикаментозное лечение".</w:t>
        <w:br/>
        <w:t>Диетотерапия предлагается как естественная долгосрочная программа, ориентированная на улучшение обменных процессов в печени и желчном пузыре и нормализацию работы всего желудочно-кишечного тракта.</w:t>
        <w:br/>
        <w:t>Использование лекарственных трав позволит снять имеющееся воспаление желчного пузыря и желчных путей, а также повысить функциональную способность печени, в частности ее желчесекреторную функцию.</w:t>
        <w:br/>
        <w:t>Физиотерапия, организованная в домашних условиях, призвана оказать тепловое, спазмолитическое и седа- тивное действие на желчевыделительную систему.</w:t>
        <w:br/>
        <w:t>Лечебная физкультура будет направлена на устранение дискинетических явлений, связанных обычно с недостаточным опорожнением, желчного пузыря, а также на усиление физической активности и повышение энергетического потенциала организма.</w:t>
        <w:br/>
        <w:t>Конечно же, совершенно не обязательно абсолютно всем, кто собирается почистить печень и желчный пузырь, выполнять предлагаемую программу в полном ее объеме. Послабления прежде всего коснутся тех, кто представляет себе, где у него печенка, исходя из школьного курса анатомии, а не потому, что там болит. Если у вас нет лямблий, то вам совершенно незачем проводить антипаразитарную терапию. А если нет воспалительных явлений, вряд ли потребуется фитотерапия. Тогда, разумеется, строгая диета вам тоже не нужна, но и в этом случае от алкоголя и неумеренного потребления кофе лучше отказаться. Людям, ведущим активный образ жизни, мало что даст лечебная гимнастика. Следуя принципу целесообразности, каждый может воспользоваться только той частью подготовительной программы, которая отвечает его собственным конкретным проблемам.</w:t>
        <w:br/>
        <w:t>Однако при любом сочетании обстоятельств медотерапия является единственно неотъемлемым элементом подготовки организма к щадящей чистке печени и желчного пузыря, которую, по вполне понятной причине,я назвал "медовой". Почему из всего представленного комплекса подготовительных мероприятий только медо-терапия является обязательным элементом, будет сказано несколько позже, поскольку первое, с чего следует начать подготовку, это…</w:t>
      </w:r>
    </w:p>
    <w:p>
      <w:pPr>
        <w:pStyle w:val="Normal"/>
        <w:spacing w:before="280" w:after="280"/>
        <w:jc w:val="center"/>
        <w:rPr>
          <w:color w:val="000000"/>
          <w:sz w:val="20"/>
          <w:szCs w:val="20"/>
        </w:rPr>
      </w:pPr>
      <w:r>
        <w:rPr>
          <w:b/>
          <w:bCs/>
          <w:color w:val="000000"/>
          <w:sz w:val="20"/>
          <w:szCs w:val="20"/>
        </w:rPr>
        <w:t>Противопаразитарная</w:t>
        <w:br/>
        <w:t>и антибактериальная терапия</w:t>
      </w:r>
    </w:p>
    <w:p>
      <w:pPr>
        <w:pStyle w:val="Normal"/>
        <w:rPr>
          <w:color w:val="000000"/>
          <w:sz w:val="20"/>
          <w:szCs w:val="20"/>
        </w:rPr>
      </w:pPr>
      <w:r>
        <w:rPr>
          <w:color w:val="000000"/>
          <w:sz w:val="20"/>
          <w:szCs w:val="20"/>
        </w:rPr>
        <w:t>Противопаразитарные средства назначаются при обнаружении в желчи или кале больных холециститом или холангитом лямблий, печеночной двуустки, аскарид и других паразитов.</w:t>
        <w:br/>
        <w:t>Как уже отмечалось, наибольшее распространение среди паразитарных заболеваний желчевыдёлительной системы приобрел в настоящее время лямблиоз. Его лечение складывается из применения специфических противолямблиозных средств и общих для всех заболеваний желчевыдёлительной системы мероприятий. Долгое время лямблиоз лечился с помощью акрихина. Однако из-за токсичности этот препарат снят с производства. Менее токсичны аминакрихин и аминохинол. Они не только лучше переносятся, но и не вызывают желтого окрашивания тканей.</w:t>
        <w:br/>
        <w:t>Прием противопаразитарных препаратов осуществляется тремя циклами по 3 и 5 дней с интервалом 10 дней, под наблюдением врача. Поскольку лямблиоз является плохо лечащимся и часто рецидивирующим заболеванием, совмещение его лечения с чистками печени и желчного пузыря, являющихся местами обитания лямблий, может значительно облегчить его лечение и повысить вероятность полного выздоровления.</w:t>
        <w:br/>
        <w:t>В настоящее время в подавлении бактериальной инфекции в желчных путях основная роль принадлежит антибиотикам. Согласно многочисленным исследованиям, наиболее активными препаратами этого назначения являются: террамицин, тетрациклин, биомицин. Они обладают широким антибактериальным спектром действия. Несколько менее эффективен левомицетин, синтомицин и стрептомицин. Курс лечения антибиотиками колеблется от 5-7 до 15-20 дней и может быть назначен только опытным специалистом по результатам проведенных анализов.</w:t>
        <w:br/>
        <w:t>Закончить же эту главу хочу напоминанием о необходимости последующего проведения профилактических мероприятий по предотвращению повторного бактериального инфицирования желчных путей и заражения их гельминтами - это соблюдение элементарных норм общей гигиены и своевременное устранение в организме очагов инфекции.</w:t>
      </w:r>
    </w:p>
    <w:p>
      <w:pPr>
        <w:pStyle w:val="Normal"/>
        <w:spacing w:before="280" w:after="280"/>
        <w:jc w:val="center"/>
        <w:rPr>
          <w:color w:val="000000"/>
          <w:sz w:val="20"/>
          <w:szCs w:val="20"/>
        </w:rPr>
      </w:pPr>
      <w:r>
        <w:rPr>
          <w:b/>
          <w:bCs/>
          <w:color w:val="000000"/>
          <w:sz w:val="20"/>
          <w:szCs w:val="20"/>
        </w:rPr>
        <w:t>Диетотерапия</w:t>
      </w:r>
    </w:p>
    <w:p>
      <w:pPr>
        <w:pStyle w:val="Normal"/>
        <w:rPr/>
      </w:pPr>
      <w:r>
        <w:rPr>
          <w:color w:val="000000"/>
          <w:sz w:val="20"/>
          <w:szCs w:val="20"/>
        </w:rPr>
        <w:t>Почему диетотерапии я уделяю большое внимание на этапе подготовки к чистке печени и желчного пузыря? Да потому, что практически все процессы обмена веществ в нашем организме совершаются благодаря прямому или косвенному участию желчевыделительной системы. И наша задача на этапе подготовки состоит в том, чтобы максимально облегчить ее работу.</w:t>
        <w:br/>
        <w:t>Как ни один другой орган желудочно-кишечного тракта, печень чувствительна к составу пищи и к поступающим в организм вредным веществам: алкоголю, никотину и др. При неправильном и нерегулярном питании снижается активность ее деятельности, повреждается ее ткань, ухудшается функция самоочищения, возникает и нарастает зашлакованность, приводящая к активному камнеобразованию. Любые расстройства в балансе питания, недостаток белков, жиров, углеводов, витаминов, минеральных солей, жидкости - негативно отражаются на работе печени.</w:t>
        <w:br/>
        <w:t>И конечно, первое, о чем необходимо сказать, - это о высокой потребности печени в белке и ее высокой чувствительности к недостатку белка в повседневной пище. Физиологически такая зависимость вполне оправдана и объяснима, поскольку именно печень играет главную роль в обмене белковых продуктов. В ней образуется чуть ли не половина всего синтезируемого за сутки белка, идущего на нужды организма. В ней образуются входящие в состав крови альбумины, основная часть глобулинов, фибриноген и протромбин. В печени совершается расщепление и перестройка аминокислот, составных элементов белков, а также образуются новые аминокислоты, в том числе из белков печени.</w:t>
        <w:br/>
        <w:t>Поскольку белки являются азотосодержащими веществами, печень осуществляет еще одну жизненно важную функцию азотного обмена - образование безвредной мочевины из токсических азотистых продуктов, возникающих в процессе окисления белков.</w:t>
        <w:br/>
        <w:t>При дефиците белка в пищевом рационе очень быстро нарушается белковое равновесие в печени, снижаются процессы синтеза мочевины и печень теряет до 30-40 % собственного белка. Возникают ее жировая и белковая дистрофия, нарастает процесс атрофии гепато-цитов (клеток печени).</w:t>
        <w:br/>
        <w:t>Из сказанного логически вытекает то, что для нормальной работы печени необходимо обеспечение достаточно высокого уровня содержания белка в суточном пищевом рационе, что в соответствии с физиологической нормой составляет 90-100 г в сутки (при равном соотношении животного и растительного белка). Следует учитывать важность сбалансированного аминокислотного состава потребляемой пищи. Аминокислоты - это основная составная часть белка. В разных белковых продуктах содержатся разные аминокислоты, и только при разнообразном питании возможно обеспечение потребности организма во всех жизненно необходимых аминокислотах. К белкам животного происхождения относятся мясо, рыба, птица, творог, сыр, яйца. Растительные белки мы получаем, употребляя крупы, мучные изделия, овощи и фрукты. С ними в наш организм поступают аминокислоты, которых нет в продуктах животного происхождения. Однако чрезмерное увеличение белковой пищи представляет большую нагрузку для зашлакованной или больной печени. Печень может не справиться с нею, и тогда токсические продукты белкового обмена будут накапливаться в организме.</w:t>
        <w:br/>
        <w:t>Следует также уяснить необходимость правильного сочетания жиров животного и растительного происхождения или растительных масел. Животными жирами являются сливочное масло, сметана, жир, содержащийся в мясе, рыбе, в колбасах, мясных и рыбных продуктах. Установлено, что животные жиры должны составлять 2/3, а растительное масло 1/3 дневной нормы жира. Долгое время считалось, что при болезнях печени и желчного пузыря необходимо резко ограничивать жир в диете. В настоящее время исследования показали, что такая точка зрения необоснованна. Плохо переносятся только трудноперевариваемые тугоплавкие животные жиры, такие как шпиг, лярд, бараний жир, тогда как сливочное масло не затрудняет процесса пищеварения.</w:t>
        <w:br/>
        <w:t>Почему так важно, чтобы пища содержала достаточное количество жиров, 80-90 г в день? Да потому, что невозможно создать полноценное питание при ограничении в нем жирового компонента. Жир необходим для всасывания так называемых жирорастворимых витаминов, которые могут усваиваться организмом только в том случае, если растворены в жирах. Речь здесь идет о важнейших витаминах А, К, Д и Е. В воде они, увы, не растворяются, но очень нужны для поддержания здоровья человеческого организма.</w:t>
        <w:br/>
        <w:t>Витамин А нужен нам для нормального состояния кожи и слизистых оболочек. Его недостаток отражается на зрении - человек начинает хуже видеть, особенно в сумерках. Заметьте, что 95 % витамина А накапливается в печени, поэтому при ее заболеваниях и перегруженности шлаками синтез витамина А нарушается и необходимо его дополнительное введение.</w:t>
        <w:br/>
        <w:t>Витамин К необходим для образования протромбина, белка крови, ответственного за ее свертывание. При дефиците протромбина появляется наклонность к кровотечениям. Напоминаю, что протромбин синтезируется непосредственно в печени.</w:t>
        <w:br/>
        <w:t>Витамин Д играет большую роль в минеральном обмене, принимает участие в процессе образования кос- тей. При его недостатке расслаиваются ногти, разруша- ются зубы, секутся волосы.</w:t>
        <w:br/>
        <w:t>Витамин Е влияет на очень многие стороны ологической деятельности организма, в частности на его нервную и мышечную работу, на его половую функцию.</w:t>
        <w:br/>
        <w:t>Перечисленные жирорастворимые витамины всасываются в тонком кишечнике только в жирной среде и только в присутствии желчных кислот. Таким образом, совершенно ясно, что только при достаточном введении жиров и хорошей работе печени и желчного пузыря можно восполнить потребность организма в этих жизненно важных витаминах.</w:t>
        <w:br/>
        <w:t>Продолжая разговор о жирах, хочу подчеркнуть особо важную роль растительных масел в нашем повседневном питании. Содержащиеся в растительных маслах полиненасыщенные непредельные жирные кислоты обладают важными для организма свойствами. Улучшая сгорание жира в организме, они благотворно действуют на жировой и холестериновый обмен тем, что усиливают активность специальных ферментов, которые способствуют процессу превращения холестерина в вещества, легко выводящиеся из организма. Полиненасыщенные жиры нормализуют липидный - жировой обмен в печени; препятствуя накоплению в ее клетках избыточного жира, они обеспечивают его выведение. Примечательно, что все растительные масла одинаково полезны для организма человека: и подсолнечное, и кукурузное, и оливковое.</w:t>
        <w:br/>
        <w:t>Говоря о том, что растительные масла оказывают существенное влияние на многие стороны деятельности печени, необходимо отметить еще один очень важный и чуть ли не самый главный в нашем случае момент - их мощное желчегонное действие. Это свойство растительных масел следует активно использовать в питании как здоровым людям, так и больным (особенно с нарушением обменных процессов). Желчегонный эффект растительных масел возрастает, если ими заправлять овощи, особенно сырые, салаты и винегреты.</w:t>
        <w:br/>
        <w:t>В тех случаях, когда необходимо усилить процессы желчеотделения, долю растительных масел в дневном рационе следует увеличить, а соотношение животного и растительного жиров довести до 1 : 1 (половина на половину), вместо обычного 2/3: 1/3- Обогащение пищевого рациона растительными маслами особенно рекомендуется при явлениях дискинезии, связанных с застоем желчи. Если желчезастойный синдром выражен в значительной мере, то рекомендуется общее количество жира увеличить даже до 100-120 г в день за счет растительного масла, и давать его 50 г вместо обычных 25-30 г.</w:t>
        <w:br/>
        <w:t>Застой желчи, наблюдающийся при хроническом холецистите и при других заболеваниях органов пищеварения, часто приводит к запорам. При ожирении у лиц пожилого возраста и людей, ведущих малоподвижный образ жизни, также часто возникает проблема длительной задержки стула. Растительные масла, оказывающие мягкое послабляющее действие, могут быть очень полезны в этих случаях.</w:t>
        <w:br/>
        <w:t>Однако при всех достоинствах следует отметить неодинаковую индивидуальную переносимость некоторых сортов растительного масла у различных групп больных. Так, подсолнечное больные с гиперацидным гастритом (подсолнечное масло значительно хуже, чем оливковое, повышенная кислотность желудочного сока). Больные, страдающие колитом (воспаление слизистой толстого кишечника), плохо переносят вообще все виды растительных масел.</w:t>
        <w:br/>
        <w:t>Ряд специалистов в области терапии желчнокаменной болезни считают, что растительное масло противопоказано при ахилии, заболевании, связанном с полным отсутствием в желудочном соке хлористо-водо-родной кислоты и ферментов.</w:t>
        <w:br/>
        <w:t>С давних пор считалось, что диета при заболеваниях печени должна быть богата легкоусвояемыми углеводами, такими как сахар, мед, варенье. Сие убеждение обосновывалось большой ролью печени в обмене углеводов, поскольку именно в ней сосредоточиваются запасы животного сахара в виде особого вещества - гликогена, обеспечивающего постоянство уровня сахара в крови. Это свойство печени, безусловно, очень важно, ведь за счет него реализуется потребность организма в высокоэнергетических углеводах, коими являются сахара. Но все же общее количество потребляемых углеводов не должно быть чрезмерным и превышать рекомендуемую рациональным питанием норму - 300-400 г, в том числе 70-80 г сахара и сластей в день.</w:t>
        <w:br/>
        <w:t>Почему же вредны большие количества сахара, столь необходимого продукта для нормальной работы печени? Относительно недавно было доказано, что избыточный сахар превращается в печени не в гликоген, а в жиры, не имеющие к нему никакого отношения. В настоящее время появились данные, убедительно свидетельствующие о неблагоприятном влиянии повышенного количества пищевого сахара и на функцию желчевы-деления. Установлено, что длительное применение высокосахарной диеты сопровождается образованием камней в желчном пузыре. При этом значительно снижается секреция желчи, ухудшается ее состав и развивается желчезастойный синдром.</w:t>
        <w:br/>
        <w:t>Таким образом, превышение физиологической нормы сахара в диете людей, страдающих заболеваниями печени, однозначно приносит вред.</w:t>
        <w:br/>
        <w:t>Следующим вопросом в нашем рассмотрении является вопрос о включении в диету яиц. Его, по некоторым соображениям, каждый должен решать для себя индивидуально. С одной стороны, яйца - высокопитательный белковый продукт, обладающий активным желчегонным действием, и, казалось бы, они необходимы при хроническом холецистите. С другой стороны, благодаря свойству яиц усиливать отделение желчи их употребление может провоцировать у ряда лиц болевые ощущения, особенно при наличии камней в желчном пузыре. К тому же яичный желток богат холестерином.</w:t>
        <w:br/>
        <w:t>Поэтому диетологи считают, что употребление яиц должно быть ограничено двумя-тремя штуками в неделю.</w:t>
        <w:br/>
        <w:t>Больным желчнокаменной болезнью и холециститом следует избегать также и других богатых холестерином продуктов: сало, маргарин, жирные сорта мяса, жирные консервы, мозги, почки, легкие. В то же время овощи и фрукты целесообразно употреблять в большом количестве, естественно, при отсутствии поносов. Особенно рекомендуется прием моркови, тыквы, кабачков, цветной капусты, клубники, чернослива, яблок, арбузов, дыни, винограда. Богатый растительной клетчаткой; пищевой рацион способствует устранению запоров, которыми нередко страдают больные холециститом. В свою очередь, регулярная дефекация рефлекторно улучшает опорожнение желчного пузыря.</w:t>
        <w:br/>
        <w:t>Ничем не обосновано, на мой взгляд, встречающееся запрещение больным с патологическими изменениями в желчных путях приема помидоров и свежего томатного сока.</w:t>
        <w:br/>
        <w:t>Вызревшие томаты некислых сортов, как и свежеприготовленный из них сок, содержат белки, аминокислоты, ферменты, легкоусвояемые сахара (фруктозу, раби-нозу, сахарозу), клетчатку, органические кислоты (лимонную, яблочную, янтарную и др.), жирные масла, витамины С, В1, В2, Вб, К, РР, каротин и многие другие полезные для организма вещества. Помидоры возбуждают аппетит, стимулируют секрецию пищеварительных желез, нормализуют обмен веществ, поэтому помимо ахилии, анацидного и гипоцидного гастритов и множества других заболеваний показаниями к их применению являются даже такие тяжелые поражения печени, как гепатит и циррозы.</w:t>
        <w:br/>
        <w:t>А вот прием консервированного сока, томатной пасты и всевозможных кетчупов действительно крайне негативно сказывается на состоянии печени, вплоть до обострения хронического холецистита и возникновения приступов печеночной колики.</w:t>
        <w:br/>
        <w:t xml:space="preserve">Если холециститу сопутствует хроническое разжижение стула, овощи и ягоды следует потреблять в виде соков, причем лучше разбавленных наполовину водой или (в зависимости от степени нарушения пищеварения) в протертом виде. В этой пикантной ситуации предпочтительнее соки, содержащие дубильные вещества из черники, айвы, граната и др. Они закрепляют стул. Овощи же, богатые эфирными маслами (редис, редька, репа, лук, чеснок), а также щавелевой кислотой (щавель, шпинат), раздражающе действуют на слизистую пищеварительного тракта, поэтому в данном случае от их приема следует воздержаться до полной нормализации стула. </w:t>
        <w:br/>
        <w:t>Теперь о калориях. В зависимости от физического состояния больных должна меняться энергетическая ценность их пищевого рациона. Так, при избыточном весе больных желчнокаменной болезнью и холециститом он не должен превышать 2500 калорий. И наоборот, истощенным больным при инфекционных или паразитарных холециститах показано усиленное питание. Необходимым условием диетотерапии для всех больных холециститом является полноценный витаминный состав пищи. При обострении хронического холецистита показано ограничение хлористого натрия (поваренной соли) в диете до 5-8 г в сутки.</w:t>
        <w:br/>
        <w:t>С целью увеличения секреции желчи и промывания желчных путей рекомендуется обильный прием жидкости до 2,5-3 л в день.</w:t>
        <w:br/>
        <w:t>Большое значение в диетическом питании имеет соответствующая кулинарная обработка пищи. В периоды отсутствия выраженных клинических явлений гастрита или колита не следует питаться механически щадящей пищей. Протертая, лишенная грубой растительной</w:t>
        <w:br/>
        <w:t>клетчатки, еда может только усилить запоры и застой желчи. Вместе с тем, из диеты должны быть исключены такие химические раздражители, как пиво, вино, сиропы, уксус, пряности и т. д.</w:t>
        <w:br/>
        <w:t>В качестве информации для размышления. Что пить за праздничным столом? Вина, крепленые и сухие, обычно усиливают боли при холецистите и желчнокаменной болезни, тогда как прием небольших количеств (20-25 мл) водки высшего качества нередко оказывает обезболивающее действие. Но только по праздникам, потому что по будням необходимо учитывать общее неблагоприятное влияние алкоголя на функции печени. Следовательно, нужно полностью его исключить хотя бы на время очистительной программы. Это также касается шоколада, кофе и крепкого чая.</w:t>
        <w:br/>
        <w:t>Плохо периносят больные холецыститом охлажденные напитки (особенно газированные) блюда в холодном виде,</w:t>
        <w:br/>
        <w:t>острые закуски соленые и копченые продукты,орехи кремы , сдобное тесто .</w:t>
        <w:br/>
        <w:t>Полагаю, что основным фоном питания для всех, кто хочет быть "во всеоружии" подготовленным к чистке печени и желчного пузыря, должна на некоторое время стать диета №5, рекомендуемая для больных хроническим холециститом. В соответствии с ней все блюда готовятся только в отварном виде, на пару или запекаются в духовке, преимущественно в измельченном виде; жарение не допускается.</w:t>
        <w:br/>
        <w:t>Калорийность и состав диеты могут быть представлены следующим образом. Белков - 90-100 г, жиров - 80-100 г, углеводов - 400-450 г, калорий - 3000-3500.</w:t>
        <w:br/>
        <w:t>Количество свободной жидкости - 2л.</w:t>
        <w:br/>
        <w:t>Поваренная соль 8-10 г.</w:t>
        <w:br/>
        <w:t>Режим питания - дробный, 5-6 раз в день. Большое значение имеет прием пищи в твердо установленные часы. По калорийности пищу рекомендуется распределять следующим образом: первый завтрак - 30%, второй - 15%, обед - 35%, полдник - 10%, ужин - 20%.</w:t>
        <w:br/>
        <w:t>Более подробно диета № 5 представлена в Приложении 2.</w:t>
      </w:r>
    </w:p>
    <w:p>
      <w:pPr>
        <w:pStyle w:val="Normal"/>
        <w:spacing w:before="280" w:after="280"/>
        <w:jc w:val="center"/>
        <w:rPr>
          <w:color w:val="000000"/>
          <w:sz w:val="20"/>
          <w:szCs w:val="20"/>
        </w:rPr>
      </w:pPr>
      <w:r>
        <w:rPr>
          <w:b/>
          <w:bCs/>
          <w:color w:val="000000"/>
          <w:sz w:val="20"/>
          <w:szCs w:val="20"/>
        </w:rPr>
        <w:t>Тепловые процедуры</w:t>
      </w:r>
    </w:p>
    <w:p>
      <w:pPr>
        <w:pStyle w:val="Normal"/>
        <w:rPr>
          <w:color w:val="000000"/>
          <w:sz w:val="20"/>
          <w:szCs w:val="20"/>
        </w:rPr>
      </w:pPr>
      <w:r>
        <w:rPr>
          <w:color w:val="000000"/>
          <w:sz w:val="20"/>
          <w:szCs w:val="20"/>
        </w:rPr>
        <w:t>Тепловые процедуры оказывают спазмолитическое - болеутоляющее и седативное - успокаивающее действие на печень и желчный пузырь. Они усиливают желчеобразование и желчеотделение, поэтому в процессе подготовки к чистке для прогревания печени я предлагаю применять грелку, лучше электрическую. Она кладется на область правого подреберья или под правую лопатку один раз в день на 1,5-2 часа.</w:t>
        <w:br/>
        <w:t>Также хороши для прогрева печени и желчного пузыря горячие припарки из льняного семени или овса.</w:t>
        <w:br/>
        <w:t>Широко применяются при холециститах в качестве физиотерапевтических процедур аппликации торфа или песка при температуре 45-50 °С по 30-40 мин. Их можно делать ежедневно или через день, 10-15 процедур на курс подготовки.</w:t>
        <w:br/>
        <w:t>Указанные тепловые процедуры нетрудно проводить в домашних условиях. Следует сказать, что помимо основных терапевтических эффектов они активно благоприятствуют нормализации функционального состояния центральной нервной системы.</w:t>
        <w:br/>
        <w:t>С этой же целью в домашних условиях рекомендуется делать пресные хвойные ванны 2-3 раза в неделю. При этом температура ванн может колебаться в пределах 34-38 °С, а продолжительность составлять 10-15 мин в зависимости от состояния сердечно-сосудистой системы.</w:t>
        <w:br/>
        <w:t>Не надо быть особенно сведущим в медицине, чтобы догадаться, что чем хуже состояние сердечно-сосудистой системы, тем ниже должна быть температура принимаемой ванны и, соответственно, меньше время пребывания в ней.</w:t>
      </w:r>
    </w:p>
    <w:p>
      <w:pPr>
        <w:pStyle w:val="Normal"/>
        <w:spacing w:before="280" w:after="280"/>
        <w:jc w:val="center"/>
        <w:rPr>
          <w:color w:val="000000"/>
          <w:sz w:val="20"/>
          <w:szCs w:val="20"/>
        </w:rPr>
      </w:pPr>
      <w:r>
        <w:rPr>
          <w:b/>
          <w:bCs/>
          <w:color w:val="000000"/>
          <w:sz w:val="20"/>
          <w:szCs w:val="20"/>
        </w:rPr>
        <w:t>Лечебная гимнастика</w:t>
      </w:r>
    </w:p>
    <w:p>
      <w:pPr>
        <w:pStyle w:val="Normal"/>
        <w:rPr>
          <w:color w:val="000000"/>
          <w:sz w:val="20"/>
          <w:szCs w:val="20"/>
        </w:rPr>
      </w:pPr>
      <w:r>
        <w:rPr>
          <w:color w:val="000000"/>
          <w:sz w:val="20"/>
          <w:szCs w:val="20"/>
        </w:rPr>
        <w:t>Как мы хорошо знаем, при желчнокаменной болезни, хронических формах холецистита и дискиНезиях желчных путей одной из основных причин прогрессирования и обострения является недостаточное опорожнение желчного пузыря.</w:t>
        <w:br/>
        <w:t>Застою желчи в желчном пузыре во многом способствует малоподвижный образ жизни и слабость мышц брюшного пресса. Нередко у таких больных появляются или усиливаются боли при длительном пребывании в одном и том же положении, чаще сидячем, что подчас зависит от условий работы. Возникающие боли объясняются прежде всего застойными явлениями в желчных путях и желчном пузыре.</w:t>
        <w:br/>
        <w:t>Застой желчи может усиливаться еще больше из-за поверхностного дыхания, вызванного ограничением амплитуды движений диафрагмы. У больного, оберегающего болезненную область печени, поверхностное (как бы щадящее) дыхание возникает инстинктивно.</w:t>
        <w:br/>
        <w:t>Лечебная гимнастика может сыграть большую роль в нормализации процесса желчеотделения и улучшении самочувствия больного. Лечебная физкультура или гимнастика призвана улучшить обменные процессы, протекающие в печени, восстановить функциональное состояние нервной и сердечно-сосудистой системы, нормализовать деятельность желудочно-кишечного тракта и уменьшить застой желчи в желчном пузыре. Таким образом, она будет способствовать как общему укреплению организма, так и устранению части патологических изменений в печени и желчном пузыре.</w:t>
        <w:br/>
        <w:t>Однако, начиная разговор о лечебной гимнастике, в первую очередь хочу сказать, что абсолютным противопоказанием к ее применению считается период обострения холецистита или желчнокаменной болезни. В случае высокой температуры, сильных болей и повышенной СОЭ от нее тоже следует отказаться.</w:t>
        <w:br/>
        <w:t>При лямблиозном холецистите лечебную гимнастику целесообразно применять только после проведения соответствующего лечения, которое ликвидирует паразитов, поддерживающих воспалительное состояние желчного пузыря и протоков.</w:t>
        <w:br/>
        <w:t>Не препятствуют проведению оздоровительных мероприятий такие симптомы, как болезненность при пальпации (надавливании) в области желчного пузыря, небольшое увеличение печени, воспалительные элементы в желчи, запоры и хронический гастрит, равно,как и, легкие болезненные ощущения в области печени. Болезненные ощущения легко устраняются приемом раствора атропина 1 : 1000 или белладонны перед занятиями лечебной гимнастикой (за 30 мин). Такое профилактическое использование атропина или белладонны обеспечивает снятие спазма желчного пузыря и помогает устранению запора. К тому же прием атропина усиливает дыхательные движения, что обеспечивает усиленное прессорное воздействие (давление) диафрагмы на печень и тем самым улучшает отток желчи из гепатоби-лиарной системы.</w:t>
        <w:br/>
        <w:t>Полагаю, что после 8-10 занятий прием атропина или белладонны можно прекратить. Болезненных явлений к этому времени, как правило, уже не наблюдается, поскольку гимнастические упражнения сами по себе становятся условным раздражителем, противодействующим спазмам желчного пузыря.</w:t>
        <w:br/>
        <w:t>Существенным вопросом методики лечебной гимнастики является вопрос об исходном положении для выполнения оздоровительных упражнений. Только применение оптимального для оттока желчи исходного положения обеспечивает получение наилучшего терапевтического эффекта. Учитывая анатомическое строение желчевыделительной системы, положение на правом боку наименее выгодно, так как при этом поступлению желчи в шейку желчного пузыря и ее движению по пузырному протоку препятствует сила тяжести. Наилучшим же положением, обеспечивающим свободное перемещение желчи, является исходное положение лежа на левом боку.</w:t>
        <w:br/>
        <w:t>Также активное перемещение желчи в желчном пузыре по направлению к шейке возникает при исходных положениях: лежа на спине и лежа на животе. В последнем случае дополнительным фактором, способствующим опорожнению желчного пузыря, является повышение давления в брюшной полости в результате сдавле-ния живота, так называемое прессорное воздействие.</w:t>
        <w:br/>
        <w:t>Исходное положение сидя не столь благоприятно для оттока желчи, поскольку под действием силы тяжести желчь располагается на дне желчного пузыря и поступает в пузырный проток поскольку при сокращении его мускулатуры.</w:t>
        <w:br/>
        <w:t>Однако тем, кто большую часть рабочего дня проводит, просиживая у конвейера, за письменным столом или же за баранкой выгодную ой автомобиля, не всегда возможно принять наиболее позу для выполнения лечебной гимнастики. А ведь именно они - мастера сидячих профессий - больше следовательно, больше других нуждаются в соответствующей двигательной всего страдают от желчеза-стойных явлений и, профилактике.</w:t>
        <w:br/>
        <w:t>Поэтому в своей книге я даю вариант гимнастики, содействующей оттоку желчи только для исходного положения сидя. Этот комплекс лечебно-профилактических упражнений представлен на рис. 7. В него входят наклоны туловища в стороны и вперед, повороты туловища с последующим наклоном, кружение туловищем при сочетании с движением конечностями, а также упражнения для мышц брюшного пресса.</w:t>
        <w:br/>
        <w:t>При наличии болезненности в области печени следует уменьшить амплитуду движений с последующим доведением ее до полного объема. Число повторений</w:t>
      </w:r>
    </w:p>
    <w:p>
      <w:pPr>
        <w:pStyle w:val="Normal"/>
        <w:jc w:val="center"/>
        <w:rPr/>
      </w:pPr>
      <w:r>
        <w:rPr>
          <w:color w:val="000000"/>
          <w:sz w:val="20"/>
          <w:szCs w:val="20"/>
        </w:rPr>
        <w:drawing>
          <wp:inline distT="0" distB="0" distL="0" distR="0">
            <wp:extent cx="2553335" cy="3524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4" t="-10" r="-14" b="-10"/>
                    <a:stretch>
                      <a:fillRect/>
                    </a:stretch>
                  </pic:blipFill>
                  <pic:spPr bwMode="auto">
                    <a:xfrm>
                      <a:off x="0" y="0"/>
                      <a:ext cx="2553335" cy="3524885"/>
                    </a:xfrm>
                    <a:prstGeom prst="rect">
                      <a:avLst/>
                    </a:prstGeom>
                  </pic:spPr>
                </pic:pic>
              </a:graphicData>
            </a:graphic>
          </wp:inline>
        </w:drawing>
      </w:r>
      <w:r>
        <w:rPr>
          <w:color w:val="000000"/>
          <w:sz w:val="20"/>
          <w:szCs w:val="20"/>
        </w:rPr>
        <w:br/>
        <w:br/>
        <w:t>Рис. 7. Физические упражнения, содействующие оттоку желчи (по А. А. Лепорскому).</w:t>
        <w:br/>
        <w:br/>
        <w:br/>
        <w:br/>
        <w:br/>
        <w:t>каждого упражнения будет зависеть от самочувствия, но не должно превышать 7-8 раз. Упражнения выполняются плавно, без рывков в медленном темпе. Паузы отдыха должны быть сравнительно длительными (1-2 мин). Они необходимы в связи с тем, что выделение желчи из желчного пузыря происходит небольшими порциями периодически, и, следовательно, опорожнение желчного пузыря потребует известного времени.</w:t>
        <w:br/>
        <w:t>Хочу особо отметить необходимость введения в комплекс оздоровительной гимнастики и дыхательных упражнений, поскольку работники, находящиеся в малоподвижной позе, часто переходят на поверхностное дыхание. А между тем поверхностное дыхание вызывает:</w:t>
        <w:br/>
        <w:t>*- венозный застой во внутрибрюшной области;</w:t>
        <w:br/>
        <w:t>*- застой желчи в желчном пузыре и желчных ходах;</w:t>
        <w:br/>
        <w:t>*- застойные явления в кишечнике.</w:t>
        <w:br/>
        <w:t>И то, и другое, и третье отрицательно сказывается как на работе желудочно-кишечного тракта и желчевыделительной системы в частности, так и на состоянии всего организма в целом. В этом случае наиболее показаны динамические дыхательные упражнения, при которых максимально функционирует диафрагма и брюшной пресс. К ним относится диафрагмальное или, как еще его называют в быту, брюшное дыхание и дыхание животом.</w:t>
        <w:br/>
        <w:t>Диафрагмальное дыхание, как и все остальные упражнения, можно выполнять, находясь в исходном положении - сидя. Оно осуществляется под контролем рук. Правую руку положить на грудь, левую - на живот. На счет раз-два начинаем выполнять медленный диафрагмальный вдох, диафрагма идет вниз, живот при этом выпячивается. Это движение фиксирует левая рука. На счет три-четыре продолжаем делать полный вдох, но уже грудью. Это фиксирует правая рука. Грудь поднимается, плечи разворачиваются, а голова немного откидывается назад. На счет пять-шесть начинаем делать медленный диафрагмальный выдох, диафрагма идет вверх, а живот втягивается. Это движение фиксирует левая рука. На счет семь-восемь продолжаем выполнять полный выдох, но уже грудью. Это фиксирует правая рука. Грудь опускается, плечи сводятся, голова опускается на грудь. На счет девять-десять попытаться задержать дыхание на полном выдохе. (В дальнейшем задержку дыхания на полном выдохе следует стараться постепенно увеличивать, но не делать этого через силу.) Упражнение повторить 3-4 раза. Глубина и полнота вдоха всегда зависит от нагрузки и активности выдоха. Активный выдох одновременно укрепляет и мышцы брюшного пресса.</w:t>
        <w:br/>
        <w:t>Это упражнение я рекомендую выполнять через каждые 45-50 мин напряженного сидячего труда.</w:t>
        <w:br/>
        <w:t>В домашних условиях комплекс лечебной гимнастики (рис. 7), конечно, следует выполнять в положении лежа на спине или на правом боку, постепенно увеличивая объем движений и нагрузки на брюшной пресс. Для лучшего опорожнения желчного пузыря непосредственно перед занятием лечебной гимнастикой было бы очень кстати прогреть область печени грелкой. При болезненности в области печени можно, как уже говорилось, для профилактики за 30 мин да занятий лечебной гимнастикой принять 4-6 капель раствора атропина (1 : 1000) или белладонны. Но только если вы находитесь дома, потому что атропин и белладонна на некоторое время снижают остроту зрения.</w:t>
        <w:br/>
        <w:t>Даже дома старайтесь каждые 1,5-2 часа выполнять 2-3 упражнения на глубокое дыхание. Систематическое применение дыхательных упражнений способствует увеличению амплитуды движений диафрагмы и уменьшению застойных явлений в печени и желчном пузыре.</w:t>
        <w:br/>
        <w:t>Большое практическое значение в лечении и профилактике заболеваний желчевыделительной системы имеет утренняя гимнастика и дозированная ходьба на свежем воздухе. Заканчивая главу, посвященную лечебной гимнастике, хочу подвести следующий итог. В зависимости от фазы и от формы заболевания, возраста больного, состояния его сердечно-сосудистой системы должен подбираться комплекс упражнений и степень нагрузки.</w:t>
        <w:br/>
        <w:t>Отмечая целебное влияние физических упражнений и прогулок на свежем воздухе, хочу в то же время предостеречь больных с желчнокаменной болезнью от чрезмерного энтузиазма и указать на необходимость избегать тряски, резких движений, подскоков, ношения тяжести, поскольку это может в отдельных случаях спровоцировать приступ печеночной колики.</w:t>
      </w:r>
    </w:p>
    <w:p>
      <w:pPr>
        <w:pStyle w:val="Normal"/>
        <w:spacing w:before="280" w:after="280"/>
        <w:jc w:val="center"/>
        <w:rPr>
          <w:color w:val="000000"/>
          <w:sz w:val="20"/>
          <w:szCs w:val="20"/>
        </w:rPr>
      </w:pPr>
      <w:r>
        <w:rPr>
          <w:b/>
          <w:bCs/>
          <w:color w:val="000000"/>
          <w:sz w:val="20"/>
          <w:szCs w:val="20"/>
        </w:rPr>
        <w:t>Фитотерапия</w:t>
      </w:r>
    </w:p>
    <w:p>
      <w:pPr>
        <w:pStyle w:val="Normal"/>
        <w:rPr>
          <w:color w:val="000000"/>
          <w:sz w:val="20"/>
          <w:szCs w:val="20"/>
        </w:rPr>
      </w:pPr>
      <w:r>
        <w:rPr>
          <w:color w:val="000000"/>
          <w:sz w:val="20"/>
          <w:szCs w:val="20"/>
        </w:rPr>
        <w:t>Настои некоторых лекарственных трав повышают функциональную способность печени, в частности желчесекреторную. Они оказывают холекинетическое, т.е желчегонное, а также противовоспалительное действие влияя как на состояние желчных путей, так и на состоя- ние всего желудочно-кишечного тракта. При этом ле- карственные травы, способствующие усиленному выде- лению желчи, нередко назначают в сочетании друг другом в виде так называемого желчегонного чая.</w:t>
        <w:br/>
        <w:t>Наиболее часто при холециститах и холангитах фитотерапевты назначают настой бессмертника или тмина песчаного, по полстакана 2-3 раза в день перед едой. Кроме настоя можно применять жидкий экст- ракт бессмертника, также перед едой по 1 чайной ложке 3 раза в день. Сухой концентрат бессмертник выпускается в таблетках под названием фламина. Его рекомендуется принимать по одной таблетке 3 раза в день перед едой. Курс лечения бессмертником длится 20-40 дней.</w:t>
        <w:br/>
        <w:t>Рыльца кукурузы содержат эфирные и жирные мас- ла, ситостиролы, витамины С и К, сапонины и другие вещества, которые оказывают благоприятное влияние при заболеваниях желчных путей. Очень важно еще и то, что входящие в состав кукурузного масла ненасы- щенные жирные кислоты обладают способностью сни- жать количество холестерина в крови. При желчнокаменной болезни этот эффект трудно переоценить. Применять кукурузные рыльца можно в виде готового жидкого экстракта (по 30-40 капель 2-3 раза в день перед едой) или в виде отвара, который вы приготовите сами. Для этого надо заварить 1 столовую ложку кукурузных рыльцев в стакане кипятка и принимать по 1 столовой ложке 4-5 раз в день.</w:t>
        <w:br/>
        <w:t>Очень эффективен в качестве фитотерапии отвар плодов шиповника, поскольку он является не только желчегонным средством, но и богатым источником витаминов. С целью лучшего сохранения витаминов в отваре шиповника воспользуйтесь следующим методом его приготовления. Плоды шиповника, лучше предварительно измельченные, промывают теплой водой, заливают 10-кратным количеством крутого кипятка (0,5 л воды на 2 столовые ложки шиповника) и кипятят на водяной бане в течение 10 мин в посуде с плотно закрытой крышкой. Затем настаивают в течение 2-3 часов в прохладном месте, после чего отвар процеживают. Употребляют по полстакана 2-3 раза в день в теплом виде перед едой.</w:t>
        <w:br/>
        <w:t>Фармацевтическая промышленность выпускает и готовый экстракт плодов шиповника под названием холосас.</w:t>
        <w:br/>
        <w:t>Мощное желчегонное действие оказывает сок черной редьки. Чтобы его приготовить, очищенную редьку натирают на терке, отжимают. Сок следует принимать в свежеприготовленном виде, так как от хранения он приобретает неприятный вкус. Сок редьки принимают столовыми ложками 3 раза в день за 15-20 мин до еды в течение 10-20 дней.</w:t>
        <w:br/>
        <w:t>Желчегонный эффект наблюдается также при употреблении отваров березовых почек, мяты перечной, овсяной крупы и многих других препаратов, используемых для лечения холециститов. Их характеристики и терапевтический эффект приведены в Приложении 3. Со своей стороны добавлю только то, что подавляющее большинство лекарственных трав повышают кислотность желудочного сока, в связи с чем я не могу рекомендовать фототерапию лицам, страдающим избыточной кислотностью, язвенной болезнью желудка и двенадцатиперстной кишки.</w:t>
      </w:r>
    </w:p>
    <w:p>
      <w:pPr>
        <w:pStyle w:val="Normal"/>
        <w:spacing w:before="280" w:after="280"/>
        <w:jc w:val="center"/>
        <w:rPr>
          <w:color w:val="000000"/>
          <w:sz w:val="20"/>
          <w:szCs w:val="20"/>
        </w:rPr>
      </w:pPr>
      <w:r>
        <w:rPr>
          <w:b/>
          <w:bCs/>
          <w:color w:val="000000"/>
          <w:sz w:val="20"/>
          <w:szCs w:val="20"/>
        </w:rPr>
        <w:t>Медотерапия</w:t>
      </w:r>
    </w:p>
    <w:p>
      <w:pPr>
        <w:pStyle w:val="Normal"/>
        <w:rPr>
          <w:color w:val="000000"/>
          <w:sz w:val="20"/>
          <w:szCs w:val="20"/>
        </w:rPr>
      </w:pPr>
      <w:r>
        <w:rPr>
          <w:color w:val="000000"/>
          <w:sz w:val="20"/>
          <w:szCs w:val="20"/>
        </w:rPr>
        <w:t>Прежде чем начать эту главу, хочу объяснить, почему наиболее важную методику подготовительного периода я даю в самом конце раздела подготовки организма к чистке печени и желчного пузыря.</w:t>
        <w:br/>
        <w:t>Все дело в том, что она, чуть в меньшем объеме, уже дана мною в книге "Чистка кишечника в домашних условиях". И те из читателей, кто уже знаком с моей первой книгой по чисткам организма от шлаков, вышедшей в издательстве "Питер", могут позволить себе пропустить эти несколько страниц, завершающих описание подготовительного периода чистки печени и желчного пузыря. Тем же, кто еще не читал "Чистку кишечника...", рекомендую отнестись к предлагаемому материалу с особенным вниманием, поскольку считаю медотерапию обязательным условием успешного очищения печени и желчного пузыря.</w:t>
      </w:r>
    </w:p>
    <w:p>
      <w:pPr>
        <w:pStyle w:val="Normal"/>
        <w:spacing w:before="280" w:after="280"/>
        <w:jc w:val="center"/>
        <w:rPr>
          <w:color w:val="000000"/>
          <w:sz w:val="20"/>
          <w:szCs w:val="20"/>
        </w:rPr>
      </w:pPr>
      <w:r>
        <w:rPr>
          <w:b/>
          <w:bCs/>
          <w:color w:val="000000"/>
          <w:sz w:val="20"/>
          <w:szCs w:val="20"/>
        </w:rPr>
        <w:t>Оборотная сторона проблемы</w:t>
      </w:r>
    </w:p>
    <w:p>
      <w:pPr>
        <w:pStyle w:val="Normal"/>
        <w:rPr>
          <w:color w:val="000000"/>
          <w:sz w:val="20"/>
          <w:szCs w:val="20"/>
        </w:rPr>
      </w:pPr>
      <w:r>
        <w:rPr>
          <w:color w:val="000000"/>
          <w:sz w:val="20"/>
          <w:szCs w:val="20"/>
        </w:rPr>
        <w:t>Когда, определяя задачи подготовительного периода, мы говорили о причинах возникновения хронических заболеваний желчевыделительной "системы, были названы далеко не все из них, а только лишь те, что лежат на одной, как бы видимой стороне этой проблемы. Другой, оборотной ее стороной являютса обстоятельства, о которых сейчас и пойдет речь.</w:t>
        <w:br/>
        <w:t>Довольно часто особенно у женщин в возрасте 30-50 лет, заболевания желчного пузыря и желчных протоков печени сочетаются с болезнями желудочно-кишечного тракта - гастритом, язвенной болезнью желудка и двенадцатиперстной кишки, хроническим энтероколитом. Подчас очень трудно установить первопричину возникшей ситуации.</w:t>
        <w:br/>
        <w:t>Множественные клинические исследования показывают, что заболевание желчного пузыря может быть вызвано развитием болезни желудочно-кишечного тракта, и тогда желчный пузырь вовлекается в патологический процесс вторично. Такие случаи обычно наблюдаются при гастритах, язвенной болезни, хронических запорах, колите и глистных инвазиях. Но возможна и обратная картина, когда первичным является заболевание желчного пузыря со вторичным вовлечением в патологический процесс желудка, тонкого и толстого кишечника.</w:t>
        <w:br/>
        <w:t>Однако и в том и в другом случае это сказывается на кислотообразующей функции желудка - обстоятельство, которое следует непременно учитывать в процессе подготовки организма к чистке печени и желчного пузыря.</w:t>
        <w:br/>
        <w:t>Еще одним, не очень-то уж и заметным на первый взгляд, фактором, способствующим появлению холециститов, являются функциональные нарушения со стороны центральной нервной системы. Существование нервной регуляции процесса желчеотделения корой головного мозга давно уже не является секретом и доказано многими работами в области физиологии. Исследованиями установлено наличие связи между желчеотделением и функциональным состоянием коры головного- мозга. Нарушение этих взаимоотношений проявляется дисфункцией или, попросту говоря, расстройством двигательной деятельности желчного пузыря и желчевыводя-щих протоков, приводящей к появлению дискинезии и развитию застойных явлений в желчном пузыре.</w:t>
        <w:br/>
        <w:t>Результаты, полученные учеными, красноречиво свидетельствуют, что длительные стрессовые нагрузки, психические потрясения, а также отрицательные эмоции (страх, гнев, уныние) способствуют длительному замыканию сфинктера Одди в устье желчного протока и сфинктера Люткенса в шейке желчного пузыря, препятствуя его опорожнению. Из-за такого ненормального состояния развиваются холестаз (застой желчи), воспалительные процессы, шлаконакопление и камне-образование.</w:t>
        <w:br/>
        <w:t>В свою очередь заболевания желчевыделительной системы и ее загрязненность шлаками отрицательней-шим образом воздействуют на иммунную и эндокринную системы организма, а постоянные ноющие боли в правом подреберье, сопутствующие холециститу, разрушают любую, даже самую крепкую нервную систему, превращая когда-то веселого и приветливого человека в постоянно брюзжащего, вечно недовольного всем и всеми ипохондрика. Но это только цветочки, ягодки, как говорится, впереди.</w:t>
        <w:br/>
        <w:t>В медицинской литературе отмечается, что гепато-билиарная система функционально связана с сердечнососудистой системой, и так основательно, что печень даже называют вторым сердцем. Значит, еще одним неизбежным следствием зашлакованности печени и желчного пузыря становится ухудшение работы сердечнососудистой системы, и в частности сердечной мышцы.</w:t>
        <w:br/>
        <w:t>Холециститы и желчнокаменная болезнь провоцируют учащенное сердцебиение, аритмию и экстрасистолию, превращаясь в постоянно действующий фактор риска для нормальной работы сердца и для самой жизни человека.</w:t>
        <w:br/>
        <w:t>Общеизвестно, что профессор Боткин умер от третьего инфаркта, который, как и первые два, был вызван очередным приступом желчнокаменной болезни.</w:t>
        <w:br/>
        <w:t>Думаю, что и острая сердечная недостаточность, от которой скоропостижно скончался в расцвете лет и творческих возможностей Сергей Довлатов, была спровоцирована чудовищной загрязненностью его печени, связанной с его образом жизни: "...на завтрак чашка кофе, Голуаз" без фильтра и заголовки утренних газет"*.(Цитата из автобиографической повести С. Довлатова "Филиал".)</w:t>
        <w:br/>
        <w:t>Лично я абсолютно уверен в том, что хронические заболевания желчевыделительной системы и ее перегруженность шлаками в той или иной степени неизбежно сказываются на ухудшении функционального состояния всех органов и систем человеческого организма. Поэтому считаю, что в программу подготовки к чистке необходимо ввести такую многопрофильную оздоровительную технологию, которая могла бы одновременно эффективно воздействовать по всем направлениям деятельности организма, напрямую или же косвенно страдающих от заболеваний и зашлакованности желчевыде-лительной системы.</w:t>
        <w:br/>
        <w:t>Таким универсальным способом воздействия, на мой взгляд, является медотерапия. И вот почему...</w:t>
      </w:r>
    </w:p>
    <w:p>
      <w:pPr>
        <w:pStyle w:val="Normal"/>
        <w:spacing w:before="280" w:after="280"/>
        <w:jc w:val="center"/>
        <w:rPr>
          <w:color w:val="000000"/>
          <w:sz w:val="20"/>
          <w:szCs w:val="20"/>
        </w:rPr>
      </w:pPr>
      <w:r>
        <w:rPr>
          <w:b/>
          <w:bCs/>
          <w:color w:val="000000"/>
          <w:sz w:val="20"/>
          <w:szCs w:val="20"/>
        </w:rPr>
        <w:t>Целительная сила мела</w:t>
      </w:r>
    </w:p>
    <w:p>
      <w:pPr>
        <w:pStyle w:val="Normal"/>
        <w:rPr>
          <w:color w:val="000000"/>
          <w:sz w:val="20"/>
          <w:szCs w:val="20"/>
        </w:rPr>
      </w:pPr>
      <w:r>
        <w:rPr>
          <w:color w:val="000000"/>
          <w:sz w:val="20"/>
          <w:szCs w:val="20"/>
        </w:rPr>
        <w:t>Еще в очень давние времена наши пращуры открыли для себя ценнейшее лекарственное средство.</w:t>
        <w:br/>
        <w:t>Вырабатываемый пчелами из сахаристых веществ, содержащихся в нектаре, соке растений и сладких выделения некоторых насекомых и животных, мед содержит все необходимые для человека микроэлементы, в том числе калий фосфор, кальций и др. - в общей сложности в нем насчитывается 30 - 37 элементов. Содержание минеральных веществ в меде колеблется от 0,006 % до 3,45 %. Соотношение между микроэлементами зависит от местности и цветов, с которых собран нектар.</w:t>
        <w:br/>
        <w:t>Природный биологически активный продукт, мед положительно воздействует на иммунную и эндокринную системы, укрепляя жизненные силы организма и повышая его сопротивляемость.</w:t>
        <w:br/>
        <w:t>Мед благотворно действует на печень, в результате чего улучшаются обменные процессы, происходящие в ней</w:t>
        <w:br/>
        <w:t>Благодаря антибактериальному действию меда снижаются воспалительные процессы в желчевыводящих путях и желчном пузыре.</w:t>
        <w:br/>
        <w:t>Мед оказывает нормализующее действие на кислотообразующую функцию желудка и улучшает работу желудочно-кишечного тракта.</w:t>
        <w:br/>
        <w:t>Оказывая мягкое послабляющее действие на кишечник, мед позволяет иметь регулярный ежедневный стул.</w:t>
        <w:br/>
        <w:t>Мед повышает тонус сердечно-сосудистой системы, он укрепляет стенки сосудов и сердечную мышцу.</w:t>
        <w:br/>
        <w:t>Будучи седативным (успокаивающим) средством, мед нормализует сон и стабилизирует работу центральной нервной системы.</w:t>
        <w:br/>
        <w:t>Отмечается также мягкое желчегонное действие меда.</w:t>
        <w:br/>
        <w:t>И это еще далеко не полный список недугов, которые капитулируют под натиском медотерапии. Полагаю, перечисленного вполне достаточно, чтобы понять, что медотерапия отвечает практически всем требованиям, которые необходимо выполнить в процессе подготовки организма к чистке печени и желчного пузыря.</w:t>
        <w:br/>
        <w:t>Однако необходимо помнить, что противопоказанием к применению медотерапии является сахарный диабет, а в отдельных случаях и аллергия на мед.</w:t>
        <w:br/>
        <w:t>Секрет медолечения по большому счету прост и заключается в том как, когда и сколько меда следует принимать в процессе лечения. Об этом я обязательно расскажу, но чуть позже, а сейчас мне бы хотелось провести небольшой инструктаж для тех, кто не хочет оказаться в дураках при покупке меда.</w:t>
      </w:r>
    </w:p>
    <w:p>
      <w:pPr>
        <w:pStyle w:val="Normal"/>
        <w:spacing w:before="280" w:after="280"/>
        <w:jc w:val="center"/>
        <w:rPr>
          <w:color w:val="000000"/>
          <w:sz w:val="20"/>
          <w:szCs w:val="20"/>
        </w:rPr>
      </w:pPr>
      <w:r>
        <w:rPr>
          <w:b/>
          <w:bCs/>
          <w:color w:val="000000"/>
          <w:sz w:val="20"/>
          <w:szCs w:val="20"/>
        </w:rPr>
        <w:t>Самый простой тест на качество меда</w:t>
      </w:r>
    </w:p>
    <w:p>
      <w:pPr>
        <w:pStyle w:val="Normal"/>
        <w:rPr>
          <w:color w:val="000000"/>
          <w:sz w:val="20"/>
          <w:szCs w:val="20"/>
        </w:rPr>
      </w:pPr>
      <w:r>
        <w:rPr>
          <w:color w:val="000000"/>
          <w:sz w:val="20"/>
          <w:szCs w:val="20"/>
        </w:rPr>
        <w:t>Мед, который вы собираетесь использовать в лечебных целях, должен быть прежде всего натуральным и качественным. Само собой разумеется, что в этом случае не допускается употребление меда с признаками брожения, вспенивания, специфическим запахом и вкусом.</w:t>
        <w:br/>
        <w:t>Обычно продавцы на рынке дают немного меда на пробу, и вышеприведенные признаки недоброкачественного продукта трудно не заметить, если только быть чуточку внимательнее при его покупке. Гораздо труднее органолептически отличить натуральный мед от суррогатного, т. е. такого меда, в который недобросовестный предприниматель в целях повышения прибыльности своего бизнеса добавил сахар. Тут зрение, вкус и обоняние могут нас подвести. А это очень обидно, потому что промышленный сахар, введенный в мед, может во многом снизить терапевтический эффект от предпринятого лечения.</w:t>
        <w:br/>
        <w:t>Чтобы этого не произошло, я рекомендую при покупке меда пользоваться очень простым тестом. Возьмите с собой на рынок химический карандаш с неостро заточенным грифелем, так, чтобы линия, которую он оставляет на бумаге, была бы, что называется, жирной, и листок плохой писчей бумаги, на которой обычно расплываются канцелярские чернила. Почему нужно взять именно такой карандаш и такую бумагу, вы сейчас поймете.</w:t>
        <w:br/>
        <w:t>Мед, предлагаемый вам на пробу, продавец положит на небольшой кусочек вощеной бумаги. Окуните плохо заточенный конец химического карандаша в капельку меда на 15-20 сек, а затем проведите им по листку заранее приготовленной бумаги и понаблюдайте секунд 5-10, каким в конце концов окажется след от химического карандаша.</w:t>
        <w:br/>
        <w:t>Суть анализа заключается в следующем: если в мед сахар не вводили, то линия на бумаге будет черного цвета, как от простого карандаша, и за время проведенного эксперимента с ней ничего не случится.</w:t>
        <w:br/>
        <w:t>В том же случае, когда в мед добавили сахар, с линией произойдет следующая метаморфоза: она примет фиолетовую чернильную окраску и расплывется широкой полосой.</w:t>
        <w:br/>
        <w:t>Такая реакция химического карандаша на фальшивый мед обусловлена, конечно же, не самим сахаром, а водой, в которой аферисты вынуждены растворять сахар, перед тем как добавить его в мед. Сахарный песок просто так насыпать в мед нельзя. Кристаллики сахара не растворятся в нем, и мед не примет товарного вида. Поэтому, перед тем как сахар добавлять в мед, его растворяют в небольшом количестве воды, приготовляя густой сироп, уже легко смешивающийся с медом. Именно на воду и реагирует химический карандаш.</w:t>
        <w:br/>
        <w:t>Однако если вы проведете химическим карандашом по вощеной бумаге, что используют продавцы, то даже в случае затворенного меда полоса, оставленная химическим карандашом, еще достаточно долго не расплывется и не посинеет. Это объясняется гидрофобностью - водоотталкивающими свойствами такого рода бумаги. На ней даже от хорошо смоченного водой химического карандаша поначалу остается четкая черная линия. Вот почему и бумагой надо тоже запастись еще дома. И бумагой рыхлой, у которой ярко выражена гид- рофильность, т. е. способность смачиваться и впиты- вать воду.</w:t>
      </w:r>
    </w:p>
    <w:p>
      <w:pPr>
        <w:pStyle w:val="Normal"/>
        <w:spacing w:before="280" w:after="280"/>
        <w:jc w:val="center"/>
        <w:rPr>
          <w:color w:val="000000"/>
          <w:sz w:val="20"/>
          <w:szCs w:val="20"/>
        </w:rPr>
      </w:pPr>
      <w:r>
        <w:rPr>
          <w:b/>
          <w:bCs/>
          <w:color w:val="000000"/>
          <w:sz w:val="20"/>
          <w:szCs w:val="20"/>
        </w:rPr>
        <w:t>Медотерапия как универсальный способ подготовки к чистке печени и желчного пузыря</w:t>
      </w:r>
    </w:p>
    <w:p>
      <w:pPr>
        <w:pStyle w:val="Normal"/>
        <w:spacing w:before="0" w:after="240"/>
        <w:rPr>
          <w:color w:val="000000"/>
          <w:sz w:val="20"/>
          <w:szCs w:val="20"/>
        </w:rPr>
      </w:pPr>
      <w:r>
        <w:rPr>
          <w:color w:val="000000"/>
          <w:sz w:val="20"/>
          <w:szCs w:val="20"/>
        </w:rPr>
        <w:t>В качестве универсального способа подготовки к чистке печени и желчного пузыря мною предлагается медотерапия, состоящая в регулярном приеме меда определенным образом в определенное время.</w:t>
        <w:br/>
        <w:t>Как правильно принимать мед?</w:t>
        <w:br/>
        <w:t>В лечебных и профилактических целях при повышенной кислотности желудочного сока мед нужно принимать, растворяя его в теплой воде, не выше 40-42 °С, чтобы не происходило разрушения ценнейших органических веществ, входящих в состав меда. Не обязательно мерить каждый раз температуру воды, в которой вы собираетесь растворять мед. Вода, имеющая температуру до 40-42 °С, еще не обжигает губы, при более высокой температуре уже можно обжечься. При пониженной и нулевой кислотности желудочного сока мед следует растворять в воде комнатной температуры.</w:t>
        <w:br/>
        <w:t>Принимать мед можно до 150-120 г в день, но при этом необходимо полностью отказаться от сахара и сахаросодержащих продуктов.</w:t>
        <w:br/>
        <w:t>Лично я рекомендую на это время сократить и прием крахмалосодержащих продуктов: белого хлеба, сдобы, макарон, картофеля.</w:t>
        <w:br/>
        <w:t>Принимается мед четыре раза в день. Три раза перед основными приемами пищи - завтраком, обедом и ужином и четвертый раз за полчаса перед сном.</w:t>
        <w:br/>
        <w:t>Сколько меда вы будете съедать за день - 50, 100 или 150 г, решите сами. Класть ли в стакан на 150 мл теплой воды - 1, 2, 3 или 4 чайных ложки меда, - это решается сугубо индивидуально. Начните с одной ложки. Если понравится, возьмите две-три чайные ложки меда, может, будет еще лучше, тогда попробуйте четыре, но имейте в виду, что 150 г в день - это предел, есть серьезные основания считать, что дальнешее увеличение сладкого не одобрит ваша поджелудочная железа.</w:t>
        <w:br/>
        <w:t>Итак, надеюсь, то, что мед надо класть в стакан с водой (теплой или холодной в зависимости от вашей кислотности), размешивать его до полного растворения и пить перед едой, мы усвоили твердо.</w:t>
        <w:br/>
        <w:t>Теперь вторая, не менее существенная рекомендация. За какое время до еды принимать мед?</w:t>
        <w:br/>
        <w:t>Временной фактор - очень важное условие медо-терапии, потому что больные с нулевой кислотностью пьют мед за 5-10 мин перед едой, с пониженной кислотностью принимают его за 15-20 мин до еды, с нормальной кислотностью - за 1 час, и наконец, больные с повышенной кислотностью желудочного сока должны пить мед за 1,5 часа перед едой.</w:t>
        <w:br/>
        <w:t>Как всякое терапевтическое лечение имеет свои ограничения по длительности, так и медотерапия не может продолжаться более 1,5-2 месяцев, 1 раз в полгода.Кстати, эта методика хороша не только как средство подготовки к чистке печени и желчного пузыря, но и как самостоятельная методика лечения гастрита любой этиологии, язвенной болезни желудка и двенадцатиперстной кишки, холецистита.</w:t>
        <w:br/>
        <w:t>Не боюсь повториться, этот способ подготовки организма к чистке печени и желчного пузыря неприменим при сопутствующем диабете и аллергии на мед.</w:t>
        <w:br/>
        <w:t>Специально для таких больных мною была разработана методика подготовки к чистке печени и желчного пузыря на кламине, но, к великому сожалению, по причинам, не зависящим от автора, она не может быть в настоящее время широко опубликована.</w:t>
        <w:br/>
        <w:t>Больным сахарным диабетом, нуждающимся в корректировке кислотности желудочного сока и заинтересованным в улучшении работы пищеварительной системы, советую воспользоваться одним из комплексов оздоровительных упражнений, приведенных в моей первой книге, посвященной очищению кишечника в домашних условиях.</w:t>
        <w:br/>
      </w:r>
    </w:p>
    <w:p>
      <w:pPr>
        <w:pStyle w:val="NormalWeb"/>
        <w:jc w:val="center"/>
        <w:rPr>
          <w:sz w:val="20"/>
          <w:szCs w:val="20"/>
        </w:rPr>
      </w:pPr>
      <w:r>
        <w:rPr>
          <w:b/>
          <w:bCs/>
          <w:sz w:val="20"/>
          <w:szCs w:val="20"/>
        </w:rPr>
        <w:t>ЧАСТЬ VII</w:t>
      </w:r>
    </w:p>
    <w:p>
      <w:pPr>
        <w:pStyle w:val="NormalWeb"/>
        <w:jc w:val="center"/>
        <w:rPr>
          <w:sz w:val="20"/>
          <w:szCs w:val="20"/>
        </w:rPr>
      </w:pPr>
      <w:r>
        <w:rPr>
          <w:b/>
          <w:bCs/>
          <w:sz w:val="20"/>
          <w:szCs w:val="20"/>
        </w:rPr>
        <w:t>Основной период "меловой" чистки</w:t>
        <w:br/>
        <w:t>печени и желчного пузыря</w:t>
      </w:r>
    </w:p>
    <w:p>
      <w:pPr>
        <w:pStyle w:val="NormalWeb"/>
        <w:rPr>
          <w:sz w:val="20"/>
          <w:szCs w:val="20"/>
        </w:rPr>
      </w:pPr>
      <w:r>
        <w:rPr>
          <w:sz w:val="20"/>
          <w:szCs w:val="20"/>
        </w:rPr>
        <w:t>Время начала тюбажа</w:t>
        <w:br/>
        <w:t xml:space="preserve">Определяя оптимальное время начала тюбажа, следует исходить не из энергетических соображений, как предлагается в методике "классической" чистки печени и желчного пузыря, а скорее из физиологических особенностей работы системы печень - желчный пузырь. </w:t>
        <w:br/>
        <w:t>На мой взгляд, это разумнее, во-первых, потому, что печень вырабатывает желчь не только когда открыт ее энергетический канал (и неважно, соответствует ли это 19 или 23 часам по местному времени), а непрерывно, все 24 часа в сутки.</w:t>
        <w:br/>
        <w:t>Во-вторых, потому, что желчный пузырь опорожняется не один раз в день, когда работает его энергетический канал, - а каждый раз после еды. И происходит это в результате того, что обработанная желудочным соком пища, поступая в двенадцатиперстную кишку, оказывает механическое и химическое воздействие на сфинктер общего желчного протока (сфинктер Одди) и сфинктер желчного пузыря (сфинктер Люткенса), заставляя их раскрываться. При этом чем большим желчегонным действием обладают съеденные продукты, тем сильнее происходит сокращение желчного пузыря и тем мощнее осуществляется выброс пузырной желчи в тонкий кишечник.</w:t>
        <w:br/>
        <w:t>Но и после опорожнения желчного пузыря желчь продолжает поступать в двенадцатиперстную кишку прямо из печени до тех пор, пока последняя порция пищи, обработанная кислым желудочным соком, не переместится в более нижние отделы тонкого кишечника. Затем сфинктер Одци закрывается, и печеночная желчь снова собирается в желчном пузыре, до следующей трапезы.</w:t>
        <w:br/>
        <w:t>Механизм желчеотделения наглядно представлен в главе "Дуоденальное зондирование".</w:t>
        <w:br/>
        <w:t>Может быть, подобное сравнение покажется кому-то немного наивным, но печень представляется мне дойной коровой, день и ночь пасущейся на сочных заливных лугах. Она никогда не спит и не переставая вырабатывает густое жирное молоко, которое собирается до времени очередной дойки у нее в вымени, с той лишь разницей, что молоко - это желчь, а вымя - желчный пузырь.</w:t>
        <w:br/>
        <w:t>Какая дойка в нашем примере будет наиболее результативна: утренняя, дневная или вечерняя? Конечно, утренняя. Промежуток времени между вечерней и утренней дойками будет самый большой, значит, и молока в вымени соберется больше всего к утру.</w:t>
        <w:br/>
        <w:t>Желчный пузырь также больше всего наполнен утром, потому что интервал между ужином и завтраком значительно больше, чем все остальные промежутки времени между приемами пищи в течение дня. И это первое условие хорошего залпового выброса пузырной желчи вместе со всеми шлаками после приема любого желчегонного средства.</w:t>
        <w:br/>
        <w:t>Второе - за ночь пища успевает покинуть желудок и верхний отдел тонкого кишечника, в частности двенадцатиперстную кишку. Таким образом, подготовлено место для приема шлаков.</w:t>
        <w:br/>
        <w:t>Третье - после ночного отдыха мы находимся в наилучшей форме, которую наверняка подрастеряем к 19 часам.</w:t>
        <w:br/>
        <w:t>Полагаю, что на основании приведенных аргументов вывод о целесообразности проведения тюбажа утром не выглядит таким уж нелепым.</w:t>
        <w:br/>
        <w:t>Но тогда следует ответить на вопрос: в какой из утренних часов лучше всего начинать процедуру выгонки шлаков?</w:t>
        <w:br/>
        <w:t>Ответить на него не представляется возможным, потому что я не могу назвать какой-либо конкретный час. Наверное, для одних это будет семь часов, для других - предпочтительнее начать тюбаж несколько раньше, для третьих будет правильным отнести его на более позднее время.</w:t>
        <w:br/>
        <w:t>При этом, несмотря на кажущийся разнобой, время тюбажа во всех случаях одно и то же - это время нашего завтрака.</w:t>
        <w:br/>
        <w:t>Общим для всех нас является только то, что наиболее благоприятное время для начала тюбажа - это то время, когда мы, как правило, садимся завтракать, когда наш желчный пузырь, повинуясь условному рефлексу, уже настроен на опорожнение.</w:t>
      </w:r>
    </w:p>
    <w:p>
      <w:pPr>
        <w:pStyle w:val="NormalWeb"/>
        <w:jc w:val="center"/>
        <w:rPr>
          <w:sz w:val="20"/>
          <w:szCs w:val="20"/>
        </w:rPr>
      </w:pPr>
      <w:r>
        <w:rPr>
          <w:b/>
          <w:bCs/>
          <w:sz w:val="20"/>
          <w:szCs w:val="20"/>
        </w:rPr>
        <w:t>Какой сок лучше?</w:t>
      </w:r>
    </w:p>
    <w:p>
      <w:pPr>
        <w:pStyle w:val="NormalWeb"/>
        <w:rPr/>
      </w:pPr>
      <w:r>
        <w:rPr>
          <w:sz w:val="20"/>
          <w:szCs w:val="20"/>
        </w:rPr>
        <w:t>В тюбаже может быть использован как лимонный, так и грейпфрутовый сок.</w:t>
        <w:br/>
        <w:t>Последние свои чистки, которые я проводил на апельсиновом соке, оказались для меня наиболее результативными *.</w:t>
      </w:r>
      <w:r>
        <w:rPr>
          <w:i/>
          <w:iCs/>
          <w:sz w:val="20"/>
          <w:szCs w:val="20"/>
        </w:rPr>
        <w:t>(* Елена Васильевна, жена Ю. А. Андреева, рассказывала мне об успешных чистках печени и желчного пузыря с использованием клюквенного сока.)</w:t>
      </w:r>
      <w:r>
        <w:rPr>
          <w:sz w:val="20"/>
          <w:szCs w:val="20"/>
        </w:rPr>
        <w:br/>
        <w:t>Какой из этих соков вам больше нравится, тот и покупайте. Я не оговорился, экологически чистый, без сахара и без консервантов сок ничуть не хуже, а может быть, и лучше того, что мы приготовим сами из цельных апельсинов, лимонов или грейпфрутов.</w:t>
        <w:br/>
        <w:t>Те же, на первый взгляд, свежие и зрелые цитрусовые, которые мы покупаем в магазине, на самом деле не такие уж свежие и зрелые. Если сказать точнее, то - дозрелые. Для того чтобы они имели на прилавке товарный вид, их нужно сорвать в состоянии, далеком от зрелости. Окончательно же они дозревают в темных ящиках за время долгого путешествия из стран южных в наши северные края. А чтобы при перевозке фрукты не заплесневели и не испортились, их перед оправкой обрабатывают защитным химическим составом.</w:t>
        <w:br/>
        <w:t>Транснациональные фруктовые компании давно уразумели, что в целях повышения доходности своего бизнеса выгоднее производить натуральные соки не у себя дома из привезенных заморских плодов, а в местах их естественного произрастания. При этом экономически целесообразно перерабатывать только спелые плоды с наибольшим содержанием сока, а следовательно, витаминов и прочих ценных для здоровья биологически активных веществ.</w:t>
        <w:br/>
        <w:t>Однако если все-таки высказанные мной аргументы в пользу покупного сока покажутся недостаточно убедительными, думаю, ничто не сможет помешать вам изготовить собственноручно сок для тюбажа из покупаемых субтропических плодов.</w:t>
        <w:br/>
        <w:t>Теперь несколько слов об индивидуальном подборе цитрусового сока и его концентрации.</w:t>
        <w:br/>
        <w:t>Перйая часть нижеприведенных рекомендаций будет касаться больных с гиперацидным гастритом, тех, у кого кислотность желудочного сока выше нормы.</w:t>
        <w:br/>
        <w:t>На собственном достаточно большом опыте чисток печени и желчного пузыря мне пришлось убедиться в том, что гиперацидникам лучше использовать для тюбажа не стопроцентный лимонный сок, а разбавленный. При этом, как я сумел понять, существует следующая закономерность: чем значительнее увеличена концентрация соляной кислоты желудочного сока, тем больше воды следует добавить в лимонный сок.</w:t>
        <w:br/>
        <w:t>Так, при небольшом повышении кислотности 100 %-ный лимонный сок следует развести в пропорции 2 : 1, т. е. в сок добавить воду в количестве, равном половине объема сока.</w:t>
        <w:br/>
        <w:t>При значительном увеличении содержания соляной кислоты в вашем желудочном соке будет лучше, если вы произведете более существенное разведение - 1:1, взяв одну долю лимонного сока и прибавив к ней столько же воды.</w:t>
        <w:br/>
        <w:t>Эта рекомендация относится и к больным, страдающим язвенной болезнью желудка и двенадцатиперстной кишки.</w:t>
        <w:br/>
        <w:t>Для больных, у которых наблюдается полное отсутствие соляной кислоты в желудочном соке (нулевая кислотность или анацидный гастрит), необходимо применить во время тюбажа только лимонный и только 100 %-ный сок.</w:t>
        <w:br/>
        <w:t>Больным с гипоцидным гастритом (пониженная кислотность желудочного сока) можно пользоваться как лимонным, так и грейпфрутовым соками, и тоже только стопроцентными.</w:t>
        <w:br/>
        <w:t>При использовании грейпфрутового сока больными с повышенной кислотностью желудочного сока (гипер-ацидный гастрит) следует провести лишь небольшое его разведение: к четырем частям сока добавить одну часть воды.</w:t>
        <w:br/>
        <w:t>Однако лучшим вариантом для гиперацидников я считаю использование во время тюбажа апельсинового сока, как наименее кислого из предлагаемых для чистки цитрусовых соков. Его можно не разбавлять.</w:t>
        <w:br/>
        <w:t>Тем, у кого кислотность нормальная, можно первую чистку сделать на апельсиновом соке, вторую попробовать на грейпфрутовом и третью провести на лимонном соке. При этом апельсиновый и грейпфрутовый соки следует брать стопроцентными, а лимонный сок немного развести (взять четыре части сока и одну часть воды).</w:t>
        <w:br/>
        <w:t>Заканчивая главу о том, какой сок лучше, хочу сказать вот о чем. Приведенные выше рекомендации ни в коем случае нельзя считать догмой. Это всего лишь эмпирические данные, требующие научного обоснования в клинических условиях. Совершенно очевидно, что полученные на опыте нескольких десятков энтузиастов естественного оздоровления результаты не могут считаться абсолютными (главным образом из-за невысокой представительности статистической выборки). Поэтому к решению вопроса, рассмотренного в данной главе, следует подходить творчески и с достаточной степенью самостоятельности. Не будет большой беды, если каждый, кто собирается осуществить чистку печени и желчного пузыря, отнесется к выбору цитрусового сока и его концентрации в соответствии со своими вкусами, привязанностями и умозаключениями.</w:t>
      </w:r>
    </w:p>
    <w:p>
      <w:pPr>
        <w:pStyle w:val="NormalWeb"/>
        <w:jc w:val="center"/>
        <w:rPr>
          <w:sz w:val="20"/>
          <w:szCs w:val="20"/>
        </w:rPr>
      </w:pPr>
      <w:r>
        <w:rPr>
          <w:b/>
          <w:bCs/>
          <w:sz w:val="20"/>
          <w:szCs w:val="20"/>
        </w:rPr>
        <w:t>Сколько сока потребуется для тюбажа?</w:t>
      </w:r>
    </w:p>
    <w:p>
      <w:pPr>
        <w:pStyle w:val="NormalWeb"/>
        <w:rPr>
          <w:sz w:val="20"/>
          <w:szCs w:val="20"/>
        </w:rPr>
      </w:pPr>
      <w:r>
        <w:rPr>
          <w:sz w:val="20"/>
          <w:szCs w:val="20"/>
        </w:rPr>
        <w:t>Сколько выбранного цитрусового сока потребуется для проведения тюбажа, будет опять же зависеть от кислотности вашего желудочного сока. При этом объем указывается с учетом разведения.</w:t>
        <w:br/>
        <w:t>Для больных с нулевой кислотностью (это группа больных с анацидным гастритом) потребуется примерно 350 г, а точнее, 350 мл цитрусового сока.</w:t>
        <w:br/>
        <w:t>Для больных с пониженной кислотностью (группа больных с гипоцидным гастритом) потребуется около 300 мл цитрусового сока.</w:t>
        <w:br/>
        <w:t>При нормальной кислотности желудочного сока для проведения тюбажа берется 150-200 мл цитрусового сока.</w:t>
        <w:br/>
        <w:t>Больным с повышенной кислотностью (больные с гиперацидным гастритом) для проведения тюбажа будет достаточно 100 мл цитрусового сока.</w:t>
        <w:br/>
        <w:br/>
        <w:t>Сколько оливкового масла нужно взять лля тюбажа?</w:t>
        <w:br/>
        <w:t>Сколько оливкового маела предстоит вам принять в процессе тюбажа; будет зависеть от вашего веса.</w:t>
        <w:br/>
        <w:t>Вполне понятно, что для достижения одинаково хорошего желчегонного эффекта большему по весу больному потребуется больше оливкового масла, чем менее крупному. Однако вне зависимости от веса человека объем принимаемого в процессе тюбажа оливкового масла не должен превышать 400 мл.</w:t>
        <w:br/>
        <w:t>Оптимальный объем оливкового масла с учетом веса больного можно определить по формуле:</w:t>
        <w:br/>
        <w:t>V = 300 + 4 х (М - 75),</w:t>
        <w:br/>
        <w:t>где V - объем оливкового масла, мл; М - вес больного, кг.</w:t>
        <w:br/>
        <w:t>Подставив в общую формулу свой вес, каждый сможет определить индивидуальный объем оливкового масла, необходимый для проведения тюбажа</w:t>
        <w:br/>
        <w:t>Например, если ваш вес равен 50 кг, то индивидуальный объем оливкового масла будет определяться следующим образом:</w:t>
        <w:br/>
        <w:t>V = 300 + 4 х (50 - 75) = 300 + 4х (-25) = = 300 - 100 = 200 мл</w:t>
        <w:br/>
        <w:t>Если ваш вес 75 кг, то оливкового масла нужно взять:</w:t>
        <w:br/>
        <w:t>V= 300 + 4х(75-75) = 300мл. При весе 100 кг вам потребуется оливкового масла:V = 300 + 4х(100.-. 75) = 400 мл</w:t>
        <w:br/>
        <w:t>В тех случаях, когда вес больного превышает 100 кг, количество оливкового масла для проведения тюбажа все равно остается неизменным - 400 мл.</w:t>
        <w:br/>
        <w:t>Наверняка кому-то покажется невозможным выпить рассчитанный по формуле объем масла. Расстраиваться из-за этого не стоит. Для мягкого вхождения в очистительную программу печени и желчного пузыря можно в первой чистке для тюбажа употребить оливкового масла всего 60-70 % от расчетного объема, увеличивая в каждой последующей чистке его количество на 10 %.</w:t>
        <w:br/>
        <w:t>Если объем оливкового масла составляет 300 мл, но вам его не выпить, возьмите для первой чистки 210 мл, для второй - 240 мл, для третьей - 270 мл, и тогда, я уверен, в четвертой чистке вы без особого труда одолеете казавшиеся поначалу запредельными 300 мл оливкового масла.</w:t>
      </w:r>
    </w:p>
    <w:p>
      <w:pPr>
        <w:pStyle w:val="NormalWeb"/>
        <w:jc w:val="center"/>
        <w:rPr>
          <w:sz w:val="20"/>
          <w:szCs w:val="20"/>
        </w:rPr>
      </w:pPr>
      <w:r>
        <w:rPr>
          <w:b/>
          <w:bCs/>
          <w:sz w:val="20"/>
          <w:szCs w:val="20"/>
        </w:rPr>
        <w:t>Правила пользования грелкой</w:t>
      </w:r>
    </w:p>
    <w:p>
      <w:pPr>
        <w:pStyle w:val="NormalWeb"/>
        <w:rPr>
          <w:sz w:val="20"/>
          <w:szCs w:val="20"/>
        </w:rPr>
      </w:pPr>
      <w:r>
        <w:rPr>
          <w:sz w:val="20"/>
          <w:szCs w:val="20"/>
        </w:rPr>
        <w:t>Нехитрые правила пользования грелкой заключаются в следующем.</w:t>
        <w:br/>
        <w:t>Грелку заполняют горячей водой приблизительно на 2/3 ее объема. Воздух из нее осторожно выжимают, отверстие грелки плотно завинчивают пробкой, после чего грелку переворачивают с целью ее проверки на герметичность.</w:t>
        <w:br/>
        <w:t>Перед употреблением горячую грелку обертывают небольшим полотенцем.</w:t>
        <w:br/>
        <w:t>Грелки противопоказаны при неясных болях в животе, при таких заболеваниях, как острый аппендицит, острый холецистит, острый панкреатит, при злокачественных опухолях, при наружных и внутренних кровотечениях.</w:t>
      </w:r>
    </w:p>
    <w:p>
      <w:pPr>
        <w:pStyle w:val="NormalWeb"/>
        <w:jc w:val="center"/>
        <w:rPr>
          <w:sz w:val="20"/>
          <w:szCs w:val="20"/>
        </w:rPr>
      </w:pPr>
      <w:r>
        <w:rPr>
          <w:b/>
          <w:bCs/>
          <w:sz w:val="20"/>
          <w:szCs w:val="20"/>
        </w:rPr>
        <w:t>Методика щадящего тюбажа</w:t>
      </w:r>
    </w:p>
    <w:p>
      <w:pPr>
        <w:pStyle w:val="NormalWeb"/>
        <w:rPr>
          <w:sz w:val="20"/>
          <w:szCs w:val="20"/>
        </w:rPr>
      </w:pPr>
      <w:r>
        <w:rPr>
          <w:sz w:val="20"/>
          <w:szCs w:val="20"/>
        </w:rPr>
        <w:t>Тюбаж я рекомендую делать только в выходной день, а если у вас имеется два выходных дня подряд, то лучше делать тюбаж в первый из них. Старайтесь как можно меньше думать о предстоящей процедуре, поэтому утром не меняйте размеренный ритм жизни, сложившийся в течение рабочей недели.</w:t>
        <w:br/>
        <w:t>В день тюбажа вы встаете как обычно и ведете себя как обычно, за исключением того, что на этот раз мед принимать не надо. Закончив утренний туалет, оцените свое состояние по пятибалльной системе. "Измерьте пульс, если есть тонометр, то и давление.</w:t>
        <w:br/>
        <w:t>Следующим шагом будет прогревание печени в течение 40-60 мин. Для этого нужно положить на область печени спереди и сзади по грелке с горячей водой и укрепить их на туловище, обмотав себя длинным полотенцем. Чтобы не было ожога, под грелки не забудьте положить маленькие полотенца. Для надежности всю конструкцию перетяните широким ремнем.</w:t>
        <w:br/>
        <w:t>Пока ваша печень прогревается, займитесь обустройством места, на котором вам придется лежать в течение двух часов. Чтобы не было холодно, приготовьте плед или одеяло и теплые носки. Рядом поставьте журнальный столик, на котором будут находиться отградуированная на 15 мл стеклянная емкость для сока, небольшая аптечка (обычные средства скорой помощи: корвалол, нашатырный спирт и т. п.) и часы, обязательно с секундной стрелкой, но не для того, чтобы с точностью до секунды принимать сок, как это требуется в "классической" чистке, а для того, чтобы время от времени измерять свой пульс.</w:t>
        <w:br/>
        <w:t>Сразу хочу вас успокоить: за всю практику проведения чисток ни у меня, ни у тех многочисленных последователей, которые проводили чистки печени и желчного пузыря в соответствии с предлагаемой методикой (а среди них были люди весьма почтенного возраста, отягощенные к тому же различного рода хроническими заболеваниями), ни разу не возникло чрезвычайной ситуации. Однако, как говорится, береженого и Бог бережет. Поэтому заранее попросите кого-либо из близких побыть с вами рядом во время тюбажа. Он будет подстраховывать вас и контролировать ваше самочувствие в течение всей процедуры.</w:t>
        <w:br/>
        <w:t>Неплохо, если и вы сами тоже будете следить за собой, проводя регулярно измерения пульса. Наиболее удобно это делать через каждые 15 мин за 2-3 мин до приема очередной порции сока. Но имейте в виду, что в связи с приемом подогретого масла и лежанием на горячих грелках ваш пульс может увеличиться на 20-30 ударов. Это нормальная реакция организма на термическое воздействие. Если вы не почувствуете дурноты, лекарство принимать не надо. Если же пульс участится более чем на 30 ударов, следует принять лекарство, а при длительной тахикардии или значительном ухудшении самочувствия процедуру тюбажа необходимо прекратить.</w:t>
        <w:br/>
        <w:t>За 20-25 мин до окончания прогревания печени больным с гипоцидным гастритом (пониженная кислотность желудочного сока) необходимо выпить маленькими глотками 70-100 мл цитрусового сока комнатной температуры. Таким образом, для дальнейшего мероприятия у них остается 200-230 мл сока.</w:t>
        <w:br/>
        <w:t>Больным с нулевой кислотностью желудочного сока (анацидный гастрит) за 10-15 мин до окончания прогревания печени, а точнее до начала приема оливкового масла, надо выпить маленькими глотками 100-150 мл цитрусового сока комнатной температуры, тогда у них останется 200-250 мл сока.</w:t>
        <w:br/>
        <w:t>Больные с нормальной и повышенной кислотностью желудочного сока на этом этапе сок не пьют.</w:t>
        <w:br/>
        <w:t>За 10 мин до окончания процедуры прогревания печени поставить оливковое масло в стеклянной посуде на водяную баню и подогреть до температуры 40-42 °С. Масло лучше налить в пол-литровую банку, так как не очень приятное на вкус оливковое масло легче пьется из емкости с широкой горловиной.</w:t>
        <w:br/>
        <w:t>Сорок градусов - температура не случайная. Вспомните, при проведении дуоденального зондирования именно до 40 °С нагревают желчегонное средство, вводимое через зонд в двенадцатиперстную кишку для того, чтобы открылся желчный пузырь и вышла пузырная желчь.</w:t>
        <w:br/>
        <w:t>Масло нагревается быстро, поэтому не забывайте периодически его помешивать - это нужно для того, чтобы нагревание происходило равномерно, по всему объему. Кроме того, это необходимо для правильного определения температуры.</w:t>
        <w:br/>
        <w:t>Нельзя измерять температуру нагревающегося масла медицинским термометром, который в быту именуется градусником. Следует использовать технический термометр. В крайнем случае можно взять термометр, которым измеряют температуру воды в детской ванночке. Нужно только вынуть его из пластмассового или деревянного корпуса.</w:t>
        <w:br/>
        <w:t>Нагретое до нужной температуры оливковое масло пьется из той же емкости, в которой оно нагревалось.</w:t>
        <w:br/>
        <w:t>А теперь пришло время рассказать об одной из самых тяжелых манипуляций тюбажа - о приеме оливкового масла.</w:t>
      </w:r>
    </w:p>
    <w:p>
      <w:pPr>
        <w:pStyle w:val="NormalWeb"/>
        <w:jc w:val="center"/>
        <w:rPr>
          <w:sz w:val="20"/>
          <w:szCs w:val="20"/>
        </w:rPr>
      </w:pPr>
      <w:r>
        <w:rPr>
          <w:b/>
          <w:bCs/>
          <w:sz w:val="20"/>
          <w:szCs w:val="20"/>
        </w:rPr>
        <w:t>Как принимать оливковое масло?</w:t>
      </w:r>
    </w:p>
    <w:p>
      <w:pPr>
        <w:pStyle w:val="NormalWeb"/>
        <w:rPr>
          <w:sz w:val="20"/>
          <w:szCs w:val="20"/>
        </w:rPr>
      </w:pPr>
      <w:r>
        <w:rPr>
          <w:sz w:val="20"/>
          <w:szCs w:val="20"/>
        </w:rPr>
        <w:t>Оливковое масло нужно выпить сразу, но это не значит, что вы должны непременно выпить его залпом. Пьете столько, сколько можете, и запиваете маленьким глотком цитрусового сока. Немного отдохните и сделайте еще одну попытку - пейте и запивайте до тех пор, пока не выпьете все масло.</w:t>
        <w:br/>
        <w:t>Так в самом начале тюбажа принимают масло и сок больные с нулевой и пониженной кислотностью желудочного сока, выпивая цитрусового сока 25-50 мл, не более.</w:t>
        <w:br/>
        <w:t>Больным с повышенной кислотностью придется немного потруднее, поскольку масла они пьют столько же и так же сразу, тогда как в цитрусовом соке им необходимо себя ограничить. И вот почему: для таких больных, страдающих избыточной концентрацией соляной кислоты в желудочном соке, характерно воспаление слизистой оболочки желудка, поэтому цитрусовый сок, принятый натощак, как мощный химический раздражитель провоцирует усиленную секреторную деятельность желудка. А это совсем не нужно, из-за того свободная соляная кислота может вызвать спазмирование пилорической (выходной) части желудка, вследствие чего произойдет длительная задержка оливкового масла в желудке. Тогда как для создания очистительного эффекта, наоборот, необходимо создать такие условия, при которых масло могло бы периодически беспрепятственно поступать в двенадцатиперстную кишку, поскольку именно там в полной мере реализуется его желчегонное действие.</w:t>
        <w:br/>
        <w:t>Следовательно, больным с повышенной кислотностью надо постараться в процессе приема оливкового масла как можно меньше выпить цитрусового сока. Его следует принимать в качестве вынужденной меры только для того, чтобы подавить возникающую тошноту. Поэтому делайте очень маленькие глотки, а перед тем, как проглотить сок, хорошо погоняйте его языком в ротовой полости. Тогда даже небольшое количество сока снимет позывы к рвоте и быстро приведет вас в норму.</w:t>
        <w:br/>
        <w:t>Будет еще лучше, если, принимая оливковое масло, такие больные вообще откажутся от цитрусового сока, а для того, чтобы это мероприятие не было уж совсем тягостным, я рекомендую им держать во рту дольку лимона.</w:t>
        <w:br/>
        <w:t>Если кислотность в норме, постарайтесь в процессе приема оливкового масла выпить сока не больше 20 мл.</w:t>
        <w:br/>
        <w:t>Оставшийся после приема оливкового масла цитрусовый сок поставьте на столик рядом с кушеткой. Затем нужно сменить воду в грелках и снова привязать их на прежнее место. Наверно, следует сходить в туалет. Затем вы располагаетесь на кушетке на правом боку. Под голову можно положить небольшую подушечку, ноги следует согнуть в коленях и подтянуть к животу, но так, чтобы при этом вам было удобно лежать и свободно дышалось.</w:t>
        <w:br/>
        <w:t>Через 15 мин после того, как вы устроились таким образом, нужно, не вставая, принять 15 мл цитрусового сока.</w:t>
      </w:r>
    </w:p>
    <w:p>
      <w:pPr>
        <w:pStyle w:val="NormalWeb"/>
        <w:jc w:val="center"/>
        <w:rPr>
          <w:sz w:val="20"/>
          <w:szCs w:val="20"/>
        </w:rPr>
      </w:pPr>
      <w:r>
        <w:rPr>
          <w:b/>
          <w:bCs/>
          <w:sz w:val="20"/>
          <w:szCs w:val="20"/>
        </w:rPr>
        <w:t>Механизм шалящего тюбажа</w:t>
      </w:r>
    </w:p>
    <w:p>
      <w:pPr>
        <w:pStyle w:val="NormalWeb"/>
        <w:rPr>
          <w:sz w:val="20"/>
          <w:szCs w:val="20"/>
        </w:rPr>
      </w:pPr>
      <w:r>
        <w:rPr>
          <w:sz w:val="20"/>
          <w:szCs w:val="20"/>
        </w:rPr>
        <w:t>Попав в желудок, цитрусовый сок, имеющий больший удельный вес, чем оливковое масло, опускается вниз. А поскольку цитрусовый сок и оливковое масло - продукты не смешивающиеся - порция сока, пройдя через слой масла, скоро окажется на дне желудка - в его пилорической части. Благодаря своему химическому действию сок на какое-то время заставит раскрыться привратник (выход из желудка), и тогда вместе с соком определенная порция масла устремится из желудка в двенадцатиперстную кишку, после чего привратник желудка снова закроется.</w:t>
        <w:br/>
        <w:t>Что же происходит дальше?</w:t>
        <w:br/>
        <w:t>*- Прежде всего, открывается сфинктер общего желчного протока, располагающийся непосредственно в двенадцатиперстной кишке, сфинктер Одди.</w:t>
        <w:br/>
        <w:t>* Затем открывается сфинктер желчного пузыря,</w:t>
        <w:br/>
        <w:t xml:space="preserve">сфинктер Люткенса. </w:t>
        <w:br/>
        <w:t>* И наконец, происходит сокращение желчного пузыря и выброс из него желчи в двенадцатиперстную кишку.</w:t>
        <w:br/>
        <w:t>При этом необходимо отметить, что одновременное присутствие в двенадцатиперстной кишке двух продуктов - оливкового масла и цитрусового сока, один из которых обладает ярко выраженным желчегонным действием, а другой способствует повышению сократительной функции желчного пузыря и желчевыводящих протоков, приводит к взаимному усилению действия обеих составляющих, иначе говоря, рождает эффект синнергизма. И в данном случае не просто эффект синнергизма, когда одно вещество усиливает действие другого вещества, а эффект синнергизма в квадрате, когда возрастает как желчегонное действие оливкового масла, так и перистальтическое действие цитрусового сока. Благодаря этому желчные камни, диаметр которых в несколько раз превышает диаметр желчных протоков, проносятся по ним стремительно и совершенно безболезненно, вылетая в двенадцатиперстную кишку.</w:t>
        <w:br/>
        <w:t>При следующем приеме цитрусового сока, через 15 мин, ситуация повторяется с добавлением лишь того, что новая порция оливкового масла и цитрусового сока прежде всего проталкивает исторгнутые в двенадцатиперстную кишку конкременты в более низкие отделы тонкого кишечника, а затем уже в полной мере срабатывает весь механизм очищения.</w:t>
        <w:br/>
        <w:t>А пока этот механизм работает, у меня есть время до приема следующей порции сока, чтобы помочь вам разобраться в вопросах, которые наверняка должны у вас возникнуть.</w:t>
        <w:br/>
        <w:t>Один из них, скорее всего, будет таким: почему оливковое масло принимается все сразу, а не дробно по 3 столовые ложки, как это делается в "классической" чистке?</w:t>
        <w:br/>
        <w:t>Во-первых, не установлено, какой объем оливкового масла является оптимальным или, проще говоря, неизве-</w:t>
        <w:br/>
        <w:t>стно, сколько же нужно принять его для достижения наилучшего желчегонного эффекта. Может быть, это и</w:t>
        <w:br/>
        <w:t>в самом деле три столовые ложки, а скорее всего, что нет, потому как для каждого человека в соответствии с</w:t>
        <w:br/>
        <w:t>анатомическими особенностями строения его желудочно-кишечного тракта этот объем будет свой, индивиду-</w:t>
        <w:br/>
        <w:t xml:space="preserve">альный. </w:t>
        <w:br/>
        <w:t>Когда же мы принимаем оливковое масло все сразу, а цитрусовый сок дробно, получается так, что совершенно определенный, но неизвестный нам объем оливкового масла оказывается в двенадцатиперстной кишке независимо от нашей воли, а его дозировка происходит как бы автоматически, в естественном для каждого из нас физиологическом режиме (как это выглядит, я уже почти что объяснил несколько раньше).</w:t>
        <w:br/>
        <w:t>Хотя масла в желудке с избытком, но оно не уходит из него в кишечник, поскольку привратник желудка закрыт. И только новая порция цитрусового сока открывает сфинктер, отделяющий желудок от кишечника. Тогда в двенадцатиперстную кишку вместе с соком поступает столько масла, сколько она может вместить, а затем сфинктер желудка снова закрывается. Так что в двенадцатиперстную кишку масла попадает ни много и ни мало, а лишь столько, сколько нужно, т. е. оптимальное количество.</w:t>
        <w:br/>
        <w:t>Во-вторых, больные с повышенной кислотностью не могут принимать масло и сок, как это предлагается в "классической" методике (3 столовые ложки масла и 1 столовую ложку сока через каждые 15 мин). Вернее, могут, в том смысле, что проглотят, но толку от этого не будет ровным счетом никакого. Как я уже говорил, у таких больных прием кислого цитрусового сока способствует интенсивному отделению желудочного сока с высоким содержанием соляной кислоты. Избыток кислоты, да еще на пустой желудок, неизбежно вызовет устойчивый пилороспазм, т. е. болезненное закрытие привратника желудка, и следующая порция сока только ухудшит ситуацию.</w:t>
        <w:br/>
        <w:t>Спазм, возникший в пилорическом отделе желудка, скорее всего распространится и на двенадцатиперстную кишку, и тогда уже ничто не заставит сфинктеры Лют-кенса и Одди раскрыться в ближайшее время..</w:t>
        <w:br/>
        <w:t>А вот когда мы сразу принимаем большое количество оливкового масла, оно, заполняя желудок, защищает его стенки от раздражающего действия цитрусового сока. И более того, оливковое масло в определенной мере гасит избыток выделяющейся соляной кислоты, что само по себе создает благоприятные условия для проведения тюбажа у больных с повышенной секреторной функцией желудка.</w:t>
        <w:br/>
        <w:t>Другой вопрос не менее интересен. Почему больным с пониженной и нулевой кислотностью желудочного сока (гипоцидный и анацидный гастрит) автор рекомендует выпить еще за 10-25 мин до приема оливкового масла от 75 до 150 мл цитрусового сока, а группам с нормальной и повышенной кислотностью - нет?</w:t>
        <w:br/>
        <w:t>Потому что для лиц, страдающих пониженной концентрацией соляной кислоты в желудочном соке или полным ее отсутствием, характерна атония, т. ё. расслабленное состояние мышц пищеварительной системы, и в частности мышечной стенки желудка. Из-за этого пища у них в желудке не держится, а быстро перемещается по кишечнику ближе к выходу (как уже ранее подчеркивалось, медики в этом случае говорят, что пища пролетает по желудочно-кишечному тракту "транзитом"). Поэтому, для того чтобы принятое в большом количестве оливковое масло у таких больных не "провалилось" бы сразу из желудка в кишечник и дальше, необходимо каким-то образом повысить мышечный тонус и желудка, и кишечника. Наиболее просто и безобидно этот результат достигается посредством приема на пустой желудок цитрусового сока, содержащего большое количество органических кислот. Кислоты раздражают слизистую оболочку желудочно-кишечного тракта и активизируют его мышечное состояние, что позволяет даже слабому желудку надежно удерживать принятое в большом количестве оливковое масло. И зависимость здесь простая: чем ниже кислотообразующая функция желудка, тем больший объем цитрусового сока потребуется для обеспечения удерживающего усилия.</w:t>
        <w:br/>
        <w:t>Однако при этом необходимо соблюсти еще одно немаловажное условие. К моменту приема оливкового масла выпитый натощак цитрусовый сок должен покинуть желудок. У нулевиков это произойдет быстрее, чем у гипоцидников, поэтому последние пьют сок несколько раньше.</w:t>
        <w:br/>
        <w:t>При нормальной и повышенной кислотности желудочного сока тонус мышц желудочно-кишечного тракта высокий. А это значит, что у таких людей проблемы удержания оливкового масла в желудке на начальной стадии тюбажа просто не существует. Следовательно, и сок для стимуляции желудка им пить незачем, тем более что при повышенной кислотности такие действия ничего, кроме вреда, не принесут.</w:t>
        <w:br/>
        <w:t>И еще несколько слов о преимуществах методики</w:t>
        <w:br/>
        <w:t xml:space="preserve">щадящего тюбажа. </w:t>
        <w:br/>
        <w:t>Когда мы принимаем оливковое масло все сразу, нам не нужно ломать себе голову над тем, каким образом в процессе достаточно длительной процедуры поддерживать его температуру на заданном уровне. Об этом позаботится наш желудок, в котором температура оливкового масла за все время тюбажа не опустится ниже отметки 37 °С.</w:t>
        <w:br/>
        <w:t>При единовременном приеме нагретого до нужной температуры большого количества оливкового масла также сама собой отпадает необходимость нагревать и цитрусовый сок. По логике вещей, это следовало бы предусмотреть в методике "классической" чистки, ведь совершенно очевидно, что холодный цитрусовый сок будет охлаждать нагретое оливковое масло из-за того, что их объемы, принимаемые одновременно, соизмеримы. Но снижение температуры оливкового масла отрицательно сказывается на его желчегонном действии, тогда как в предлагаемой методике щадящего тюбажа подобное никогда не произойдет. Это не может случиться, поскольку объем нагретого оливкового масла во много раз больше, чем разовый объем ненагретого цитрусовой) сока, с которым к тому же масло контактирует лишь очень короткий отрезок времени. Следовательно, то обстоятельство, что цитрусовый сок не был предварительно нагрет, практически никак не влияет на снижение общей температуры оливкового масла и ухудшение его желчегонного действия.</w:t>
        <w:br/>
        <w:t>Полагаю, что я достаточно подробно ответил на самые каверзные вопросы и можно вновь вернуться к поэтапному рассмотрению методики щадящего тюбажа.</w:t>
        <w:br/>
        <w:t>Через 15 мин осуществляется следующий прием 15 мл цитрусового сока.</w:t>
        <w:br/>
        <w:t>Вполне вероятно, что с этим приемом сока закончится опорожнение желчного пузыря, и в дальнейшем</w:t>
        <w:br/>
        <w:t>в двенадцатиперстную кишку будет выбрасываться печеночная желчь и, соответственно, вместе с ней печеноч-</w:t>
        <w:br/>
        <w:t xml:space="preserve">ные конкременты. </w:t>
        <w:br/>
        <w:t>Различить, какие камни откуда вышли, будет нетрудно. Камни из желчного пузыря значительно темнее и имеют округлую форму. Печеночные камни светлее, имеют неправильную форму и неровные края, но об этом чуть позже.</w:t>
        <w:br/>
        <w:t>Для того чтобы помочь печени и желчному пузырю освобождаться от камней, рекомендую периодически (2-3 раза в течение каждых 15 мин) применять диафрагмальное дыхание, т. е. делать по несколько глубоких вдохов и выдохов животом, как это подробно объясняется в разделе лечебной гимнастики.</w:t>
        <w:br/>
        <w:t xml:space="preserve">Пятый прием цитрусового сока для больных с повышенной кислотностью желудочного сока будет последним. Следующий час они проводят на грелке "всухую". Остальные группы больных после пятого приема принимают цитрусовый сок еще два раза, каждый раз с интервалом в 15 мин. Причем в последний раз (а это будет седьмой по счету прием цитрусового сока от начала тюбажа) принимается весь оставшийся сок сразу, после чего следует полежать еще полчаса. Затем вы не торопясь встаете. И на этом основной этап "медовой" чистки печени и желчного пузыря заканчивается. </w:t>
      </w:r>
    </w:p>
    <w:p>
      <w:pPr>
        <w:pStyle w:val="Normal"/>
        <w:spacing w:before="280" w:after="280"/>
        <w:jc w:val="center"/>
        <w:rPr>
          <w:color w:val="000000"/>
          <w:sz w:val="20"/>
          <w:szCs w:val="20"/>
        </w:rPr>
      </w:pPr>
      <w:r>
        <w:rPr>
          <w:b/>
          <w:bCs/>
          <w:color w:val="000000"/>
          <w:sz w:val="20"/>
          <w:szCs w:val="20"/>
        </w:rPr>
        <w:t>ЧАСТЬ VIII</w:t>
      </w:r>
    </w:p>
    <w:p>
      <w:pPr>
        <w:pStyle w:val="Normal"/>
        <w:spacing w:before="280" w:after="280"/>
        <w:jc w:val="center"/>
        <w:rPr>
          <w:color w:val="000000"/>
          <w:sz w:val="20"/>
          <w:szCs w:val="20"/>
        </w:rPr>
      </w:pPr>
      <w:r>
        <w:rPr>
          <w:b/>
          <w:bCs/>
          <w:color w:val="000000"/>
          <w:sz w:val="20"/>
          <w:szCs w:val="20"/>
        </w:rPr>
        <w:t>Заключительный</w:t>
        <w:br/>
        <w:t>период "медовой" чистки</w:t>
        <w:br/>
        <w:t>печени и желчного пузыря</w:t>
      </w:r>
    </w:p>
    <w:p>
      <w:pPr>
        <w:pStyle w:val="Normal"/>
        <w:rPr>
          <w:color w:val="000000"/>
          <w:sz w:val="20"/>
          <w:szCs w:val="20"/>
        </w:rPr>
      </w:pPr>
      <w:r>
        <w:rPr>
          <w:color w:val="000000"/>
          <w:sz w:val="20"/>
          <w:szCs w:val="20"/>
        </w:rPr>
        <w:t>Время собирать камни</w:t>
        <w:br/>
        <w:t>После того как вы встанете и отвяжете грелки, приведете себя в порядок, освежите лицо и руки холодной водой, следует немного походить (минут 5-10), чтобы снять эмоциональное напряжение.</w:t>
        <w:br/>
        <w:t>Главное сделано - камни из печени и желчного пузыря выброшены и находятся в данное время в тонком кишечнике. Теперь пришло время их собирать, а для этого камни нужно вывести наружу, и сделать это необходимо как можно скорее и надежнее, чтобы ни они, ни сопутствующая им грязь не отравляли бы ваш организм.</w:t>
        <w:br/>
        <w:t>Для выполнения этой задачи предлагается следующее технологическое решение - салат-"метла".</w:t>
      </w:r>
    </w:p>
    <w:p>
      <w:pPr>
        <w:pStyle w:val="Normal"/>
        <w:spacing w:before="280" w:after="280"/>
        <w:jc w:val="center"/>
        <w:rPr>
          <w:color w:val="000000"/>
          <w:sz w:val="20"/>
          <w:szCs w:val="20"/>
        </w:rPr>
      </w:pPr>
      <w:r>
        <w:rPr>
          <w:b/>
          <w:bCs/>
          <w:color w:val="000000"/>
          <w:sz w:val="20"/>
          <w:szCs w:val="20"/>
        </w:rPr>
        <w:t>Салат-"метла". Зачем он нужен и как его приготовить?</w:t>
      </w:r>
    </w:p>
    <w:p>
      <w:pPr>
        <w:pStyle w:val="Normal"/>
        <w:rPr>
          <w:color w:val="000000"/>
          <w:sz w:val="20"/>
          <w:szCs w:val="20"/>
        </w:rPr>
      </w:pPr>
      <w:r>
        <w:rPr>
          <w:color w:val="000000"/>
          <w:sz w:val="20"/>
          <w:szCs w:val="20"/>
        </w:rPr>
        <w:t>Салат, приготовленный определенным образом и съеденный после окончания тюбажа, станет той метлой, которая выметет наружу все исторгнутые в кишечник шлаки в процессе чистки желчного пузыря и печени.</w:t>
        <w:br/>
        <w:t>Салат-"метла" готовится из свежей капусты, моркови и свеклы в соотношении 3:1:1. Салат не солится и не заправляется маслом. При этом капуста шинкуется, а морковь и свекла натираются на крупной терке. Все это тщательно перемешивается и мнется руками до выделения сока. Можно ввести в салат немного лимонного сока. Такой вариант салата готовят себе все, кто не страдает заболеваниями желудка, у кого кислотность желудочного сока в норме.</w:t>
        <w:br/>
        <w:t>Тем же, у кого кислотность желудочного сока понижена, я рекомендую в салате использовать не свежую, а квашеную капусту, Лимонного сока можно добавить несколько больше.</w:t>
        <w:br/>
        <w:t>Больным с антацидным гастритом, у которых в желудочном соке полностью отсутствует соляная кислота, советую использовать в салате квашеную капусту и маринованную свеклу. Салат следует обильно заправить лимонным соком.</w:t>
        <w:br/>
        <w:t>А вот для лиц, страдающих избытком соляной кислоты в желудочном соке, свеклу, перед тем как натереть, предварительно отваривают. Соотношение между свежей капустой, морковью и свеклой в этом случае следует взять 1 : 1: 2. В салат можно добавить также мелко нарезанный, предварительно размоченный чернослив, для усиления перистальтики кишечника.</w:t>
        <w:br/>
        <w:t xml:space="preserve">Сколько салата приготовить? Столько, сколько вы сможете съесть за один раз. Салат нужно съесть через 20 минут после окончания тюбажа, поэтому есть смысл приготовить его заранее, еще перед началом процедуры </w:t>
      </w:r>
    </w:p>
    <w:p>
      <w:pPr>
        <w:pStyle w:val="Normal"/>
        <w:spacing w:before="280" w:after="280"/>
        <w:jc w:val="center"/>
        <w:rPr>
          <w:color w:val="000000"/>
          <w:sz w:val="20"/>
          <w:szCs w:val="20"/>
        </w:rPr>
      </w:pPr>
      <w:r>
        <w:rPr>
          <w:color w:val="000000"/>
          <w:sz w:val="20"/>
          <w:szCs w:val="20"/>
        </w:rPr>
        <w:t>.</w:t>
      </w:r>
      <w:r>
        <w:rPr>
          <w:b/>
          <w:bCs/>
          <w:color w:val="000000"/>
          <w:sz w:val="20"/>
          <w:szCs w:val="20"/>
        </w:rPr>
        <w:t>Методика ускоренного выметания грязи</w:t>
      </w:r>
    </w:p>
    <w:p>
      <w:pPr>
        <w:pStyle w:val="Normal"/>
        <w:rPr>
          <w:color w:val="000000"/>
          <w:sz w:val="20"/>
          <w:szCs w:val="20"/>
        </w:rPr>
      </w:pPr>
      <w:r>
        <w:rPr>
          <w:color w:val="000000"/>
          <w:sz w:val="20"/>
          <w:szCs w:val="20"/>
        </w:rPr>
        <w:t>После того как салат съеден, вы в течение полутора часов можете заниматься домашними делами. За это время салат-"метла" переместится из желудка в двенадцатиперстную кишку и будет находиться в непосредственной близости от конкрементов или даже придет в соприкосновение с ними. В связи с этим возникает необходимость придать ему ускорение, чтобы "метла" принялась энергично выметать мусор и грязь из вашего кишечника наружу.</w:t>
        <w:br/>
        <w:t>Поэтому через полтора часа после того, как салат съеден, вы берете 100 г кипяченой воды (комнатной температуры), растворяете в ней 25 г сернокислой магнезии, выпиваете весь приготовленный раствор и можете снова заняться домашними делами. Думаю, не надо особенно объяснять, что после приема магнезии, которая является прекрасным слабительным, из дома лучше не выходить.</w:t>
        <w:br/>
        <w:t>Очень скоро, благодаря мощному слабительному действию, салат-"метла" устремится по вашему кишечнику, выметая из него наружу всю попавшуюся на своем пути грязь.</w:t>
      </w:r>
    </w:p>
    <w:p>
      <w:pPr>
        <w:pStyle w:val="Normal"/>
        <w:spacing w:before="280" w:after="280"/>
        <w:jc w:val="center"/>
        <w:rPr>
          <w:color w:val="000000"/>
          <w:sz w:val="20"/>
          <w:szCs w:val="20"/>
        </w:rPr>
      </w:pPr>
      <w:r>
        <w:rPr>
          <w:b/>
          <w:bCs/>
          <w:color w:val="000000"/>
          <w:sz w:val="20"/>
          <w:szCs w:val="20"/>
        </w:rPr>
        <w:t>Особенности добывания и хранения "охотничьих" трофеев</w:t>
      </w:r>
    </w:p>
    <w:p>
      <w:pPr>
        <w:pStyle w:val="Normal"/>
        <w:rPr>
          <w:color w:val="000000"/>
          <w:sz w:val="20"/>
          <w:szCs w:val="20"/>
        </w:rPr>
      </w:pPr>
      <w:r>
        <w:rPr>
          <w:color w:val="000000"/>
          <w:sz w:val="20"/>
          <w:szCs w:val="20"/>
        </w:rPr>
        <w:t>По прошествии некоторого времени вы почувствуете позывы на стул. Думаю, что многим будет интересно, что же в конце из вас выйдет , а некоторые из вас наверняка захотят сохранить желчные камни как охотничий трофей. Тогда приготовьте горшок и сито, но имейте в виду, что камни не появятся до тех пор, пока из вас не выйдут в виде кала остатки предыдущей пищи. Так что после первого позыва на стул вам лучше воспользоваться унитазом. Может быть, и во второй раз следует воспользоваться им, но на всякий случай посмотрите, что из вас вышло.</w:t>
        <w:br/>
        <w:t>При последующих дефекациях пользуйтесь горшком.</w:t>
        <w:br/>
        <w:t>Для обнаружения желчных камней каловые массы из горшка помещают на сито, измельчают и промывают струей воды над унитазом. Оставшиеся на сите плотные частицы могут оказаться желчными камнями, особенно если они множественные, разнокалиберные и твердые, желтой окраски с фасетированной поверхностью или пластилиноподобные от светло-зеленей до темно-зеленой, почти что черной окраски.</w:t>
        <w:br/>
        <w:t>В первом случае это холестериновые или смешанные камни, во втором - билирубиновые.</w:t>
        <w:br/>
        <w:t>Холестериновые и смешанные камни могут храниться в качестве "охотничьего" трофея сравнительно долго - год или что-то вроде этого, но без специальной обработки они в конце концов рассыпаются в мелкий песок.</w:t>
        <w:br/>
        <w:t>Билирубиновые камни не имеет смысла надолго оставлять, поскольку при обычных комнатных условиях они быстро слипаются, образуя омерзительную, ужасно липкую массу. Если вам очень захочется на какое-то время их сохранить, например чтобы показать врачу или отнести их на исследование в лабораторию, то тогда билирубиновые камни нужно хорошенько промыть в холодной воде; завернуть поодиночке в целлофан, упаковать в полиэтиленовый мешок и положить в морозильник. Там они могут довольно долго пребывать в своем первобытном состоянии без каких-либо видимых изменений.</w:t>
      </w:r>
    </w:p>
    <w:p>
      <w:pPr>
        <w:pStyle w:val="Normal"/>
        <w:spacing w:before="280" w:after="280"/>
        <w:jc w:val="center"/>
        <w:rPr>
          <w:color w:val="000000"/>
          <w:sz w:val="20"/>
          <w:szCs w:val="20"/>
        </w:rPr>
      </w:pPr>
      <w:r>
        <w:rPr>
          <w:b/>
          <w:bCs/>
          <w:color w:val="000000"/>
          <w:sz w:val="20"/>
          <w:szCs w:val="20"/>
        </w:rPr>
        <w:t>Маленькие хитрости</w:t>
      </w:r>
    </w:p>
    <w:p>
      <w:pPr>
        <w:pStyle w:val="Normal"/>
        <w:spacing w:before="0" w:after="240"/>
        <w:rPr>
          <w:color w:val="000000"/>
          <w:sz w:val="20"/>
          <w:szCs w:val="20"/>
        </w:rPr>
      </w:pPr>
      <w:r>
        <w:rPr>
          <w:color w:val="000000"/>
          <w:sz w:val="20"/>
          <w:szCs w:val="20"/>
        </w:rPr>
        <w:t>А теперь я еще немного остановлюсь на маленьких хитростях рассмотренной методики. Пристальное внимание к процессу дефекации должно быть у вас до тех пор, пока не покажется свекла, которую не спутаешь ни с чем благодаря ее характерной и яркой окраске. Здесь же будут частицы капусты и моркови, но свекла является основным индикатором. Ее появление в вашем горшке сигнализирует о том, что процесс "выметания" грязи, исторгнутой в процессе тюбажа из печени и желчного пузыря в тонкий кишечник, закончился и сама "метелка", которая гнала впереди себя весь этот мусор по кишечнику, тоже вылетела наружу. Вот почему я советовал за 2-3 дня перед тюбажем исключить из своего рациона свеклу и другие окрашивающие кал продукты.</w:t>
        <w:br/>
        <w:t>Вполне вероятно, что помимо желчных камней у вас выйдут и каловые камни. Я уже привести в состояние релаксации желудочно-кишечный тракт, но и создать пролонгированный эффект легкого послабления говорил, что мед позволяет не только, что позволяет в какой-то мере "отквасить" каловые камни. Их еще называют ложными желчными камнями, именно потому, что принимают за истинные желчные камни. Но вообще-то отличить их друг от друга даже для дилетанта не составит большого труда. Ложные камни, имея кишечное происхождение, образуются из плотных остатков непереваренной пищи, клетчатки, жиров и мыл, кальциевых и магниевых солей жирных кислот с примесью стеркоби-лина. Казовые камни значительно крупнее, нежели желчные, они не столь плотные, как правило, имеют шаровидную форму. На срезе хорошо видна их неоднородность.</w:t>
        <w:br/>
        <w:t>Если после всего пережитого у вас еще останутся силы и Энтузиазм, вы можете сделать очистительную клизму, а можете и не делать, поскольку, как показала практика, салат-"метла" очень хорошо справляется со своими обязанностями.</w:t>
        <w:br/>
        <w:t>И под занавес еще два небольших совета. Когда вы сядете обедать, постарайтесь не перегружать свой желудок тяжелой пищей. В этот день следует ввести в свой рацион побольше клетчатки. Если послабление кишечника окажется очень сильным, съешьте на ужин отварной рис без соли.</w:t>
        <w:br/>
        <w:t>Мед принимать не следует до полной нормализации стула.</w:t>
        <w:br/>
        <w:t>На Этом заканчиваю изложение своей методики чистки печени и желчного пузыря, которую я назвал "медовой*".</w:t>
        <w:br/>
        <w:t>В Приложении 4 будут приведены формулы четырех вариантов "медовой" чистки для групп больных, раз-личающихся по уровню кислотности желудочного сока.</w:t>
        <w:br/>
      </w:r>
    </w:p>
    <w:p>
      <w:pPr>
        <w:pStyle w:val="NormalWeb"/>
        <w:jc w:val="center"/>
        <w:rPr>
          <w:sz w:val="20"/>
          <w:szCs w:val="20"/>
        </w:rPr>
      </w:pPr>
      <w:r>
        <w:rPr>
          <w:b/>
          <w:bCs/>
          <w:sz w:val="20"/>
          <w:szCs w:val="20"/>
        </w:rPr>
        <w:t>Заключение</w:t>
      </w:r>
    </w:p>
    <w:p>
      <w:pPr>
        <w:pStyle w:val="NormalWeb"/>
        <w:rPr>
          <w:sz w:val="20"/>
          <w:szCs w:val="20"/>
        </w:rPr>
      </w:pPr>
      <w:r>
        <w:rPr>
          <w:sz w:val="20"/>
          <w:szCs w:val="20"/>
        </w:rPr>
        <w:t>В заключение считаю необходимым поговорить об оценке эффективности проведенного в домашних условиях очищения печени и желчного пузыря. Но чтобы начать сколько-нибудь серьезный разговор на эту тему, следует прежде всего выбрать критерии, признаки или показатели, на основе которых вообще возможна какая-либо оценка эффективности очищения.</w:t>
        <w:br/>
        <w:t>Учитывая такую необходимость и отсутствие в оздоровительной литературе наработок по данному вопросу, предлагаю использовать следующую систему показателей:</w:t>
        <w:br/>
        <w:t>*объективные или клинические, *количественные и качественные, *прямые и косвенные, *субъективные.</w:t>
        <w:br/>
        <w:t>С первой группой показателей дело обстоит достаточно просто в силу их однозначности. К ним относятся данные лабораторных анализов (крови, мочи, кала, дуоденального содержимого) и результаты аппаратурных исследований (рентгенография, рентгеноскопия, ультразвуковое исследование).</w:t>
        <w:br/>
        <w:t>Допустим, после проведенных чисток снизился уровень билирубина в крови или уменьшилось количество лейкоцитов в желчи. Это значит, что достигнутые показатели являются подтверждением высокой эффективности очистительных процедур. Исчезли лямблии, УЗИ показывает, что половины камней как не бывало, а на рентгенограмме отчетливо видно улучшение состояния желчных протоков - прекрасно! Все это объективные, клинически подтвержденные результаты высокой эффективности проведенного вами очищения печени и желчного пузыря.</w:t>
        <w:br/>
        <w:t>Со второй группой показателей тоже не трудно разобраться.</w:t>
        <w:br/>
        <w:t>Они красноречиво говорят сами за себя, когда, пардон, оказываются в нашем горшке. Если объем исторгнутых шлаков является количественной характеристикой эффективности чистки, то размеры, цвет, форма и структура шлаков - это ее качественная сторона. Количество и характерные особенности конкрементов позволяют судить, насколько глубоким было очищение желчевыделительной системы. Наличие в шлаках крупных камней овальной формы с гладкой поверхностью темно-зеленого цвета говорит об эффективном очищении желчного пузыря. Присутствие светлых камней неправильной формы и тем более конкрементов, представляющих холестериновые слепки с желчных ходов печени, должно быть однозначно истолковано как глубокое и, следовательно, высокоэффективное очищение печени.</w:t>
        <w:br/>
        <w:t>К прямым показателям я предлагаю отнести наши ощущения, непосредственно связанные с работой печени и желчного пузыря, - то, насколько естественно и безболезненно осуществляется процесс желчеотделения. При этом следует учитывать появление изжоги, горечи во рту, возникновение болей в эпигастральной области и правом подреберье, обострение холецистита и приступы печеночной колики.</w:t>
        <w:br/>
        <w:t>Например, если до очищения у вас каждый раз после еды появлялось чувство горечи во рту и в правом подреберье возникали ноющие боли, а после очищения горечь и боли исчезли, то, значит, чистка оказала прямое действие на улучшение работы желчевыделительной системы и должна оцениваеться как эффективная.</w:t>
        <w:br/>
        <w:t>Также можно считать высокоэффективными чистки, благодаря которым вы смогли значительно расширить свою обычную диету, не испытывая при этом никаких неприятных ощущений со стороны печени и желчного пузыря.</w:t>
        <w:br/>
        <w:t>Косвенные показатели в отличие от прямых являются как бы "немыми", не дающими о себе знать на уровне физических ощущений. Так, очень часто при зашлакованности печени и желчного пузыря наблюдается пожелтение некоторых участков кожи и слизистых поверхностей. Особенно заметна желтизна на внутренней поверхности ладоней, кончиках пальцев и на мочках ушей. Также ее легко заметить на верхнем нёбе и белках глаз. Ее появление связано с тем, что вследствие накопления шлаков ухудшается отток желчи, часть которой всасывается в кровь. При этом пигменты желчи окрашивают в характерный желтый цвет вышеуказанные зоны кожи и слизистых оболо - чек. Этим же обусловливается обесцвечивание кала. Из-за уменьшения оттока желчи, ухудшающего кишеч - ное пищеварение, отмечается появление белого налета на языке.</w:t>
        <w:br/>
        <w:t>В случае эффективно проведенного очищения печени и желчного пузыря косвенные показатели плохой работы желчевыделительной системы постепенно исчезают.</w:t>
        <w:br/>
        <w:t>Субъективные показатели представляют собой наиболие широкий круг показателей ,не имеющий четких границ. Их нельзя ни замерить ,ни пощупать , ни отдать на онализ в лабораторию. Подчас они трудноуловимы и труднофиксируемы на сугубо материальном уровне , чтобы связать их с происдящим очищением нашего жизическова тела . Вероятно , субьективные показатели уходят корнями в наше астральное тело , из которого веводятся на уровень подсознания, минуя сознание .</w:t>
        <w:br/>
        <w:t>Как-то на следующий день после очередной чистки, двигаясь к автобусной остановке, я вдруг поймал себя на мысли, что проснулся сегодня еще за пять минут до звон- ка будильника, не испытывая сожаления, что надо вставать, что началась новая рабочая неделя и надо снова тащиться на работу. Более того, я бодро шагаю на ненавистную мне остановку, где в час пик только каждому третьему удается втиснуться в автобус, и при этом мурлычу про себя под нос мотивчик из какой-то опереттки Жака Оффенбаха.</w:t>
        <w:br/>
        <w:t>Что происходит? Откуда взялась переполняющая меня до краев непонятная, можно сказать глупая радость? И ощущение спокойствия, уверенности и внутреннего комфорта... День по-петербургски хмурый, накрапывает мелкий дождик, еще вчера вечером я был ужасно расстроен из-за неудавшейся чистки. Никаких шлаков из меня не вышло, только время зря потерял. А Н нет! Выходит, что не зря! Выходит, очищение все-таки произошло, только я не смог зафиксировать его качественные и количественные показатели. Но в конце концов ведь это совершенно не важно, что по какой-то причине они не проявились в должной мере. Значительно важнее ощущение счастья, которое я теперь испытываю. Именно оно лучше всех показателей дает мне понять, что очищение состоялось и, без сомнения, было высокоэффективным!;</w:t>
      </w:r>
    </w:p>
    <w:p>
      <w:pPr>
        <w:pStyle w:val="Normal"/>
        <w:spacing w:before="280" w:after="280"/>
        <w:jc w:val="center"/>
        <w:rPr>
          <w:color w:val="000000"/>
          <w:sz w:val="20"/>
          <w:szCs w:val="20"/>
        </w:rPr>
      </w:pPr>
      <w:r>
        <w:rPr>
          <w:b/>
          <w:bCs/>
          <w:color w:val="000000"/>
          <w:sz w:val="20"/>
          <w:szCs w:val="20"/>
        </w:rPr>
        <w:t>Приложения</w:t>
      </w:r>
    </w:p>
    <w:p>
      <w:pPr>
        <w:pStyle w:val="Normal"/>
        <w:spacing w:before="280" w:after="280"/>
        <w:jc w:val="center"/>
        <w:rPr>
          <w:color w:val="000000"/>
          <w:sz w:val="20"/>
          <w:szCs w:val="20"/>
        </w:rPr>
      </w:pPr>
      <w:r>
        <w:rPr>
          <w:b/>
          <w:bCs/>
          <w:color w:val="000000"/>
          <w:sz w:val="20"/>
          <w:szCs w:val="20"/>
        </w:rPr>
        <w:t>Приложение 1. КРАТКИЙ АНАТОМО-ФИЗИОЛОГИЧЕСКИЙ ОЧЕРК</w:t>
      </w:r>
      <w:r>
        <w:rPr>
          <w:color w:val="000000"/>
          <w:sz w:val="20"/>
          <w:szCs w:val="20"/>
        </w:rPr>
        <w:br/>
      </w:r>
      <w:r>
        <w:rPr>
          <w:b/>
          <w:bCs/>
          <w:i/>
          <w:iCs/>
          <w:color w:val="000000"/>
          <w:sz w:val="20"/>
          <w:szCs w:val="20"/>
        </w:rPr>
        <w:t>Печень</w:t>
      </w:r>
    </w:p>
    <w:p>
      <w:pPr>
        <w:pStyle w:val="Normal"/>
        <w:spacing w:before="280" w:after="280"/>
        <w:jc w:val="center"/>
        <w:rPr>
          <w:color w:val="000000"/>
          <w:sz w:val="20"/>
          <w:szCs w:val="20"/>
        </w:rPr>
      </w:pPr>
      <w:r>
        <w:rPr>
          <w:color w:val="000000"/>
          <w:sz w:val="20"/>
          <w:szCs w:val="20"/>
        </w:rPr>
        <w:br/>
        <w:t>Печень является самой крупной железой нашего организма. Ее масса составляет около 1,5 кг, а за счет содержащейся в ее сосудах крови она увеличивается до двух килограммов.</w:t>
        <w:br/>
        <w:t>Печень расположена в верхней части брюшной полости, в основном в правом подреберье. Она находится под куполом диафрагмы, прикрепляясь к ней с помощью серповидной и веночной связок. Большая часть печени защищена от ударов и давления извне нижними ребрами и позвоночником (рис. 1).</w:t>
        <w:br/>
        <w:t>В нормальном положении печень удерживается малым сальником, нижней полой веной и прилегающими к ней снизу желудком и кишечником.</w:t>
      </w:r>
    </w:p>
    <w:p>
      <w:pPr>
        <w:pStyle w:val="Normal"/>
        <w:spacing w:before="280" w:after="280"/>
        <w:rPr>
          <w:color w:val="000000"/>
          <w:sz w:val="20"/>
          <w:szCs w:val="20"/>
        </w:rPr>
      </w:pPr>
      <w:r>
        <w:rPr>
          <w:color w:val="000000"/>
          <w:sz w:val="20"/>
          <w:szCs w:val="20"/>
        </w:rPr>
        <w:t> </w:t>
      </w:r>
    </w:p>
    <w:p>
      <w:pPr>
        <w:pStyle w:val="Normal"/>
        <w:spacing w:before="280" w:after="280"/>
        <w:jc w:val="center"/>
        <w:rPr>
          <w:color w:val="000000"/>
          <w:sz w:val="20"/>
          <w:szCs w:val="20"/>
        </w:rPr>
      </w:pPr>
      <w:r>
        <w:rPr>
          <w:color w:val="000000"/>
          <w:sz w:val="20"/>
          <w:szCs w:val="20"/>
        </w:rPr>
        <w:drawing>
          <wp:inline distT="0" distB="0" distL="0" distR="0">
            <wp:extent cx="2049145" cy="2858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18" t="-13" r="-18" b="-13"/>
                    <a:stretch>
                      <a:fillRect/>
                    </a:stretch>
                  </pic:blipFill>
                  <pic:spPr bwMode="auto">
                    <a:xfrm>
                      <a:off x="0" y="0"/>
                      <a:ext cx="2049145" cy="2858135"/>
                    </a:xfrm>
                    <a:prstGeom prst="rect">
                      <a:avLst/>
                    </a:prstGeom>
                  </pic:spPr>
                </pic:pic>
              </a:graphicData>
            </a:graphic>
          </wp:inline>
        </w:drawing>
      </w:r>
    </w:p>
    <w:p>
      <w:pPr>
        <w:pStyle w:val="Normal"/>
        <w:spacing w:before="280" w:after="280"/>
        <w:jc w:val="center"/>
        <w:rPr>
          <w:color w:val="000000"/>
          <w:sz w:val="20"/>
          <w:szCs w:val="20"/>
        </w:rPr>
      </w:pPr>
      <w:r>
        <w:rPr>
          <w:b/>
          <w:bCs/>
          <w:color w:val="000000"/>
          <w:sz w:val="20"/>
          <w:szCs w:val="20"/>
        </w:rPr>
        <w:t>Рис. 1. Расположение внутренних органов.</w:t>
        <w:br/>
        <w:t>1 - гортань; 2 - трахея; 3 - правое легкое; 4 - сердце; 5 - желудок; 6 - печень; 7 - тонкая кишка; 8 - толстая кишка.</w:t>
      </w:r>
    </w:p>
    <w:p>
      <w:pPr>
        <w:pStyle w:val="Normal"/>
        <w:spacing w:before="280" w:after="280"/>
        <w:jc w:val="center"/>
        <w:rPr>
          <w:color w:val="000000"/>
          <w:sz w:val="20"/>
          <w:szCs w:val="20"/>
        </w:rPr>
      </w:pPr>
      <w:r>
        <w:rPr>
          <w:color w:val="000000"/>
          <w:sz w:val="20"/>
          <w:szCs w:val="20"/>
        </w:rPr>
        <w:br/>
        <w:t>Своей верхней выпуклой частью она плотно прилегает к диафрагме, поэтому на диафрагмальной поверхности печени имеются легкие вдавливания от сердца и ребер.</w:t>
        <w:br/>
        <w:t>Своей задней поверхностью печень соприкасается с верхним полюсом правой почки и надпочечником. Поверхность эта несколько вогнута, и на ней так же, как и на диафрагмальной, заметны следы вдавливания от органов, к которым печень прилежит: двенадцатиперстной кишки, правой почки, надпочечника и ободочной кишки.</w:t>
        <w:br/>
        <w:t>Серповидная связка делит печень на две неравные доли, из которых правая большая, а левая меньшая. В средней части печени, на ее нижней поверхности, проходят три борозды (поперечная и две продольные), которые отграничивают еще две небольшие доли - хвостатую и квадратную. Таким образом, в печени имеются</w:t>
      </w:r>
    </w:p>
    <w:p>
      <w:pPr>
        <w:pStyle w:val="Normal"/>
        <w:spacing w:before="280" w:after="280"/>
        <w:jc w:val="center"/>
        <w:rPr>
          <w:color w:val="000000"/>
          <w:sz w:val="20"/>
          <w:szCs w:val="20"/>
        </w:rPr>
      </w:pPr>
      <w:r>
        <w:rPr>
          <w:color w:val="000000"/>
          <w:sz w:val="20"/>
          <w:szCs w:val="20"/>
        </w:rPr>
        <w:drawing>
          <wp:inline distT="0" distB="0" distL="0" distR="0">
            <wp:extent cx="2010410" cy="1760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18" t="-20" r="-18" b="-20"/>
                    <a:stretch>
                      <a:fillRect/>
                    </a:stretch>
                  </pic:blipFill>
                  <pic:spPr bwMode="auto">
                    <a:xfrm>
                      <a:off x="0" y="0"/>
                      <a:ext cx="2010410" cy="1760855"/>
                    </a:xfrm>
                    <a:prstGeom prst="rect">
                      <a:avLst/>
                    </a:prstGeom>
                  </pic:spPr>
                </pic:pic>
              </a:graphicData>
            </a:graphic>
          </wp:inline>
        </w:drawing>
      </w:r>
    </w:p>
    <w:p>
      <w:pPr>
        <w:pStyle w:val="Normal"/>
        <w:spacing w:before="280" w:after="280"/>
        <w:jc w:val="center"/>
        <w:rPr>
          <w:color w:val="000000"/>
          <w:sz w:val="20"/>
          <w:szCs w:val="20"/>
        </w:rPr>
      </w:pPr>
      <w:r>
        <w:rPr>
          <w:b/>
          <w:bCs/>
          <w:color w:val="000000"/>
          <w:sz w:val="20"/>
          <w:szCs w:val="20"/>
        </w:rPr>
        <w:t>Рис. 2. Долька печени.</w:t>
        <w:br/>
        <w:t>1 - клетки печени; 2 - центральная вена; 3 - желчный проток; 4 - междольковая вена; 5 - желчный капилляр; 6 - междольковая артерия; 7 - печеночная балка.</w:t>
      </w:r>
    </w:p>
    <w:p>
      <w:pPr>
        <w:pStyle w:val="Normal"/>
        <w:spacing w:before="280" w:after="280"/>
        <w:jc w:val="center"/>
        <w:rPr>
          <w:color w:val="000000"/>
          <w:sz w:val="20"/>
          <w:szCs w:val="20"/>
        </w:rPr>
      </w:pPr>
      <w:r>
        <w:rPr>
          <w:color w:val="000000"/>
          <w:sz w:val="20"/>
          <w:szCs w:val="20"/>
        </w:rPr>
      </w:r>
    </w:p>
    <w:p>
      <w:pPr>
        <w:pStyle w:val="Normal"/>
        <w:spacing w:before="280" w:after="280"/>
        <w:jc w:val="center"/>
        <w:rPr>
          <w:color w:val="000000"/>
          <w:sz w:val="20"/>
          <w:szCs w:val="20"/>
        </w:rPr>
      </w:pPr>
      <w:r>
        <w:rPr>
          <w:color w:val="000000"/>
          <w:sz w:val="20"/>
          <w:szCs w:val="20"/>
        </w:rPr>
        <w:drawing>
          <wp:inline distT="0" distB="0" distL="0" distR="0">
            <wp:extent cx="2715260" cy="2504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13" t="-14" r="-13" b="-14"/>
                    <a:stretch>
                      <a:fillRect/>
                    </a:stretch>
                  </pic:blipFill>
                  <pic:spPr bwMode="auto">
                    <a:xfrm>
                      <a:off x="0" y="0"/>
                      <a:ext cx="2715260" cy="2504440"/>
                    </a:xfrm>
                    <a:prstGeom prst="rect">
                      <a:avLst/>
                    </a:prstGeom>
                  </pic:spPr>
                </pic:pic>
              </a:graphicData>
            </a:graphic>
          </wp:inline>
        </w:drawing>
      </w:r>
    </w:p>
    <w:p>
      <w:pPr>
        <w:pStyle w:val="Normal"/>
        <w:spacing w:before="280" w:after="280"/>
        <w:jc w:val="center"/>
        <w:rPr>
          <w:color w:val="000000"/>
          <w:sz w:val="20"/>
          <w:szCs w:val="20"/>
        </w:rPr>
      </w:pPr>
      <w:r>
        <w:rPr>
          <w:b/>
          <w:bCs/>
          <w:color w:val="000000"/>
          <w:sz w:val="20"/>
          <w:szCs w:val="20"/>
        </w:rPr>
        <w:t>Рис. 3. Двенадцатиперстная кишка (А), печень (Б - вид снизу); поджелудочная железа (В).</w:t>
        <w:br/>
        <w:t>А: 1 - верхняя часть; 2 - нисходящая часть; 3 - горизонтальная часть; 4 - восходящая часть. Б: 5 - правая доля; 6 - левая часть; 7 - квадратная доля; 8 - хвостатая доля; 9 - желчный пузырь; 10 - круглая связка печени; 11 - нижняя полая вена; 12 - желудочное вдавление; 13 - двенадцатиперстно-кишечное (дуоденальное) вдавление; 14 - ободочно-кишечное вдавление; 15 - почечное вдавление; 16 - общий желчный проток. В: 17 - головка; 18 - тело; 19 - хвост; 20 - проток; 21 - добавочный проток</w:t>
      </w:r>
    </w:p>
    <w:p>
      <w:pPr>
        <w:pStyle w:val="Normal"/>
        <w:spacing w:before="280" w:after="280"/>
        <w:jc w:val="center"/>
        <w:rPr>
          <w:color w:val="000000"/>
          <w:sz w:val="20"/>
          <w:szCs w:val="20"/>
        </w:rPr>
      </w:pPr>
      <w:r>
        <w:rPr>
          <w:b/>
          <w:bCs/>
          <w:color w:val="000000"/>
          <w:sz w:val="20"/>
          <w:szCs w:val="20"/>
        </w:rPr>
        <w:t>.</w:t>
      </w:r>
    </w:p>
    <w:p>
      <w:pPr>
        <w:pStyle w:val="Normal"/>
        <w:jc w:val="center"/>
        <w:rPr>
          <w:color w:val="000000"/>
          <w:sz w:val="20"/>
          <w:szCs w:val="20"/>
        </w:rPr>
      </w:pPr>
      <w:r>
        <w:rPr>
          <w:color w:val="000000"/>
          <w:sz w:val="20"/>
          <w:szCs w:val="20"/>
        </w:rPr>
        <w:t>четыре доли: правая, левая, квадратная и хвостатая (рис. 2 и рис. 3).</w:t>
        <w:br/>
        <w:t>В поперечной борозде, между квадратной и хвостатой долями, находятся так называемые ворота печени - участок, где в нее входят кровеносные сосуды, лимфати-</w:t>
      </w:r>
    </w:p>
    <w:p>
      <w:pPr>
        <w:pStyle w:val="Normal"/>
        <w:spacing w:before="280" w:after="280"/>
        <w:jc w:val="center"/>
        <w:rPr>
          <w:color w:val="000000"/>
          <w:sz w:val="20"/>
          <w:szCs w:val="20"/>
        </w:rPr>
      </w:pPr>
      <w:r>
        <w:rPr>
          <w:color w:val="000000"/>
          <w:sz w:val="20"/>
          <w:szCs w:val="20"/>
        </w:rPr>
        <w:drawing>
          <wp:inline distT="0" distB="0" distL="0" distR="0">
            <wp:extent cx="3999230" cy="2619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9" t="-14" r="-9" b="-14"/>
                    <a:stretch>
                      <a:fillRect/>
                    </a:stretch>
                  </pic:blipFill>
                  <pic:spPr bwMode="auto">
                    <a:xfrm>
                      <a:off x="0" y="0"/>
                      <a:ext cx="3999230" cy="2619375"/>
                    </a:xfrm>
                    <a:prstGeom prst="rect">
                      <a:avLst/>
                    </a:prstGeom>
                  </pic:spPr>
                </pic:pic>
              </a:graphicData>
            </a:graphic>
          </wp:inline>
        </w:drawing>
      </w:r>
    </w:p>
    <w:p>
      <w:pPr>
        <w:pStyle w:val="Normal"/>
        <w:rPr>
          <w:color w:val="000000"/>
          <w:sz w:val="20"/>
          <w:szCs w:val="20"/>
        </w:rPr>
      </w:pPr>
      <w:r>
        <w:rPr>
          <w:color w:val="000000"/>
          <w:sz w:val="20"/>
          <w:szCs w:val="20"/>
        </w:rPr>
        <w:t>ческие сосуды, нервные волокна и выходит печеночный проток (рис. 4).</w:t>
        <w:br/>
        <w:t>Строение кровеносного русла печени в какой-то мере необычно. В отличие от других органов человеческого тела, у нее имеются сразу два приносящих кровеносных сосуда - вена и артерия, одновременно доставляющих в печень артериальную и венозную кровь. По печеночной артерии к печени подводится только одна пятая объема крови. И хотя артериальная кровь насыщена кислородом на 95-100 %, в кровоснабжении паренхимы (ткани) печени печеночная артерия играет второстепенную роль, так как она питает лишь соединительную ткань, капсулу и стенки сосудов. Основное же значение в кровоснабжении печени принадлежит воротной вене, которая обеспечивает поступление четырех пятых от всего объема крови, подводимого к печени.</w:t>
        <w:br/>
        <w:t>Через воротную вену печень получает кровь, оттекающую от желудка, тонкой и толстой кишки (до верхнего отдела прямой кишки включительно), желчного пузыря, селезенки и поджелудочной железы. И хотя эта кровь бедна кислородом, его содержание составляет лишь 70 %, но зато кровь воротной вены богата питательными веществами, которые она вобрала в себя, проходя через желудок и кишечник.</w:t>
        <w:br/>
        <w:t>Вытекает из печени кровь по печеночным венам, впадающим в нижнюю полую вену. По ней кровь уже поступает в общее кровяное русло, а если быть более конкретным, то направляется в правое предсердие.</w:t>
        <w:br/>
        <w:t>Печеночный проток, выйдя из ворот печени, соединяется с пузырным протоком, отходящим от желчного пузыря, и образует с ним общий желчный проток, который открывается в нисходящий отдел двенадцатиперстной кишки сфинктером Одди. Общий желчный проток у самого впадения в двенадцатиперстную кишку сливается с протоком поджелудочной железы.</w:t>
      </w:r>
    </w:p>
    <w:p>
      <w:pPr>
        <w:pStyle w:val="Normal"/>
        <w:spacing w:before="280" w:after="280"/>
        <w:jc w:val="center"/>
        <w:rPr>
          <w:color w:val="000000"/>
          <w:sz w:val="20"/>
          <w:szCs w:val="20"/>
        </w:rPr>
      </w:pPr>
      <w:r>
        <w:rPr>
          <w:b/>
          <w:bCs/>
          <w:color w:val="000000"/>
          <w:sz w:val="20"/>
          <w:szCs w:val="20"/>
        </w:rPr>
        <w:t>Микроскопическое строение печени</w:t>
      </w:r>
    </w:p>
    <w:p>
      <w:pPr>
        <w:pStyle w:val="Normal"/>
        <w:rPr>
          <w:color w:val="000000"/>
          <w:sz w:val="20"/>
          <w:szCs w:val="20"/>
        </w:rPr>
      </w:pPr>
      <w:r>
        <w:rPr>
          <w:color w:val="000000"/>
          <w:sz w:val="20"/>
          <w:szCs w:val="20"/>
        </w:rPr>
        <w:t>Клетки печени - гепатоциты имеют полигональную (многоугольную) форму, их цитоплазма содержит ядро и большое количество ферментов. Гепатоциты обычно располагаются попарно и образуют столбики (печеночные балки), которые объединены в большое количество (от 50 000 до 100 000) печеночных долек. Печеночные дольки имеют очертания многогранных призм, имеющих в поперечнике 1,5-2,0 мм. Внутри печени мало соединительной ткани, поэтому границы долек определяются расположением кровеносных сосудов и желчных протоков. Каждая долька оплетена густой сетью капилляров из систем печеночной артерии и воротной вены, проникающих внутрь дольки между рядами радиально расположенных печеночных балок. Капилляры направляются к центру дольки, где проходит центральная вена, по которой кровь оттекает от дольки (рис. 5).</w:t>
        <w:br/>
        <w:t>Капилляры вливаются в центральные вены печеночных долек, которые, сливаясь, образуют поддольковые вены, впадающие в печеночные вены. Последние являются притоками нижней полой вены.</w:t>
        <w:br/>
        <w:t>В течение одной минуты через печень протекает более полутора литров крови.</w:t>
        <w:br/>
        <w:t>Печеночные балки окружены сетью капилляров, а внутри между двумя рядами гепатоцитов проходит желчный каналец, в который выделяется желчь, вырабатываемая клетками печени.</w:t>
        <w:br/>
        <w:t>Таким образом, конструкция печеночной балки дает возможность каждой клетке печени соприкасаться с несколькими капиллярами и с желчным канальцем. Желчные канальцы и капилляры полностью изолированы</w:t>
      </w:r>
    </w:p>
    <w:p>
      <w:pPr>
        <w:pStyle w:val="Normal"/>
        <w:spacing w:before="280" w:after="280"/>
        <w:jc w:val="center"/>
        <w:rPr>
          <w:color w:val="000000"/>
          <w:sz w:val="20"/>
          <w:szCs w:val="20"/>
        </w:rPr>
      </w:pPr>
      <w:r>
        <w:rPr>
          <w:color w:val="000000"/>
          <w:sz w:val="20"/>
          <w:szCs w:val="20"/>
        </w:rPr>
        <w:drawing>
          <wp:inline distT="0" distB="0" distL="0" distR="0">
            <wp:extent cx="1895475" cy="1524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19" t="-24" r="-19" b="-24"/>
                    <a:stretch>
                      <a:fillRect/>
                    </a:stretch>
                  </pic:blipFill>
                  <pic:spPr bwMode="auto">
                    <a:xfrm>
                      <a:off x="0" y="0"/>
                      <a:ext cx="1895475" cy="1524635"/>
                    </a:xfrm>
                    <a:prstGeom prst="rect">
                      <a:avLst/>
                    </a:prstGeom>
                  </pic:spPr>
                </pic:pic>
              </a:graphicData>
            </a:graphic>
          </wp:inline>
        </w:drawing>
      </w:r>
    </w:p>
    <w:p>
      <w:pPr>
        <w:pStyle w:val="Normal"/>
        <w:spacing w:before="280" w:after="280"/>
        <w:jc w:val="center"/>
        <w:rPr>
          <w:color w:val="000000"/>
          <w:sz w:val="20"/>
          <w:szCs w:val="20"/>
        </w:rPr>
      </w:pPr>
      <w:r>
        <w:rPr>
          <w:b/>
          <w:bCs/>
          <w:color w:val="000000"/>
          <w:sz w:val="20"/>
          <w:szCs w:val="20"/>
        </w:rPr>
        <w:t xml:space="preserve">Рис. 5. Схема печеночной балки. 1 - клетка печени; 2 - желчный капилляр; 3 - кровеносный капилляр. </w:t>
      </w:r>
    </w:p>
    <w:p>
      <w:pPr>
        <w:pStyle w:val="Normal"/>
        <w:rPr>
          <w:color w:val="000000"/>
          <w:sz w:val="20"/>
          <w:szCs w:val="20"/>
        </w:rPr>
      </w:pPr>
      <w:r>
        <w:rPr>
          <w:color w:val="000000"/>
          <w:sz w:val="20"/>
          <w:szCs w:val="20"/>
        </w:rPr>
        <w:t>друг от друга, в результате чего кровь и желчь никогда не смешиваются. Общая площадь всех капилляров и желчных канальцев, находящихся в печени, около 400 м2.</w:t>
        <w:br/>
        <w:t>Стенки капилляров печени состоят из тонкой пленки, на которой расположена сеть звездчатых клеток, являющихся посредниками между кровью и печеночными клетками. Звездчатые клетки захватывают из крови различные вещества и передают их печеночным клеткам.</w:t>
        <w:br/>
        <w:t>Вредные вещества путем органического биосинтеза инактивируются (обезвреживаются) в печеночных клетках, а затем вместе с желчью, уже обезвреженные, они экскретируются (выделяются) из них в желчные протоки.</w:t>
        <w:br/>
        <w:t>Тем же путем, но в обратном направлении, происходит передача от гепатоцитов в кровь необходимых для жизнедеятельности человека веществ, вырабатываемых клетками печени.</w:t>
        <w:br/>
        <w:t>Кроме того, звездчатые клетки выполняют защитную функцию, аналогичную функции лимфатических узлов и селезенки, - они способны к фагоцитозу и образованию антител.</w:t>
        <w:br/>
        <w:t>Желчные канальцы, или ходы, направляются к краям долек и за их пределами соединяются в междольковые протоки. Последние образуют правый и левый печеночные протоки, которые в области ворот печени сливаются в общий печеночный проток.</w:t>
        <w:br/>
        <w:t xml:space="preserve">Крупные желчные протоки покрыты изнутри цилиндрическим эпителием, а также имеют наружную оболочку, состоящую из фиброзной и мышечной тканей. За счет сокращения мышечного слоя стенок этих протоков желчь выводится из печени. </w:t>
      </w:r>
    </w:p>
    <w:p>
      <w:pPr>
        <w:pStyle w:val="Normal"/>
        <w:spacing w:before="280" w:after="280"/>
        <w:jc w:val="center"/>
        <w:rPr>
          <w:color w:val="000000"/>
          <w:sz w:val="20"/>
          <w:szCs w:val="20"/>
        </w:rPr>
      </w:pPr>
      <w:r>
        <w:rPr>
          <w:b/>
          <w:bCs/>
          <w:color w:val="000000"/>
          <w:sz w:val="20"/>
          <w:szCs w:val="20"/>
        </w:rPr>
        <w:t>Основные функции печени</w:t>
      </w:r>
    </w:p>
    <w:p>
      <w:pPr>
        <w:pStyle w:val="Normal"/>
        <w:rPr>
          <w:color w:val="000000"/>
          <w:sz w:val="20"/>
          <w:szCs w:val="20"/>
        </w:rPr>
      </w:pPr>
      <w:r>
        <w:rPr>
          <w:color w:val="000000"/>
          <w:sz w:val="20"/>
          <w:szCs w:val="20"/>
        </w:rPr>
        <w:t>По многообразию выполняемых печенью функций ее можно без преувеличения назвать главной биохимической лабораторией человеческого организма. Печень является жизненно важным органом, без нее ни животные, ни человек существовать не могут.</w:t>
        <w:br/>
        <w:t>Вырабатывая желчь, печень играет существенную роль в пищеварении и всасывании питательных веществ из кишечника в кровь. Она непосредственно участвует в процессах обмена белков, жиров и углеводов.</w:t>
        <w:br/>
        <w:t>Печень несет защитную (дезинтоксикационную) функцию, обезвреживая целый ряд ядовитых веществ, образующихся в нашем организме в процессе метаболизма или поступающих в него извне.</w:t>
        <w:br/>
        <w:t>Печень играет важную роль в поддержании постоянного состава крови, а в пренатальном (зародышевом) периоде она выполняет еще и функцию кроветворения.</w:t>
        <w:br/>
        <w:t>Все вещества, поступающие из пищеварительного тракта в кровь по воротной вене, непосредственно доставляются в печень. Частично они используются ею для синтеза - построения новых сложных веществ, а частично подвергаются процессам расщепления. Так, из аминокислот, поступающих в печень с кровью, осуществляется синтез альбуминов, глобулинов и других белков плазмы крови.</w:t>
        <w:br/>
        <w:t>Из простых углеводов глюкозы и фруктозы в печени формируется энергетически ценный животный крахмал - гликоген. Животный крахмал или, как его еще называют, животный жир, откладывается в клетках печени "про запас", а в тех случаях, когда организм нуждается в повышенном расходе энергии, например при активной мышечной работе, гликоген под действием ферментов превращается обратно в глюкозу, которая поступает в кровь. Таким образом, печень участвует в поддержании постоянного уровня сахара в крови (в пределах 80-100 мг глюкозы на 100 мл крови).</w:t>
        <w:br/>
        <w:t>В печени образуются липоиды - жироподобные вещества, они легко транспортируются кровью в другие органы и ткани, где используются при разнообразных процессах обмена веществ.</w:t>
        <w:br/>
        <w:t>В печени происходит синтез холестерина - составной части мозговой ткани, а также протромбина, фибриногена и гепарина - основных веществ, определяющих свертываемость крови.</w:t>
        <w:br/>
        <w:t>В зависимости от потребностей организма в печени наблюдается взаимное превращение друг в друга основных групп питательных веществ - белков, жиров и углеводов.</w:t>
        <w:br/>
        <w:t>Осуществляемые при участии различных ферментов процессы обмена веществ в печени регулируются как непосредственно нервной системой, так и при участии некоторых гормонов (адреналина, инсулина и др.).</w:t>
        <w:br/>
        <w:t>Среди веществ, поступающих в печень от органов пищеварения, могут оказаться вредные и ядовитые для организма, встречающиеся в отдельных продуктах животного и растительного происхождения, а также случайные токсичные примеси к пище. Обезвреживание этих веществ и удаление их из организма с желчью - одна из важнейших функций печени.</w:t>
        <w:br/>
        <w:t>Образующийся в нашем организме при распаде белков аммиак и мочевая кислота превращаются в печени в менее вредную и хорошо растворимую в воде мочевину, которая выводится из организма через почки.</w:t>
        <w:br/>
        <w:t>При появлении или накоплении во внутренней среде организма большого количества вредных веществ основные функции печени нарушаются, что пагубным образом отражается на процессах обмена веществ и приводит ко многим тяжелым заболеваниям.</w:t>
      </w:r>
    </w:p>
    <w:p>
      <w:pPr>
        <w:pStyle w:val="Normal"/>
        <w:spacing w:before="280" w:after="280"/>
        <w:jc w:val="center"/>
        <w:rPr>
          <w:color w:val="000000"/>
          <w:sz w:val="20"/>
          <w:szCs w:val="20"/>
        </w:rPr>
      </w:pPr>
      <w:r>
        <w:rPr>
          <w:b/>
          <w:bCs/>
          <w:color w:val="000000"/>
          <w:sz w:val="20"/>
          <w:szCs w:val="20"/>
        </w:rPr>
        <w:t>Желчь, желчеобразование и желчевылеление</w:t>
      </w:r>
    </w:p>
    <w:p>
      <w:pPr>
        <w:pStyle w:val="Normal"/>
        <w:rPr>
          <w:color w:val="000000"/>
          <w:sz w:val="20"/>
          <w:szCs w:val="20"/>
        </w:rPr>
      </w:pPr>
      <w:r>
        <w:rPr>
          <w:color w:val="000000"/>
          <w:sz w:val="20"/>
          <w:szCs w:val="20"/>
        </w:rPr>
        <w:t>Являясь самой крупной железой пищеварительного тракта, печень через печеночный проток выделяет вырабатываемую ею желчь в о0щем объеме от 500 до 1000 мл в сутки. Печеночная желчь - прозрачная желто-бурая или зеленоватая жидкость, имеющая щелочную реакцию. В ее состав входят соли желчных кислот, желчные пигменты, холестерин, лецитин, слизь, неорганические соли, вода (около 86 %) и другие вещества.</w:t>
        <w:br/>
        <w:t>Качественное своеобразие желчи определяют следующие ее основные компоненты: желчные кислоты, желчные пигменты и холестерин. При этом желчные кислоты являются специфическими продуктами обмена веществ в печени, а билирубин и холестерин имеют внепеченочное происхождение.</w:t>
        <w:br/>
        <w:t>Содержащийся в эритроцитах гемоглобин освобождается после разрушения в печени отживших свой "век" эритроцитов. А желчные пигменты - билирубин и биливердин являются конечными продуктами биохимического превращения гемоглобина в клетках печени.</w:t>
        <w:br/>
        <w:t>Что же касается холестерина, выделяемого печенью из крови, то в гепатоцитах из него образуются первичные желчные кислоты, которые в дальнейшем принимают активное участие в кишечном пищеварении.</w:t>
        <w:br/>
        <w:t>Таким образом, через функции желчеобразования и желчеотделения происходит удаление из внутренней среды нашего организма избыточного билирубина и холестерина. В желчи человека преобладает билирубин, который и придает ей золотисто-желтый оттенок.</w:t>
        <w:br/>
        <w:t>Хотя в течение суток клетки печени продуцируют желчь непрерывно, ее поступление в просвет двенадцатиперстной кишки начинается только во время еды и продолжается до тех пор, пока последняя порция пищи не покинет желудок и двенадцатиперстную кишку.</w:t>
        <w:br/>
        <w:t>Объясняется это тем, что сфинктер, которым заканчивается желчный проток, впадающий в двенадцатиперстную кишку, открывается лишь тогда, когда первая порция пищи из желудка попадает в двенадцатиперстную кишку, а закрывается сфинктер, как только последняя порция пищи покидает двенадцатиперстную кишку. Все остальное время кольцевая мышца (сфинктер) общего желчного протока находится в напряженном состоянии, закрывая выходное отверстие, и непрерывно образующаяся желчь в этом случае вынуждена перетекать по пузырному протоку в желчный пузырь.</w:t>
        <w:br/>
        <w:t>Поступив в просвет двенадцатиперстной кишки, желчь включается в процесс пищеварения и активно участвует в смене желудочного пищеварения на кишечное.</w:t>
        <w:br/>
        <w:t>Имея щелочную реакцию, желчь, во-первых, нейтрализует кислотность желудочного содержимого, переместившегося в двенадцатиперстную кишку, и тем самым защищает слизистую оболочку тонкого кишечника от разрушительного действия соляной кислоты. А во-вторых, она уничтожает активность фермента пепсина, попавшего в кишечник из желудка, предохраняя от разрушения некоторые ферменты поджелудочного сока, и в частности фермент трипсин, участвующий в расщеплении белков и продуктов их неполного распада.</w:t>
        <w:br/>
        <w:t>Значение желчи в пищеварительном процессе очень велико. Ее желчные кислоты, снижая поверхностное натяжение капель жира, способствуют эмульгированию (размельчению) жиров до микроскопических капелек, что облегчает переваривание жиров (расщепление на глицерин и жирные кислоты) и их всасывание. При этом желчь повышает переваривающую силу некоторых ферментов поджелудочной железы, и в этом плане особенно активизируются липазы - ферменты панкреатического сока, непосредственно расщепляющие жиры на глицерин и жирные кислоты. Желчь резко повышает растворимость в воде жирных кислот, жирорастворимых витаминов (Д, Е, К) и некоторых других веществ, облегчая тем самым их всасывание слизистой оболочкой тонкого кишечника. Раздражая слизистую кишечника, желчь способствует повышению перистальтики или, иными словами, усилению двигательной функции кишок.</w:t>
        <w:br/>
        <w:t>Имеются данные, что желчь задерживает рост и размножение патогенных бактерий, т. е. обладает бактерицидным действием на кишечную микрофлору, отчасти предупреждая и предотвращая развитие гнилостных процессов в тонком и толстом кишечнике.</w:t>
        <w:br/>
        <w:t>Значительная доля составных частей желчи, выполнив свое назначение, из тонкого кишечника всасывается в кровь, чтобы затем по воротной вене поступить в печень, а оттуда снова в желчь.</w:t>
      </w:r>
    </w:p>
    <w:p>
      <w:pPr>
        <w:pStyle w:val="Normal"/>
        <w:spacing w:before="280" w:after="280"/>
        <w:jc w:val="center"/>
        <w:rPr>
          <w:color w:val="000000"/>
          <w:sz w:val="20"/>
          <w:szCs w:val="20"/>
        </w:rPr>
      </w:pPr>
      <w:r>
        <w:rPr>
          <w:b/>
          <w:bCs/>
          <w:color w:val="000000"/>
          <w:sz w:val="20"/>
          <w:szCs w:val="20"/>
        </w:rPr>
        <w:t>Желчный пузырь</w:t>
      </w:r>
    </w:p>
    <w:p>
      <w:pPr>
        <w:pStyle w:val="Normal"/>
        <w:rPr>
          <w:color w:val="000000"/>
          <w:sz w:val="20"/>
          <w:szCs w:val="20"/>
        </w:rPr>
      </w:pPr>
      <w:r>
        <w:rPr>
          <w:color w:val="000000"/>
          <w:sz w:val="20"/>
          <w:szCs w:val="20"/>
        </w:rPr>
        <w:t>Желчный пузырь - это орган, в котором происходит накопление выделяемой печенью желчи. Он представляет собой мышечно-перепончатый мешок грушевидной формы, расположенный в ямке на нижней поверхности печени. Длина желчного пузыря составляет 8-10 см, емкость 50-60 см3.</w:t>
        <w:br/>
        <w:t>Желчный пузырь имеет дно, тело и шейку (рис. 6). Его стенка состоит из слизистой, мышечной и серозной оболочек. Наружная (серозная) оболочка представлена брюшиной, средняя (мышечная) образована гладкими</w:t>
      </w:r>
    </w:p>
    <w:p>
      <w:pPr>
        <w:pStyle w:val="Normal"/>
        <w:spacing w:before="280" w:after="280"/>
        <w:jc w:val="center"/>
        <w:rPr>
          <w:color w:val="000000"/>
          <w:sz w:val="20"/>
          <w:szCs w:val="20"/>
        </w:rPr>
      </w:pPr>
      <w:r>
        <w:rPr>
          <w:color w:val="000000"/>
          <w:sz w:val="20"/>
          <w:szCs w:val="20"/>
        </w:rPr>
        <w:t> </w:t>
      </w:r>
    </w:p>
    <w:p>
      <w:pPr>
        <w:pStyle w:val="Normal"/>
        <w:spacing w:before="280" w:after="280"/>
        <w:jc w:val="center"/>
        <w:rPr>
          <w:color w:val="000000"/>
          <w:sz w:val="20"/>
          <w:szCs w:val="20"/>
        </w:rPr>
      </w:pPr>
      <w:r>
        <w:rPr>
          <w:color w:val="000000"/>
          <w:sz w:val="20"/>
          <w:szCs w:val="20"/>
        </w:rPr>
        <w:drawing>
          <wp:inline distT="0" distB="0" distL="0" distR="0">
            <wp:extent cx="2084705" cy="1675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17" t="-21" r="-17" b="-21"/>
                    <a:stretch>
                      <a:fillRect/>
                    </a:stretch>
                  </pic:blipFill>
                  <pic:spPr bwMode="auto">
                    <a:xfrm>
                      <a:off x="0" y="0"/>
                      <a:ext cx="2084705" cy="1675765"/>
                    </a:xfrm>
                    <a:prstGeom prst="rect">
                      <a:avLst/>
                    </a:prstGeom>
                  </pic:spPr>
                </pic:pic>
              </a:graphicData>
            </a:graphic>
          </wp:inline>
        </w:drawing>
      </w:r>
    </w:p>
    <w:p>
      <w:pPr>
        <w:pStyle w:val="Normal"/>
        <w:spacing w:before="280" w:after="280"/>
        <w:jc w:val="center"/>
        <w:rPr>
          <w:color w:val="000000"/>
          <w:sz w:val="20"/>
          <w:szCs w:val="20"/>
        </w:rPr>
      </w:pPr>
      <w:r>
        <w:rPr>
          <w:b/>
          <w:bCs/>
          <w:color w:val="000000"/>
          <w:sz w:val="20"/>
          <w:szCs w:val="20"/>
        </w:rPr>
        <w:br/>
        <w:t>Рис. 6. Желчный пузырь и желчевыводящие протоки.</w:t>
        <w:br/>
        <w:t>I - правый печеночный проток; 2 - левый печеночный</w:t>
        <w:br/>
        <w:t>проток; 3 - общий печеночный проток; 4 - общий желчный</w:t>
        <w:br/>
        <w:t>проток; 5 - пузырный проток; 6 - сфинктер Люткенса;</w:t>
        <w:br/>
        <w:t>7 - привратник желудка; 8 - проток поджелудочной железы; 9 - шейка желчного пузыря; 10 - тело желчного пузыря;</w:t>
        <w:br/>
        <w:t>II - дно желчного пузыря; 12 - сфинктер Одди.</w:t>
      </w:r>
    </w:p>
    <w:p>
      <w:pPr>
        <w:pStyle w:val="Normal"/>
        <w:rPr>
          <w:color w:val="000000"/>
          <w:sz w:val="20"/>
          <w:szCs w:val="20"/>
        </w:rPr>
      </w:pPr>
      <w:r>
        <w:rPr>
          <w:color w:val="000000"/>
          <w:sz w:val="20"/>
          <w:szCs w:val="20"/>
        </w:rPr>
        <w:t>мышцами, внутренняя (слизистая) оболочка желчного пузыря состоит из эпителиальных клеток, которые выделяют слизь, защищающую внутреннюю оболочку пузыря от действия желчи. В слизистой оболочке много складок, которые растягиваются при наполнении желчного пузыря. Внутренняя оболочка пузыря продолжается в оболочку желчепузырного протока, который начинается от шейки пузыря, имеет длину 4 см и, соединяясь с общим печеночным протоком, формирует общий желчный проток, открывающийся в двенадцатиперстной кишке сфинктером Одди.</w:t>
        <w:br/>
        <w:t xml:space="preserve">Желчный пузырь является резервуаром для накопления и концентрирования желчи. Вне процесса пищеварения сфинктер общего желчного протока (сфинктер Одди) закрыт, и желчь поступает в желчный пузырь. Жидкая и прозрачная, золотисто-желтого цвета печеночная желчь уже в процессе своего движения по протокам начинает претерпевать некоторые изменения в связи с всасыванием из нее воды и добавлением в нее муцина, вещества слизистой структуры, обусловливающего вязкость и тягучесть желчи. </w:t>
        <w:br/>
        <w:t>Однако это существенно не изменяет ее физико-химических свойств. Наиболее значительные изменения в желчи происходят во внепищеварительный период, когда она направляется через пузырный проток в желчный пузырь. Здесь желчь концентрируется и становится темной. Присутствующий в желчном пузыре фермент муцин способствует увеличению ее вязкости, происходит нарастание удельного веса желчи. Всасывание бикарбонатов и образование солей желчных кислот приводит к снижению активной щелочной реакции</w:t>
        <w:br/>
        <w:t>желчи с рН 7,5-8,0 до рН 6,0-7,0. В желчном пузыре за 24 часа желчь концентрируется в 7-10 раз. Благодаря такой концентрационной способности желчный пузырь человека, обладающий объемом не более 50-80 мл, может вмещать желчь, образующуюся в течение 12 часов.</w:t>
        <w:br/>
        <w:t xml:space="preserve">Во время пищеварения желчный пузырь сокращается, сфинктер общего желчного протока расслабляется и желчь поступает в двенадцатиперстную кишку. Такая согласованная деятельность обеспечивается рефлекторными и гуморальными механизмами. При поступлении пищи в пищеварительный тракт возбуждается рецеп-торный аппарат ротовой полости, желудка, двенадцатиперстной кишки. Сигналы по нервным волокнам поступают в центральную нервную систему и оттуда по блуждающему нерву к мышцам желчного пузыря и сфинктера Одди, вызывая сокращение мышц пузыря и расслабление сфинктера, что обеспечивает выделение желчи в двенадцатиперстную кишку. </w:t>
      </w:r>
    </w:p>
    <w:p>
      <w:pPr>
        <w:pStyle w:val="NormalWeb"/>
        <w:jc w:val="center"/>
        <w:rPr>
          <w:sz w:val="20"/>
          <w:szCs w:val="20"/>
        </w:rPr>
      </w:pPr>
      <w:r>
        <w:rPr>
          <w:b/>
          <w:bCs/>
          <w:sz w:val="20"/>
          <w:szCs w:val="20"/>
        </w:rPr>
        <w:t>Приложение 2. ДИЕТА №5</w:t>
      </w:r>
    </w:p>
    <w:p>
      <w:pPr>
        <w:pStyle w:val="NormalWeb"/>
        <w:rPr>
          <w:sz w:val="20"/>
          <w:szCs w:val="20"/>
        </w:rPr>
      </w:pPr>
      <w:r>
        <w:rPr>
          <w:sz w:val="20"/>
          <w:szCs w:val="20"/>
        </w:rPr>
        <w:t>Назначение. Обеспечить полноценное, максимально щадящее поврежденную печень питание, способствующее активизации компенсаторных и восстановительных механизмов, стимулирующее ферментативные, белково-синтезирующие и желчевыделительные процессы в печени, а также благоприятствующие функции тех органов и систем, которые часто вовлекаются в патологический процесс при хронических поражениях печени.</w:t>
        <w:br/>
        <w:t>Общая характеристика диеты. Диета физиологически полноценная. Количество белков, углеводов и жиров соответствует физиологическим нормам. Исключаются химические раздражители - экстрактивные, ароматические вещества; продукты, богатые эфирными маслами, холестерином, пуринами, тугоплавкие животные жиры.</w:t>
        <w:br/>
        <w:t>Диета обогащается овощами и фруктами, клетчатка которых усиливает желчегонный эффект пищи, улучшает моторику кишечника, обеспечивает максимальное выведение холестерина из организма.</w:t>
        <w:br/>
        <w:t>Кулинарная обработка. Блюда - отварные или паровые, а также запеченные в духовке, преимущественно в измельченном виде.</w:t>
        <w:br/>
        <w:t>Калорийность и состав диеты. Белки - 90-100 г, жиры - 80-100 г, углеводы - 400-450 г, калорийность - 3000-3500 ккал. Поваренная соль - 8-10 г. Общий вес рациона - 3,3-3 кг. Количество свободной жидкости - 2л.</w:t>
        <w:br/>
        <w:t>Режим питания. Дробный, 5-6 раз в сутки.</w:t>
        <w:br/>
        <w:t>Температура пищи. Горячие блюда 57-62 °С, холодные не ниже 20 °С.</w:t>
        <w:br/>
        <w:t>Большое значение имеет прием пищи в твердо установленные часы. По калорийности пищу рекомендуется распределять следующим образом: первый завтрак - 30 %, второй - 15 %, обед - 35 %, полдник -10 %, ужин - 20%.</w:t>
        <w:br/>
        <w:t>Введение в диету яиц зависит от индивидуальной переносимости; если больной хорошо их переносит, можно рекомендовать 2-3 раза в неделю включать в меню по 2 яйца.</w:t>
        <w:br/>
        <w:t>Растительные масла, обладающие выраженным желчегонным, а также липотропным действием благодаря высокому содержанию полиненасыщенных жирных кислот, должны составлять 30 % жира.</w:t>
        <w:br/>
        <w:t>Из животных жиров рекомендуется сливочное масло как наиболее хорошо усваивающееся. Тугоплавкие жиры - сало, лярд, жирные сорта мяса - плохо переносятся больными; кроме того, эти жиры богаты холестерином.</w:t>
        <w:br/>
        <w:t>При сопутствующих заболеваниях, протекающих с нарушением всасывания жира (энтероколиты, панкреатиты и т. п.), количество жиров в диете ограничивается.</w:t>
      </w:r>
    </w:p>
    <w:p>
      <w:pPr>
        <w:pStyle w:val="NormalWeb"/>
        <w:jc w:val="center"/>
        <w:rPr>
          <w:sz w:val="20"/>
          <w:szCs w:val="20"/>
        </w:rPr>
      </w:pPr>
      <w:r>
        <w:rPr>
          <w:b/>
          <w:bCs/>
          <w:sz w:val="20"/>
          <w:szCs w:val="20"/>
        </w:rPr>
        <w:t>Рекоменлуемые блюла и пролукты</w:t>
      </w:r>
    </w:p>
    <w:p>
      <w:pPr>
        <w:pStyle w:val="NormalWeb"/>
        <w:rPr>
          <w:sz w:val="20"/>
          <w:szCs w:val="20"/>
        </w:rPr>
      </w:pPr>
      <w:r>
        <w:rPr>
          <w:sz w:val="20"/>
          <w:szCs w:val="20"/>
        </w:rPr>
        <w:t>Хлеб и хлебные изделия. Хлеб пшеничный, ржаной, несвежий или подсушенный. Печенье и другие изделия из несдобного теста.</w:t>
        <w:br/>
        <w:t>Супы. Молочные и вегетарианские из различных овощей, круп, макаронных изделий. Суп из сборных овощей, перловый, борщ, щи из свежей капусты, рассольник из овощей и свежих огурцов, свекольник, картофельный с фрикадельками. Супы молочные из различных круп. Супы из свежих фруктов, из чернослива, кураги, из сухих фруктов с рисом, из свежих ягод с гренками, из кураги с манными клецками.</w:t>
        <w:br/>
        <w:t>Блюда из мяса и птицы: из нежирной говядины, кур и индеек. Бефстроганов из вываренного мяса. Биточки, котлеты, тефтели из мяса или кур, паровые или запеченные в молочном соусе; кнели. Картофельная запеканка с вареным мясом. Тефтели из вываренного мяса в сметанном соусе. Плов из вываренного мяса, рулет мясной, фаршированный белковым омлетом, паровой или запеченный. Голубцы, фаршированные мясом и рисом. Мясо, куры, индейка отварные.</w:t>
        <w:br/>
        <w:t>Мясо отварное, тушеное со сборными овощами. Суфле мясное, из кур, запеченное или паровое. Пирожки с мясом, печеные.</w:t>
        <w:br/>
        <w:t>Блюда из рыбы: трески, сазана, судака, карпа, леща, окуня, наваги и других сортов нежирной рыбы. Рыба отварная, запеченная в молочном соусе, котлеты, кнели паровые, запеченные. Рулет паровой или запеченный, фаршированный белковым омлетом. Рыба заливная. Суфле из отварной рыбы, пудинг паровой,</w:t>
        <w:br/>
        <w:t>Блюда и гарниры из овощей. В диету включаются различные виды овощей (кроме шпината и щавеля). Капуста в сметане, капуста, запеченная в молочном соусе, голубцы с овощами и рисом (без лука), запеченные или паровые, голубцы с фруктами, морковь тушеная, тушенная в молочном соусе, морковь в сметане, тушенная с горошком, яблоками, тушенная с горошком и цветной капустой; котлеты из моркови и яблок запеченные; биточки морковные с изюмом, запеченные в молочном соусе; рулет из моркови и цветной капусты; пудинги из моркови, творога и кураги, из моркови и яблок, яблок и творога, из кабачков, баклажан, тыквы и яблок. Картофель, запеченный в сметане, отварной; котлеты картофельные, запеченные со сметанным соусом, с сыром, творогом; рулет из картофеля с цветной капустой; суфле из картофеля, белокочанной капусты, из цветной капусты, картофеля и моркови; пюре из картофеля. Шарлотка из фруктов, овощей и творога.</w:t>
        <w:br/>
        <w:t>Свекла, тушенная с яблоками, тушенная в сметане; пюре свекольное. Рагу из овощей - моркови, горошка, картофеля, цветной капусты. Кабачки, тушенные в сметане, в масле, пюре из кабачков. Помидоры свежие, запеченные с сыром, фаршированные рисом. Огурцы свежие.</w:t>
        <w:br/>
        <w:t>Крупяные, мучные блюда и гарниры. Каши: манная молочная, манная на фруктовом отваре, рисовая молочная, гречневая рассыпчатая, овсяная молочная, овсяная на воде. Крупеник гречневый. Суфле из гречневой крупы с творогом. Плов из риса с фруктами. Пудинги: из риса и овощей, из риса и творога; каша пшенная молочная. Лапша домашняя с маслом. Макароны рубленые с изюмом. Макароны с томатом и сыром. Лапшевник с фруктами и творогом. Вермишель отварная. Вареники с творогом. Ватрушка с творогом.</w:t>
        <w:br/>
        <w:t>При избыточном весе и склонности к ожирению крупяные и мучные блюда следует ограничивать.</w:t>
        <w:br/>
        <w:t>Молоко и молочные продукты. Молоко цельное, кефир, простокваша. Творог с сахаром, творог пресный (кальцинированный), творожники со сметаной запеченные, пудинг, суфле творожное с яблоками. Сыры - советский, голландский и другие неострые сорта. Свежая сметана и сливки (в ограниченном количестве).</w:t>
        <w:br/>
        <w:t>Фрукты, ягоды, сладкие блюда и сласти. Различные спелые фрукты и ягоды, за исключением кислых сортов (антоновские яблоки, клюква), в сыром и запеченном виде; апельсины, мандарины, виноград; ягоды: клубника, малина, смородина, слива, земляника. Муссы: яблочный, клубничный, молочный. Варенье, мед.</w:t>
        <w:br/>
        <w:t>Напитки. Чай некрепкий, чай с лимоном. Фруктовые соки: виноградный, вишневый, абрикосовый, апельсиновый, мандариновый, овощные соки.</w:t>
        <w:br/>
        <w:t>Соусы. Молочные и сметанные. Фруктовые и ягодные сладкие подливы (муку для соуса не поджаривать).</w:t>
        <w:br/>
        <w:t>Жиры. Масло сливочное, оливковое, подсолнечное, кукурузное. Жир добавляется в натуральном виде.</w:t>
        <w:br/>
        <w:t>Запрещаются. Сдоба, пирожные, торты. Блюда, богатые экстрактивными веществами (мясные, рыбные и грибные супы, крепкие овощные навары). Яичный порошок, икра, мозги, почки, печень, жирные сорта мяса и баранины, жирная свинина, гуси, утки, телятина, цыплята; животные жиры (за исключением сливочного масла), рыба жирных сортов; шоколад, какао. Все жирные блюда, консервы, копчености, колбасные изделия. Фасоль и другие бобовые, редис, щавель, шпинат, лук, чеснок. Пряности: перец, корица, гвоздика. Острые блюда и приправы. Очень холодные блюда и мороженое. Холодные и газированные напитки.</w:t>
      </w:r>
    </w:p>
    <w:p>
      <w:pPr>
        <w:pStyle w:val="NormalWeb"/>
        <w:jc w:val="center"/>
        <w:rPr>
          <w:sz w:val="20"/>
          <w:szCs w:val="20"/>
        </w:rPr>
      </w:pPr>
      <w:r>
        <w:rPr>
          <w:b/>
          <w:bCs/>
          <w:sz w:val="20"/>
          <w:szCs w:val="20"/>
        </w:rPr>
        <w:t>Варианты листы № 5</w:t>
      </w:r>
    </w:p>
    <w:p>
      <w:pPr>
        <w:pStyle w:val="NormalWeb"/>
        <w:spacing w:before="280" w:after="240"/>
        <w:rPr>
          <w:sz w:val="20"/>
          <w:szCs w:val="20"/>
        </w:rPr>
      </w:pPr>
      <w:r>
        <w:rPr>
          <w:sz w:val="20"/>
          <w:szCs w:val="20"/>
        </w:rPr>
        <w:t>Вариант I</w:t>
        <w:br/>
        <w:t>На весь день. Хлеб белый вчерашний - 200 г, черный - 200 г, сахар - 75 г.</w:t>
        <w:br/>
        <w:t>Завтрак. Овощной салат с мясом, каша гречневая рассыпчатая с растительным маслом, чай.</w:t>
        <w:br/>
        <w:t>Обед. Молочный суп с вермишелью, отварная рыба с картофелем, фруктовый компот.</w:t>
        <w:br/>
        <w:t>Полдник. Стакан отвара шиповника, сухари с сахаром (хлеб из дневной нормы).</w:t>
        <w:br/>
        <w:t>Ужин. Творожный пудинг. Чай.</w:t>
        <w:br/>
        <w:t>Перед сном - стакан кефира.</w:t>
        <w:br/>
        <w:t>Вариант II</w:t>
        <w:br/>
        <w:t>На весь день. Хлеб белый вчерашний - 200 г, черный - 200 г, сахар - 75 г.</w:t>
        <w:br/>
        <w:t>Первый завтрак. Суфле творожное, овсяная каша на молоке, чай с молоком.</w:t>
        <w:br/>
        <w:t>Второй завтрак. Салат из капусты с морковью. Чай с лимоном.</w:t>
        <w:br/>
        <w:t>Обед. Суп перловый вегетарианский с растительным жиром. Мясо отварное с соусом бешамель, свекла, тушенная в сметане, яблочный сок (стакан).</w:t>
        <w:br/>
        <w:t>Полдник. Стакан отвара шиповника с несдобным печеньем.</w:t>
        <w:br/>
        <w:t>Ужин. Рыба заливная, суфле из картофеля.</w:t>
        <w:br/>
        <w:t>Больным хроническим холециститом, имеющим из- быточный вес, назначается эта же диета, но со значительным снижением калорийности за счет уменьшения продуктов, богатых углеводами (хлеба 150 г, сахара 20 г, -ограничение блюд и гарниров и макаронных изделий).</w:t>
        <w:br/>
        <w:t>Им рекомендуется регулярно - 1 раз в неделю, проводить разгрузочные дни:</w:t>
        <w:br/>
        <w:t>творожный: 400 г обезжиренного творога, 2 стакана кефира;</w:t>
        <w:br/>
        <w:t>рыбный: рыба отварная - 400 г, овощной гарнир - 300-400 г, масло растительное - 10-15 г;</w:t>
        <w:br/>
        <w:t>мясной: мясо отварное - 400 г, овощной гарнир - 300-400 г, растительное масло - 10-15 г.</w:t>
        <w:br/>
        <w:t>Правильное питание при хроническом холецистите может обеспечить на длительное время состояние ремиссии; нарушение же режима, качественные или количественные отклонения в пищевом рационе могут вызвать обострение болезни.</w:t>
      </w:r>
    </w:p>
    <w:p>
      <w:pPr>
        <w:pStyle w:val="Normal"/>
        <w:spacing w:before="280" w:after="280"/>
        <w:jc w:val="center"/>
        <w:rPr>
          <w:color w:val="000000"/>
          <w:sz w:val="20"/>
          <w:szCs w:val="20"/>
        </w:rPr>
      </w:pPr>
      <w:r>
        <w:rPr>
          <w:b/>
          <w:bCs/>
          <w:color w:val="000000"/>
          <w:sz w:val="20"/>
          <w:szCs w:val="20"/>
        </w:rPr>
        <w:t>Приложение 3.</w:t>
      </w:r>
    </w:p>
    <w:p>
      <w:pPr>
        <w:pStyle w:val="Normal"/>
        <w:spacing w:before="280" w:after="280"/>
        <w:jc w:val="center"/>
        <w:rPr>
          <w:color w:val="000000"/>
          <w:sz w:val="20"/>
          <w:szCs w:val="20"/>
        </w:rPr>
      </w:pPr>
      <w:r>
        <w:rPr>
          <w:b/>
          <w:bCs/>
          <w:color w:val="000000"/>
          <w:sz w:val="20"/>
          <w:szCs w:val="20"/>
        </w:rPr>
        <w:t xml:space="preserve">СРАВНИТЕЛЬНАЯ ХАРАКТЕРИСТИКА ПРЕПАРАТОВ, </w:t>
      </w:r>
    </w:p>
    <w:p>
      <w:pPr>
        <w:pStyle w:val="Normal"/>
        <w:spacing w:before="280" w:after="280"/>
        <w:jc w:val="center"/>
        <w:rPr/>
      </w:pPr>
      <w:r>
        <w:rPr>
          <w:i/>
          <w:iCs/>
          <w:color w:val="000000"/>
          <w:sz w:val="20"/>
          <w:szCs w:val="20"/>
        </w:rPr>
        <w:t>использующихся при лечении заболеваний печени и желчного пузыря (по Пастушенкову Л. В. и Лесиовской Е, Е.)</w:t>
      </w:r>
      <w:r>
        <w:rPr>
          <w:color w:val="000000"/>
          <w:sz w:val="20"/>
          <w:szCs w:val="20"/>
        </w:rPr>
        <w:t xml:space="preserve"> В настоящее время в традиционной медицине используется следующая классификация желчегонных препаратов. Холеретики - препараты, стимулирующие образование желчи. Холекинетики - средства, повышающие тонус желчного пузыря и расслабляющие желчевыводящие протоки и сфинктер Одди. Холеспазмолитики - препараты, расслабляющие гладкие мышцы желчного пузыря и желчевыводящих путей. </w:t>
      </w:r>
    </w:p>
    <w:p>
      <w:pPr>
        <w:pStyle w:val="Normal"/>
        <w:spacing w:before="280" w:after="280"/>
        <w:jc w:val="center"/>
        <w:rPr>
          <w:color w:val="000000"/>
          <w:sz w:val="20"/>
          <w:szCs w:val="20"/>
        </w:rPr>
      </w:pPr>
      <w:r>
        <w:rPr>
          <w:b/>
          <w:bCs/>
          <w:color w:val="000000"/>
          <w:sz w:val="20"/>
          <w:szCs w:val="20"/>
        </w:rPr>
        <w:t>Талица 1. Сравнительная характеристика основных желчегоннйх средств.</w:t>
      </w:r>
    </w:p>
    <w:p>
      <w:pPr>
        <w:pStyle w:val="Normal"/>
        <w:spacing w:before="280" w:after="280"/>
        <w:rPr/>
      </w:pPr>
      <w:r>
        <w:rPr/>
        <w:t>Обозначение "-"эффект отсутствует ; "+"слабый эффект;"++"умеренный эффект "+++"выраженный эффект.</w:t>
      </w:r>
    </w:p>
    <w:tbl>
      <w:tblPr>
        <w:tblW w:w="5000" w:type="pct"/>
        <w:jc w:val="center"/>
        <w:tblInd w:w="0" w:type="dxa"/>
        <w:tblLayout w:type="fixed"/>
        <w:tblCellMar>
          <w:top w:w="15" w:type="dxa"/>
          <w:left w:w="15" w:type="dxa"/>
          <w:bottom w:w="15" w:type="dxa"/>
          <w:right w:w="15" w:type="dxa"/>
        </w:tblCellMar>
      </w:tblPr>
      <w:tblGrid>
        <w:gridCol w:w="1185"/>
        <w:gridCol w:w="1036"/>
        <w:gridCol w:w="1037"/>
        <w:gridCol w:w="1564"/>
        <w:gridCol w:w="1926"/>
        <w:gridCol w:w="2073"/>
        <w:gridCol w:w="1667"/>
      </w:tblGrid>
      <w:tr>
        <w:trPr>
          <w:trHeight w:val="945"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i/>
                <w:iCs/>
                <w:color w:val="000000"/>
                <w:sz w:val="20"/>
                <w:szCs w:val="20"/>
              </w:rPr>
              <w:t>Препарат</w:t>
            </w:r>
          </w:p>
        </w:tc>
        <w:tc>
          <w:tcPr>
            <w:tcW w:w="20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i/>
                <w:iCs/>
                <w:color w:val="000000"/>
                <w:sz w:val="20"/>
                <w:szCs w:val="20"/>
              </w:rPr>
              <w:t>Холеретический эффект</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i/>
                <w:iCs/>
                <w:color w:val="000000"/>
                <w:sz w:val="20"/>
                <w:szCs w:val="20"/>
              </w:rPr>
              <w:t>Холекинетический</w:t>
            </w:r>
          </w:p>
          <w:p>
            <w:pPr>
              <w:pStyle w:val="Normal"/>
              <w:spacing w:before="0" w:after="0"/>
              <w:jc w:val="center"/>
              <w:rPr>
                <w:color w:val="000000"/>
                <w:sz w:val="20"/>
                <w:szCs w:val="20"/>
              </w:rPr>
            </w:pPr>
            <w:r>
              <w:rPr>
                <w:i/>
                <w:iCs/>
                <w:color w:val="000000"/>
                <w:sz w:val="20"/>
                <w:szCs w:val="20"/>
              </w:rPr>
              <w:t xml:space="preserve">эффект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i/>
                <w:iCs/>
                <w:color w:val="000000"/>
                <w:sz w:val="20"/>
                <w:szCs w:val="20"/>
              </w:rPr>
              <w:t>Холеспазмолитическое действие</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i/>
                <w:iCs/>
                <w:color w:val="000000"/>
                <w:sz w:val="20"/>
                <w:szCs w:val="20"/>
              </w:rPr>
              <w:t>Противовоспалительное</w:t>
            </w:r>
          </w:p>
          <w:p>
            <w:pPr>
              <w:pStyle w:val="Normal"/>
              <w:spacing w:before="0" w:after="0"/>
              <w:jc w:val="center"/>
              <w:rPr>
                <w:color w:val="000000"/>
                <w:sz w:val="20"/>
                <w:szCs w:val="20"/>
              </w:rPr>
            </w:pPr>
            <w:r>
              <w:rPr>
                <w:i/>
                <w:iCs/>
                <w:color w:val="000000"/>
                <w:sz w:val="20"/>
                <w:szCs w:val="20"/>
              </w:rPr>
              <w:t>действие</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i/>
                <w:iCs/>
                <w:color w:val="000000"/>
                <w:sz w:val="20"/>
                <w:szCs w:val="20"/>
              </w:rPr>
              <w:t>Противомикробное действие</w:t>
            </w:r>
          </w:p>
        </w:tc>
      </w:tr>
      <w:tr>
        <w:trPr>
          <w:trHeight w:val="555"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Увеличение обьема желчи</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Увеличение уровня желчных кислот</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rHeight w:val="555"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Дехолин</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r>
      <w:tr>
        <w:trPr>
          <w:trHeight w:val="615"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Лиобил</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r>
      <w:tr>
        <w:trPr>
          <w:trHeight w:val="990"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Хенодезо-</w:t>
            </w:r>
          </w:p>
          <w:p>
            <w:pPr>
              <w:pStyle w:val="Normal"/>
              <w:spacing w:before="280" w:after="280"/>
              <w:jc w:val="center"/>
              <w:rPr>
                <w:color w:val="000000"/>
                <w:sz w:val="20"/>
                <w:szCs w:val="20"/>
              </w:rPr>
            </w:pPr>
            <w:r>
              <w:rPr>
                <w:color w:val="000000"/>
                <w:sz w:val="20"/>
                <w:szCs w:val="20"/>
              </w:rPr>
              <w:t>ксихолевая</w:t>
            </w:r>
          </w:p>
          <w:p>
            <w:pPr>
              <w:pStyle w:val="Normal"/>
              <w:spacing w:before="0" w:after="0"/>
              <w:jc w:val="center"/>
              <w:rPr>
                <w:color w:val="000000"/>
                <w:sz w:val="20"/>
                <w:szCs w:val="20"/>
              </w:rPr>
            </w:pPr>
            <w:r>
              <w:rPr>
                <w:color w:val="000000"/>
                <w:sz w:val="20"/>
                <w:szCs w:val="20"/>
              </w:rPr>
              <w:t>кислота</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Никодин</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Цыквалол</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Оксафенамид</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r>
      <w:tr>
        <w:trPr>
          <w:trHeight w:val="855"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Отвар корневищ аира</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Настойка листьев борбариса</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r>
    </w:tbl>
    <w:p>
      <w:pPr>
        <w:pStyle w:val="Normal"/>
        <w:spacing w:before="280" w:after="280"/>
        <w:rPr>
          <w:color w:val="000000"/>
          <w:sz w:val="20"/>
          <w:szCs w:val="20"/>
        </w:rPr>
      </w:pPr>
      <w:r>
        <w:rPr>
          <w:color w:val="000000"/>
          <w:sz w:val="20"/>
          <w:szCs w:val="20"/>
        </w:rPr>
        <w:t>Продолжение таблицы 1</w:t>
      </w:r>
    </w:p>
    <w:tbl>
      <w:tblPr>
        <w:tblW w:w="4900" w:type="pct"/>
        <w:jc w:val="left"/>
        <w:tblInd w:w="-90" w:type="dxa"/>
        <w:tblLayout w:type="fixed"/>
        <w:tblCellMar>
          <w:top w:w="15" w:type="dxa"/>
          <w:left w:w="15" w:type="dxa"/>
          <w:bottom w:w="15" w:type="dxa"/>
          <w:right w:w="15" w:type="dxa"/>
        </w:tblCellMar>
      </w:tblPr>
      <w:tblGrid>
        <w:gridCol w:w="1340"/>
        <w:gridCol w:w="1326"/>
        <w:gridCol w:w="1526"/>
        <w:gridCol w:w="1688"/>
        <w:gridCol w:w="1527"/>
        <w:gridCol w:w="1629"/>
        <w:gridCol w:w="1242"/>
      </w:tblGrid>
      <w:tr>
        <w:trPr>
          <w:trHeight w:val="435" w:hRule="atLeast"/>
        </w:trPr>
        <w:tc>
          <w:tcPr>
            <w:tcW w:w="1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парат</w:t>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Холеретический эффект </w:t>
            </w:r>
          </w:p>
        </w:tc>
        <w:tc>
          <w:tcPr>
            <w:tcW w:w="16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Холекинетический эффект</w:t>
            </w:r>
          </w:p>
        </w:tc>
        <w:tc>
          <w:tcPr>
            <w:tcW w:w="15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Холеспазмо-литическое действие</w:t>
            </w:r>
          </w:p>
        </w:tc>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 </w:t>
            </w:r>
          </w:p>
          <w:p>
            <w:pPr>
              <w:pStyle w:val="Normal"/>
              <w:spacing w:before="280" w:after="280"/>
              <w:jc w:val="center"/>
              <w:rPr>
                <w:color w:val="000000"/>
                <w:sz w:val="20"/>
                <w:szCs w:val="20"/>
              </w:rPr>
            </w:pPr>
            <w:r>
              <w:rPr>
                <w:color w:val="000000"/>
                <w:sz w:val="20"/>
                <w:szCs w:val="20"/>
              </w:rPr>
              <w:t>противо- воспалительное действие</w:t>
            </w:r>
          </w:p>
          <w:p>
            <w:pPr>
              <w:pStyle w:val="Normal"/>
              <w:spacing w:before="0" w:after="0"/>
              <w:jc w:val="center"/>
              <w:rPr>
                <w:color w:val="000000"/>
                <w:sz w:val="20"/>
                <w:szCs w:val="20"/>
              </w:rPr>
            </w:pPr>
            <w:r>
              <w:rPr>
                <w:color w:val="000000"/>
                <w:sz w:val="20"/>
                <w:szCs w:val="20"/>
              </w:rPr>
              <w:t> </w:t>
            </w:r>
          </w:p>
        </w:tc>
        <w:tc>
          <w:tcPr>
            <w:tcW w:w="1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отиво- микробное действие</w:t>
            </w:r>
          </w:p>
        </w:tc>
      </w:tr>
      <w:tr>
        <w:trPr>
          <w:trHeight w:val="1305" w:hRule="atLeast"/>
        </w:trPr>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Увеличение обьема желчи</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Увеличение уровня желчных кислот</w:t>
            </w:r>
          </w:p>
        </w:tc>
        <w:tc>
          <w:tcPr>
            <w:tcW w:w="1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rHeight w:val="765" w:hRule="atLeast"/>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Настой листьев березы*</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r>
      <w:tr>
        <w:trPr>
          <w:trHeight w:val="630" w:hRule="atLeast"/>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Настой цветко вкалендулы</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Настой цветков календулы</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Настой плодов кариандра</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Настой цветков пижмы</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r>
    </w:tbl>
    <w:p>
      <w:pPr>
        <w:pStyle w:val="Normal"/>
        <w:spacing w:before="280" w:after="280"/>
        <w:rPr>
          <w:color w:val="000000"/>
          <w:sz w:val="20"/>
          <w:szCs w:val="20"/>
        </w:rPr>
      </w:pPr>
      <w:r>
        <w:rPr>
          <w:color w:val="000000"/>
          <w:sz w:val="20"/>
          <w:szCs w:val="20"/>
        </w:rPr>
        <w:t>*Наряду с противомикробным , препарат оказывает противовирусное действие.</w:t>
      </w:r>
    </w:p>
    <w:tbl>
      <w:tblPr>
        <w:tblW w:w="5000" w:type="pct"/>
        <w:jc w:val="left"/>
        <w:tblInd w:w="-90" w:type="dxa"/>
        <w:tblLayout w:type="fixed"/>
        <w:tblCellMar>
          <w:top w:w="15" w:type="dxa"/>
          <w:left w:w="15" w:type="dxa"/>
          <w:bottom w:w="15" w:type="dxa"/>
          <w:right w:w="15" w:type="dxa"/>
        </w:tblCellMar>
      </w:tblPr>
      <w:tblGrid>
        <w:gridCol w:w="1197"/>
        <w:gridCol w:w="1062"/>
        <w:gridCol w:w="1063"/>
        <w:gridCol w:w="1426"/>
        <w:gridCol w:w="1983"/>
        <w:gridCol w:w="2072"/>
        <w:gridCol w:w="1685"/>
      </w:tblGrid>
      <w:tr>
        <w:trPr/>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папрат</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Холеретический эффект</w:t>
            </w:r>
          </w:p>
        </w:tc>
        <w:tc>
          <w:tcPr>
            <w:tcW w:w="1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Холеретический эффект</w:t>
            </w:r>
          </w:p>
        </w:tc>
        <w:tc>
          <w:tcPr>
            <w:tcW w:w="19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Холеспазмолитическое действие</w:t>
            </w:r>
          </w:p>
        </w:tc>
        <w:tc>
          <w:tcPr>
            <w:tcW w:w="20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отивовасполительное действие</w:t>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отивомикробное действие</w:t>
            </w:r>
          </w:p>
        </w:tc>
      </w:tr>
      <w:tr>
        <w:trPr>
          <w:trHeight w:val="1665" w:hRule="atLeast"/>
        </w:trPr>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Увеличение обьема желч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Увеличение уровня</w:t>
            </w:r>
          </w:p>
          <w:p>
            <w:pPr>
              <w:pStyle w:val="Normal"/>
              <w:spacing w:before="280" w:after="280"/>
              <w:jc w:val="center"/>
              <w:rPr>
                <w:color w:val="000000"/>
                <w:sz w:val="20"/>
                <w:szCs w:val="20"/>
              </w:rPr>
            </w:pPr>
            <w:r>
              <w:rPr>
                <w:color w:val="000000"/>
                <w:sz w:val="20"/>
                <w:szCs w:val="20"/>
              </w:rPr>
              <w:t>желчных</w:t>
            </w:r>
          </w:p>
          <w:p>
            <w:pPr>
              <w:pStyle w:val="Normal"/>
              <w:spacing w:before="0" w:after="0"/>
              <w:jc w:val="center"/>
              <w:rPr>
                <w:color w:val="000000"/>
                <w:sz w:val="20"/>
                <w:szCs w:val="20"/>
              </w:rPr>
            </w:pPr>
            <w:r>
              <w:rPr>
                <w:color w:val="000000"/>
                <w:sz w:val="20"/>
                <w:szCs w:val="20"/>
              </w:rPr>
              <w:t xml:space="preserve">кислот </w:t>
            </w:r>
          </w:p>
        </w:tc>
        <w:tc>
          <w:tcPr>
            <w:tcW w:w="1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0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rHeight w:val="390"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Настой корневищ с корнями валерианы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_</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r>
      <w:tr>
        <w:trPr>
          <w:trHeight w:val="330"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Холагол</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r>
      <w:tr>
        <w:trPr>
          <w:trHeight w:val="360"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ллохол</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_</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_</w:t>
            </w:r>
          </w:p>
        </w:tc>
      </w:tr>
      <w:tr>
        <w:trPr>
          <w:trHeight w:val="37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Холензим</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_</w:t>
            </w:r>
          </w:p>
        </w:tc>
      </w:tr>
      <w:tr>
        <w:trPr>
          <w:trHeight w:val="34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Магния сульфат</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_</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_</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_</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_</w:t>
            </w:r>
          </w:p>
        </w:tc>
      </w:tr>
      <w:tr>
        <w:trPr>
          <w:trHeight w:val="450"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Ксилит</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_</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_</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_</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_</w:t>
            </w:r>
          </w:p>
        </w:tc>
      </w:tr>
      <w:tr>
        <w:trPr>
          <w:trHeight w:val="40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Олиметин</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_</w:t>
            </w:r>
          </w:p>
        </w:tc>
      </w:tr>
      <w:tr>
        <w:trPr>
          <w:trHeight w:val="37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Конвафлавин</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_</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_</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_</w:t>
            </w:r>
          </w:p>
        </w:tc>
      </w:tr>
    </w:tbl>
    <w:p>
      <w:pPr>
        <w:pStyle w:val="Normal"/>
        <w:spacing w:before="280" w:after="280"/>
        <w:rPr>
          <w:color w:val="000000"/>
          <w:sz w:val="20"/>
          <w:szCs w:val="20"/>
        </w:rPr>
      </w:pPr>
      <w:r>
        <w:rPr>
          <w:b/>
          <w:bCs/>
          <w:color w:val="000000"/>
          <w:sz w:val="20"/>
          <w:szCs w:val="20"/>
        </w:rPr>
        <w:t>Таблица 2. Характеристика комбинированных препаратов, обладающих желчегонными свойствами.</w:t>
      </w:r>
    </w:p>
    <w:tbl>
      <w:tblPr>
        <w:tblW w:w="5000" w:type="pct"/>
        <w:jc w:val="left"/>
        <w:tblInd w:w="-90" w:type="dxa"/>
        <w:tblLayout w:type="fixed"/>
        <w:tblCellMar>
          <w:top w:w="15" w:type="dxa"/>
          <w:left w:w="15" w:type="dxa"/>
          <w:bottom w:w="15" w:type="dxa"/>
          <w:right w:w="15" w:type="dxa"/>
        </w:tblCellMar>
      </w:tblPr>
      <w:tblGrid>
        <w:gridCol w:w="1380"/>
        <w:gridCol w:w="2462"/>
        <w:gridCol w:w="3173"/>
        <w:gridCol w:w="1075"/>
        <w:gridCol w:w="2398"/>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парат, форма выпуска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Основные компоненты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Лечебные эффекты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обочные эффекты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отивопоказания</w:t>
            </w:r>
          </w:p>
        </w:tc>
      </w:tr>
      <w:tr>
        <w:trPr>
          <w:trHeight w:val="930"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Аллохол, табл., покрытые оболочкой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Желчь животная сухая, экстракты чеснока и крапивы, уголь активированный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Холеретический Холеспазмолитический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Редко диспепсия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Язвенная болезнь желудка, дистрофия печени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Холензим, табл., покрытые оболочкой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Желчь, ферменты поджелудочной железы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Холеретический Улучшение пищеварения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Редко диспепсия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Дистрофия печени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Холагогум, капсулы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Экстракты чистотела, куркумы, шпината, эссенциальные фосфолипиды, масла мяты и куркумы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Холеретический Холекинетический Усиление функций поджелудочной железы. Растворение холестериновых камней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Редко диспепсия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Обтурация желчевыводящих путей, гангренозный холецистит, печеночная кома </w:t>
            </w:r>
          </w:p>
        </w:tc>
      </w:tr>
      <w:tr>
        <w:trPr>
          <w:trHeight w:val="30"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color w:val="000000"/>
                <w:sz w:val="20"/>
                <w:szCs w:val="20"/>
              </w:rPr>
            </w:pPr>
            <w:r>
              <w:rPr>
                <w:color w:val="000000"/>
                <w:sz w:val="20"/>
                <w:szCs w:val="20"/>
              </w:rPr>
              <w:t xml:space="preserve">Холагол, флаконы по 10 мл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color w:val="000000"/>
                <w:sz w:val="20"/>
                <w:szCs w:val="20"/>
              </w:rPr>
            </w:pPr>
            <w:r>
              <w:rPr>
                <w:color w:val="000000"/>
                <w:sz w:val="20"/>
                <w:szCs w:val="20"/>
              </w:rPr>
              <w:t xml:space="preserve">Красящее вещество корня куркумы,эмодин,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color w:val="000000"/>
                <w:sz w:val="20"/>
                <w:szCs w:val="20"/>
              </w:rPr>
            </w:pPr>
            <w:r>
              <w:rPr>
                <w:color w:val="000000"/>
                <w:sz w:val="20"/>
                <w:szCs w:val="20"/>
              </w:rPr>
              <w:t xml:space="preserve">Холеретический Спазмолитический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color w:val="000000"/>
                <w:sz w:val="20"/>
                <w:szCs w:val="20"/>
              </w:rPr>
            </w:pPr>
            <w:r>
              <w:rPr>
                <w:color w:val="000000"/>
                <w:sz w:val="20"/>
                <w:szCs w:val="20"/>
              </w:rPr>
              <w:t>Редко диспепсия</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color w:val="000000"/>
                <w:sz w:val="20"/>
                <w:szCs w:val="20"/>
              </w:rPr>
            </w:pPr>
            <w:r>
              <w:rPr>
                <w:color w:val="000000"/>
                <w:sz w:val="20"/>
                <w:szCs w:val="20"/>
              </w:rPr>
              <w:t>Острые и гепатиты холангиты</w:t>
            </w:r>
          </w:p>
        </w:tc>
      </w:tr>
    </w:tbl>
    <w:p>
      <w:pPr>
        <w:pStyle w:val="Normal"/>
        <w:spacing w:before="280" w:after="280"/>
        <w:rPr>
          <w:color w:val="000000"/>
          <w:sz w:val="20"/>
          <w:szCs w:val="20"/>
        </w:rPr>
      </w:pPr>
      <w:r>
        <w:rPr>
          <w:b/>
          <w:bCs/>
          <w:color w:val="000000"/>
          <w:sz w:val="20"/>
          <w:szCs w:val="20"/>
        </w:rPr>
        <w:t>Окончание табл. 2.</w:t>
      </w:r>
    </w:p>
    <w:tbl>
      <w:tblPr>
        <w:tblW w:w="5000" w:type="pct"/>
        <w:jc w:val="left"/>
        <w:tblInd w:w="-90" w:type="dxa"/>
        <w:tblLayout w:type="fixed"/>
        <w:tblCellMar>
          <w:top w:w="15" w:type="dxa"/>
          <w:left w:w="15" w:type="dxa"/>
          <w:bottom w:w="15" w:type="dxa"/>
          <w:right w:w="15" w:type="dxa"/>
        </w:tblCellMar>
      </w:tblPr>
      <w:tblGrid>
        <w:gridCol w:w="1589"/>
        <w:gridCol w:w="1371"/>
        <w:gridCol w:w="1782"/>
        <w:gridCol w:w="3639"/>
        <w:gridCol w:w="2107"/>
      </w:tblGrid>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парат, форма </w:t>
              <w:br/>
              <w:t xml:space="preserve">выпуска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Основные </w:t>
              <w:br/>
              <w:t xml:space="preserve">компоненты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Лечебные эффекты </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обочные эффекты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отивопоказания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магния салицилат, </w:t>
              <w:br/>
              <w:t xml:space="preserve">эфирные масла, </w:t>
              <w:br/>
              <w:t xml:space="preserve">оливковое масло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rHeight w:val="2625" w:hRule="atLeast"/>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Холафлукс, порошок во флаконах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Экстракты листьев шиповника, трава </w:t>
              <w:br/>
              <w:t xml:space="preserve">и плоды чертопо- </w:t>
              <w:br/>
              <w:t xml:space="preserve">лоха, трава чисто- </w:t>
              <w:br/>
              <w:t xml:space="preserve">тела, тысячелист- </w:t>
              <w:br/>
              <w:t xml:space="preserve">ника, корень со- </w:t>
              <w:br/>
              <w:t xml:space="preserve">лодки, куркумы, </w:t>
              <w:br/>
              <w:t xml:space="preserve">алоэ, корневище </w:t>
              <w:br/>
              <w:t xml:space="preserve">ревеня, масло </w:t>
              <w:br/>
              <w:t xml:space="preserve">куркумы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Холеретический Холекинетический </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 xml:space="preserve">Не выявлены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Обтурация желчного пузыря, </w:t>
              <w:br/>
              <w:t xml:space="preserve">острые гепатиты, </w:t>
              <w:br/>
              <w:t xml:space="preserve">кишечная </w:t>
              <w:br/>
              <w:t xml:space="preserve">не проходимость </w:t>
            </w:r>
          </w:p>
        </w:tc>
      </w:tr>
    </w:tbl>
    <w:p>
      <w:pPr>
        <w:pStyle w:val="Normal"/>
        <w:spacing w:before="280" w:after="280"/>
        <w:rPr>
          <w:color w:val="000000"/>
          <w:sz w:val="20"/>
          <w:szCs w:val="20"/>
        </w:rPr>
      </w:pPr>
      <w:r>
        <w:rPr>
          <w:b/>
          <w:bCs/>
          <w:color w:val="000000"/>
          <w:sz w:val="20"/>
          <w:szCs w:val="20"/>
        </w:rPr>
        <w:t>Таблица 3. Сравнительная характеристика холеретиков растительного происхождения</w:t>
      </w:r>
    </w:p>
    <w:p>
      <w:pPr>
        <w:pStyle w:val="Normal"/>
        <w:spacing w:before="280" w:after="280"/>
        <w:rPr>
          <w:color w:val="000000"/>
          <w:sz w:val="20"/>
          <w:szCs w:val="20"/>
        </w:rPr>
      </w:pPr>
      <w:r>
        <w:rPr>
          <w:color w:val="000000"/>
          <w:sz w:val="20"/>
          <w:szCs w:val="20"/>
        </w:rPr>
        <w:t> </w:t>
      </w:r>
    </w:p>
    <w:tbl>
      <w:tblPr>
        <w:tblW w:w="6550" w:type="pct"/>
        <w:jc w:val="left"/>
        <w:tblInd w:w="-90" w:type="dxa"/>
        <w:tblLayout w:type="fixed"/>
        <w:tblCellMar>
          <w:top w:w="15" w:type="dxa"/>
          <w:left w:w="15" w:type="dxa"/>
          <w:bottom w:w="15" w:type="dxa"/>
          <w:right w:w="15" w:type="dxa"/>
        </w:tblCellMar>
      </w:tblPr>
      <w:tblGrid>
        <w:gridCol w:w="1339"/>
        <w:gridCol w:w="55"/>
        <w:gridCol w:w="90"/>
        <w:gridCol w:w="181"/>
        <w:gridCol w:w="181"/>
        <w:gridCol w:w="181"/>
        <w:gridCol w:w="178"/>
        <w:gridCol w:w="241"/>
        <w:gridCol w:w="357"/>
        <w:gridCol w:w="357"/>
        <w:gridCol w:w="173"/>
        <w:gridCol w:w="173"/>
        <w:gridCol w:w="721"/>
        <w:gridCol w:w="720"/>
        <w:gridCol w:w="724"/>
        <w:gridCol w:w="384"/>
        <w:gridCol w:w="384"/>
        <w:gridCol w:w="384"/>
        <w:gridCol w:w="546"/>
        <w:gridCol w:w="546"/>
        <w:gridCol w:w="547"/>
        <w:gridCol w:w="628"/>
        <w:gridCol w:w="629"/>
        <w:gridCol w:w="367"/>
        <w:gridCol w:w="366"/>
        <w:gridCol w:w="367"/>
        <w:gridCol w:w="1270"/>
        <w:gridCol w:w="579"/>
        <w:gridCol w:w="1071"/>
      </w:tblGrid>
      <w:tr>
        <w:trPr>
          <w:trHeight w:val="1155" w:hRule="atLeast"/>
        </w:trPr>
        <w:tc>
          <w:tcPr>
            <w:tcW w:w="1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Лекарственное растение </w:t>
            </w:r>
          </w:p>
        </w:tc>
        <w:tc>
          <w:tcPr>
            <w:tcW w:w="8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Сырье </w:t>
            </w:r>
          </w:p>
        </w:tc>
        <w:tc>
          <w:tcPr>
            <w:tcW w:w="13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Лек. форма, сут. доза </w:t>
            </w:r>
          </w:p>
        </w:tc>
        <w:tc>
          <w:tcPr>
            <w:tcW w:w="21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Лечебные эффекты </w:t>
            </w:r>
          </w:p>
        </w:tc>
        <w:tc>
          <w:tcPr>
            <w:tcW w:w="11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обочные эффекты </w:t>
            </w:r>
          </w:p>
        </w:tc>
        <w:tc>
          <w:tcPr>
            <w:tcW w:w="16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отивопоказания </w:t>
            </w:r>
          </w:p>
        </w:tc>
        <w:tc>
          <w:tcPr>
            <w:tcW w:w="5277" w:type="dxa"/>
            <w:gridSpan w:val="8"/>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1305" w:hRule="atLeast"/>
        </w:trPr>
        <w:tc>
          <w:tcPr>
            <w:tcW w:w="1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Барбарис обыкновенный </w:t>
            </w:r>
          </w:p>
        </w:tc>
        <w:tc>
          <w:tcPr>
            <w:tcW w:w="8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Листья</w:t>
            </w:r>
          </w:p>
        </w:tc>
        <w:tc>
          <w:tcPr>
            <w:tcW w:w="13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Настойка по 15-30 кап. 2-3 раза </w:t>
            </w:r>
          </w:p>
        </w:tc>
        <w:tc>
          <w:tcPr>
            <w:tcW w:w="21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Холеретический, антисептический, противомикробный, противовоспалительный</w:t>
            </w:r>
          </w:p>
        </w:tc>
        <w:tc>
          <w:tcPr>
            <w:tcW w:w="11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и длительном применении повыша- </w:t>
            </w:r>
          </w:p>
        </w:tc>
        <w:tc>
          <w:tcPr>
            <w:tcW w:w="16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Беременность, неполное отделение </w:t>
            </w:r>
          </w:p>
        </w:tc>
        <w:tc>
          <w:tcPr>
            <w:tcW w:w="5277" w:type="dxa"/>
            <w:gridSpan w:val="8"/>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1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Береза повислая </w:t>
            </w:r>
          </w:p>
        </w:tc>
        <w:tc>
          <w:tcPr>
            <w:tcW w:w="8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Листья </w:t>
            </w:r>
          </w:p>
          <w:p>
            <w:pPr>
              <w:pStyle w:val="Normal"/>
              <w:spacing w:before="0" w:after="0"/>
              <w:jc w:val="center"/>
              <w:rPr>
                <w:color w:val="000000"/>
                <w:sz w:val="20"/>
                <w:szCs w:val="20"/>
              </w:rPr>
            </w:pPr>
            <w:r>
              <w:rPr>
                <w:color w:val="000000"/>
                <w:sz w:val="20"/>
                <w:szCs w:val="20"/>
              </w:rPr>
              <w:t xml:space="preserve">Почки </w:t>
            </w:r>
          </w:p>
        </w:tc>
        <w:tc>
          <w:tcPr>
            <w:tcW w:w="13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Настой 1:50, по '/4 стакана 4 раза перед </w:t>
              <w:br/>
              <w:t xml:space="preserve">едой </w:t>
              <w:br/>
              <w:t xml:space="preserve">Настойка по 30 кап. 3-4 раза в день до еды </w:t>
            </w:r>
          </w:p>
        </w:tc>
        <w:tc>
          <w:tcPr>
            <w:tcW w:w="21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Мочегонный, противомикробный, холеретический, гепа-топротекторный, противо- </w:t>
              <w:br/>
              <w:t xml:space="preserve">воспалительный, повышение </w:t>
              <w:br/>
              <w:t xml:space="preserve">неспецифического иммунитета, противогипоксический выраженный (у листьев больше, чем у почек) </w:t>
            </w:r>
          </w:p>
        </w:tc>
        <w:tc>
          <w:tcPr>
            <w:tcW w:w="11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Не выявлены </w:t>
            </w:r>
          </w:p>
          <w:p>
            <w:pPr>
              <w:pStyle w:val="Normal"/>
              <w:spacing w:before="0" w:after="0"/>
              <w:jc w:val="center"/>
              <w:rPr>
                <w:color w:val="000000"/>
                <w:sz w:val="20"/>
                <w:szCs w:val="20"/>
              </w:rPr>
            </w:pPr>
            <w:r>
              <w:rPr>
                <w:color w:val="000000"/>
                <w:sz w:val="20"/>
                <w:szCs w:val="20"/>
              </w:rPr>
              <w:t xml:space="preserve">Раздражение паренхимы почек смолистыми вещест- </w:t>
              <w:br/>
              <w:t xml:space="preserve">вами </w:t>
            </w:r>
          </w:p>
        </w:tc>
        <w:tc>
          <w:tcPr>
            <w:tcW w:w="16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Не выявлены </w:t>
            </w:r>
          </w:p>
          <w:p>
            <w:pPr>
              <w:pStyle w:val="Normal"/>
              <w:spacing w:before="0" w:after="0"/>
              <w:jc w:val="center"/>
              <w:rPr>
                <w:color w:val="000000"/>
                <w:sz w:val="20"/>
                <w:szCs w:val="20"/>
              </w:rPr>
            </w:pPr>
            <w:r>
              <w:rPr>
                <w:color w:val="000000"/>
                <w:sz w:val="20"/>
                <w:szCs w:val="20"/>
              </w:rPr>
              <w:t xml:space="preserve">Беременность, диффузный гломерулоне-фрит </w:t>
            </w:r>
          </w:p>
        </w:tc>
        <w:tc>
          <w:tcPr>
            <w:tcW w:w="5277" w:type="dxa"/>
            <w:gridSpan w:val="8"/>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1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Бессмертник песчаный </w:t>
            </w:r>
          </w:p>
        </w:tc>
        <w:tc>
          <w:tcPr>
            <w:tcW w:w="8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Цветки </w:t>
            </w:r>
          </w:p>
        </w:tc>
        <w:tc>
          <w:tcPr>
            <w:tcW w:w="13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Настой 1:50, по '/3 стакана 3-4 раза перед едой. Экстракт </w:t>
            </w:r>
          </w:p>
        </w:tc>
        <w:tc>
          <w:tcPr>
            <w:tcW w:w="21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Холеретический, холекине-тический, противовоспалительный, гепатопротекторный, стимулирующий секрецию </w:t>
            </w:r>
          </w:p>
        </w:tc>
        <w:tc>
          <w:tcPr>
            <w:tcW w:w="11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Гастрит с повышенной секрецией, осторожно при </w:t>
            </w:r>
          </w:p>
        </w:tc>
        <w:tc>
          <w:tcPr>
            <w:tcW w:w="16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Гастрит с повышенной секрецией, осторожно при </w:t>
            </w:r>
          </w:p>
        </w:tc>
        <w:tc>
          <w:tcPr>
            <w:tcW w:w="5277" w:type="dxa"/>
            <w:gridSpan w:val="8"/>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8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Лекарственное растение </w:t>
            </w:r>
          </w:p>
        </w:tc>
        <w:tc>
          <w:tcPr>
            <w:tcW w:w="9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Сырье </w:t>
            </w:r>
          </w:p>
        </w:tc>
        <w:tc>
          <w:tcPr>
            <w:tcW w:w="21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Лек. форма, сут. доза </w:t>
            </w:r>
          </w:p>
        </w:tc>
        <w:tc>
          <w:tcPr>
            <w:tcW w:w="24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Лечебные эффекты </w:t>
            </w:r>
          </w:p>
        </w:tc>
        <w:tc>
          <w:tcPr>
            <w:tcW w:w="23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обочные эффекты </w:t>
            </w:r>
          </w:p>
        </w:tc>
        <w:tc>
          <w:tcPr>
            <w:tcW w:w="29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отивопоказания </w:t>
            </w:r>
          </w:p>
        </w:tc>
        <w:tc>
          <w:tcPr>
            <w:tcW w:w="107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8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Бессмертник песчаный </w:t>
            </w:r>
          </w:p>
        </w:tc>
        <w:tc>
          <w:tcPr>
            <w:tcW w:w="9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1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color w:val="000000"/>
                <w:sz w:val="20"/>
                <w:szCs w:val="20"/>
              </w:rPr>
            </w:pPr>
            <w:r>
              <w:rPr>
                <w:color w:val="000000"/>
                <w:sz w:val="20"/>
                <w:szCs w:val="20"/>
              </w:rPr>
              <w:t xml:space="preserve">по 1 г 3 раза в день перед едой Фламин по 0,05, </w:t>
            </w:r>
          </w:p>
        </w:tc>
        <w:tc>
          <w:tcPr>
            <w:tcW w:w="24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ищеварительных желез, спазмолитический, нормализующий обмен, умеренно выраженный противогипоксическии </w:t>
            </w:r>
          </w:p>
        </w:tc>
        <w:tc>
          <w:tcPr>
            <w:tcW w:w="23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свертываемости крови </w:t>
            </w:r>
          </w:p>
        </w:tc>
        <w:tc>
          <w:tcPr>
            <w:tcW w:w="29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желчнокаменной болезни </w:t>
            </w:r>
          </w:p>
        </w:tc>
        <w:tc>
          <w:tcPr>
            <w:tcW w:w="107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8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Володуш- </w:t>
              <w:br/>
              <w:t xml:space="preserve">ка золотистая </w:t>
            </w:r>
          </w:p>
        </w:tc>
        <w:tc>
          <w:tcPr>
            <w:tcW w:w="9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Трава</w:t>
            </w:r>
          </w:p>
        </w:tc>
        <w:tc>
          <w:tcPr>
            <w:tcW w:w="21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Настой 1:50, </w:t>
              <w:br/>
              <w:t xml:space="preserve">стакана 3 раза до еды </w:t>
            </w:r>
          </w:p>
        </w:tc>
        <w:tc>
          <w:tcPr>
            <w:tcW w:w="24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Холеретический, холекинети- </w:t>
              <w:br/>
              <w:t xml:space="preserve">ческии, гепатопротекторный, противовоспалительный, слабый противогипоксический </w:t>
            </w:r>
          </w:p>
        </w:tc>
        <w:tc>
          <w:tcPr>
            <w:tcW w:w="23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овышение </w:t>
              <w:br/>
              <w:t xml:space="preserve">секреции желудочного сока </w:t>
            </w:r>
          </w:p>
        </w:tc>
        <w:tc>
          <w:tcPr>
            <w:tcW w:w="29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Гиперсекретор- </w:t>
              <w:br/>
              <w:t xml:space="preserve">ныи гастрит, язвенная болезнь желудка и 12-перстной </w:t>
              <w:br/>
              <w:t xml:space="preserve">кишки, осто- </w:t>
              <w:br/>
              <w:t xml:space="preserve">рожно при </w:t>
              <w:br/>
              <w:t xml:space="preserve">желчнокамен- </w:t>
              <w:br/>
              <w:t xml:space="preserve">ной болезни </w:t>
            </w:r>
          </w:p>
        </w:tc>
        <w:tc>
          <w:tcPr>
            <w:tcW w:w="107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8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Золототы-сячелист-ник </w:t>
            </w:r>
          </w:p>
        </w:tc>
        <w:tc>
          <w:tcPr>
            <w:tcW w:w="9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Трава </w:t>
            </w:r>
          </w:p>
        </w:tc>
        <w:tc>
          <w:tcPr>
            <w:tcW w:w="21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Настой 1 :50, по</w:t>
              <w:br/>
              <w:t>1/ _ 1/</w:t>
              <w:br/>
              <w:t>' 4 ' 3</w:t>
              <w:br/>
              <w:t xml:space="preserve">стакана 3 раза </w:t>
            </w:r>
          </w:p>
        </w:tc>
        <w:tc>
          <w:tcPr>
            <w:tcW w:w="24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Холеретический, холекине-тический, обезболивающий, гепатопротекторный, повы- </w:t>
            </w:r>
          </w:p>
        </w:tc>
        <w:tc>
          <w:tcPr>
            <w:tcW w:w="23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В лечебных дозах хорошо переносится, </w:t>
            </w:r>
          </w:p>
        </w:tc>
        <w:tc>
          <w:tcPr>
            <w:tcW w:w="29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Гиперсекреторный гастрит, язвенная бо- </w:t>
            </w:r>
          </w:p>
        </w:tc>
        <w:tc>
          <w:tcPr>
            <w:tcW w:w="107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1800" w:hRule="atLeast"/>
        </w:trPr>
        <w:tc>
          <w:tcPr>
            <w:tcW w:w="14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w:t>
            </w:r>
            <w:r>
              <w:rPr>
                <w:color w:val="000000"/>
                <w:sz w:val="20"/>
                <w:szCs w:val="20"/>
              </w:rPr>
              <w:t>Лекарственные растения</w:t>
            </w:r>
          </w:p>
        </w:tc>
        <w:tc>
          <w:tcPr>
            <w:tcW w:w="131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Сырье </w:t>
            </w:r>
          </w:p>
        </w:tc>
        <w:tc>
          <w:tcPr>
            <w:tcW w:w="14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Лек. форма, сут. доза</w:t>
            </w:r>
          </w:p>
        </w:tc>
        <w:tc>
          <w:tcPr>
            <w:tcW w:w="622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Лечебный эффект</w:t>
            </w:r>
          </w:p>
        </w:tc>
        <w:tc>
          <w:tcPr>
            <w:tcW w:w="1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обочные эффекты</w:t>
            </w:r>
          </w:p>
        </w:tc>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отивопоказания</w:t>
            </w:r>
          </w:p>
        </w:tc>
      </w:tr>
      <w:tr>
        <w:trPr>
          <w:trHeight w:val="1905" w:hRule="atLeast"/>
        </w:trPr>
        <w:tc>
          <w:tcPr>
            <w:tcW w:w="14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малый (красный, зонтичный)</w:t>
            </w:r>
          </w:p>
        </w:tc>
        <w:tc>
          <w:tcPr>
            <w:tcW w:w="131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4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в день до еды </w:t>
            </w:r>
          </w:p>
        </w:tc>
        <w:tc>
          <w:tcPr>
            <w:tcW w:w="622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шает секрецию пищеварительных желез , противовоспалительный, потивомикробный, противоглистный, иммунотропный,противогипоксический</w:t>
            </w:r>
          </w:p>
        </w:tc>
        <w:tc>
          <w:tcPr>
            <w:tcW w:w="1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и передозировке диспепсия</w:t>
            </w:r>
          </w:p>
        </w:tc>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лезнь желудка и 12-перстной кишки, осторожно при желчнокаменной болезни </w:t>
            </w:r>
          </w:p>
        </w:tc>
      </w:tr>
      <w:tr>
        <w:trPr>
          <w:trHeight w:val="1890" w:hRule="atLeast"/>
        </w:trPr>
        <w:tc>
          <w:tcPr>
            <w:tcW w:w="14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Кукуруза </w:t>
            </w:r>
          </w:p>
        </w:tc>
        <w:tc>
          <w:tcPr>
            <w:tcW w:w="131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Кукурузные рыльца </w:t>
            </w:r>
          </w:p>
        </w:tc>
        <w:tc>
          <w:tcPr>
            <w:tcW w:w="14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Настой 1:50, по 1/3 -- 1/2 стакана 3 раза в день до еды </w:t>
            </w:r>
          </w:p>
        </w:tc>
        <w:tc>
          <w:tcPr>
            <w:tcW w:w="622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Холеретический,холеоспазмолитический ,противовоспалительный , гепатопротекторный , умеренно седативный, литолитический, нормализующий обмен веществ ,гипогликемический,кровоостанавливающий,противогипоксический унеренный</w:t>
            </w:r>
          </w:p>
        </w:tc>
        <w:tc>
          <w:tcPr>
            <w:tcW w:w="1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Не выявлены</w:t>
            </w:r>
          </w:p>
        </w:tc>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Осторожно при желчнокаменной болезни ,контроль свертываемости крови при длительном назначении</w:t>
            </w:r>
          </w:p>
        </w:tc>
      </w:tr>
      <w:tr>
        <w:trPr/>
        <w:tc>
          <w:tcPr>
            <w:tcW w:w="14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Мята пречная </w:t>
            </w:r>
          </w:p>
        </w:tc>
        <w:tc>
          <w:tcPr>
            <w:tcW w:w="131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Трава </w:t>
            </w:r>
          </w:p>
        </w:tc>
        <w:tc>
          <w:tcPr>
            <w:tcW w:w="14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Настой 1:50 ,по 1/3-- 1/2</w:t>
            </w:r>
          </w:p>
        </w:tc>
        <w:tc>
          <w:tcPr>
            <w:tcW w:w="622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Холеретический, холеоспазммолитический, седавитый ,</w:t>
            </w:r>
          </w:p>
        </w:tc>
        <w:tc>
          <w:tcPr>
            <w:tcW w:w="1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едко аллергическая реак -</w:t>
            </w:r>
          </w:p>
        </w:tc>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непереместимость компо-</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Лекарственное растение </w:t>
            </w:r>
          </w:p>
        </w:tc>
        <w:tc>
          <w:tcPr>
            <w:tcW w:w="6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Сырье </w:t>
            </w:r>
          </w:p>
        </w:tc>
        <w:tc>
          <w:tcPr>
            <w:tcW w:w="13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Лек. форма, сут. доза </w:t>
            </w:r>
          </w:p>
        </w:tc>
        <w:tc>
          <w:tcPr>
            <w:tcW w:w="27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Лечебные эффекты </w:t>
            </w:r>
          </w:p>
        </w:tc>
        <w:tc>
          <w:tcPr>
            <w:tcW w:w="30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обочные эффекты </w:t>
            </w:r>
          </w:p>
        </w:tc>
        <w:tc>
          <w:tcPr>
            <w:tcW w:w="17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отивопоказания </w:t>
            </w:r>
          </w:p>
        </w:tc>
        <w:tc>
          <w:tcPr>
            <w:tcW w:w="2920"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стакана 3 раза до еды </w:t>
            </w:r>
          </w:p>
        </w:tc>
        <w:tc>
          <w:tcPr>
            <w:tcW w:w="27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сосудорасширяющий, болеутоляющий, отхаркивающий, умеренный бронхоли-тический, противовоспалительный умеренный, </w:t>
            </w:r>
          </w:p>
        </w:tc>
        <w:tc>
          <w:tcPr>
            <w:tcW w:w="30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ция на ментол, у детей при ингаляциях возможен бронхоспазм </w:t>
            </w:r>
          </w:p>
        </w:tc>
        <w:tc>
          <w:tcPr>
            <w:tcW w:w="17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нентов эфирного масла, ингаляции у детей </w:t>
            </w:r>
          </w:p>
        </w:tc>
        <w:tc>
          <w:tcPr>
            <w:tcW w:w="2920"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ижма обыкновенная </w:t>
            </w:r>
          </w:p>
        </w:tc>
        <w:tc>
          <w:tcPr>
            <w:tcW w:w="6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Цветки </w:t>
            </w:r>
          </w:p>
        </w:tc>
        <w:tc>
          <w:tcPr>
            <w:tcW w:w="13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Настой 1:50-1:30 по '/4 -1 /3 стакана 3 раза до еды </w:t>
            </w:r>
          </w:p>
        </w:tc>
        <w:tc>
          <w:tcPr>
            <w:tcW w:w="27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Холеретический, холекине-тический, противовоспалительный, жаропонижающий, противомикробный, противоглистный, противогипоксический выраженный </w:t>
            </w:r>
          </w:p>
        </w:tc>
        <w:tc>
          <w:tcPr>
            <w:tcW w:w="30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При передозировке тошнота, рвота, понос, судороги с возможным</w:t>
            </w:r>
          </w:p>
          <w:p>
            <w:pPr>
              <w:pStyle w:val="Normal"/>
              <w:spacing w:before="0" w:after="0"/>
              <w:jc w:val="center"/>
              <w:rPr>
                <w:color w:val="000000"/>
                <w:sz w:val="20"/>
                <w:szCs w:val="20"/>
              </w:rPr>
            </w:pPr>
            <w:r>
              <w:rPr>
                <w:color w:val="000000"/>
                <w:sz w:val="20"/>
                <w:szCs w:val="20"/>
              </w:rPr>
              <w:t xml:space="preserve">летальным </w:t>
              <w:br/>
              <w:t xml:space="preserve">исходом </w:t>
            </w:r>
          </w:p>
        </w:tc>
        <w:tc>
          <w:tcPr>
            <w:tcW w:w="17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Беременность, детям до 5 лет, гиперсекреторный гастрит </w:t>
            </w:r>
          </w:p>
        </w:tc>
        <w:tc>
          <w:tcPr>
            <w:tcW w:w="2920"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Цикорий обыкновенный </w:t>
            </w:r>
          </w:p>
        </w:tc>
        <w:tc>
          <w:tcPr>
            <w:tcW w:w="6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Корни </w:t>
            </w:r>
          </w:p>
        </w:tc>
        <w:tc>
          <w:tcPr>
            <w:tcW w:w="13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Отвар 1:50, по</w:t>
              <w:br/>
              <w:t>1 _ 1/</w:t>
              <w:br/>
              <w:t>' 4 /3</w:t>
              <w:br/>
              <w:t xml:space="preserve">стакана 3-4 </w:t>
              <w:br/>
              <w:t xml:space="preserve">раза до еды </w:t>
            </w:r>
          </w:p>
        </w:tc>
        <w:tc>
          <w:tcPr>
            <w:tcW w:w="27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Холеретический, холекине-тический, противомикробный, мочегонный, седативный, </w:t>
              <w:br/>
              <w:t xml:space="preserve">умеренный кардиотони- </w:t>
              <w:br/>
              <w:t xml:space="preserve">ческии, умеренный противогипоксическии </w:t>
            </w:r>
          </w:p>
        </w:tc>
        <w:tc>
          <w:tcPr>
            <w:tcW w:w="30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и передозировке редко тахикардия </w:t>
            </w:r>
          </w:p>
        </w:tc>
        <w:tc>
          <w:tcPr>
            <w:tcW w:w="17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Не выявлены </w:t>
            </w:r>
          </w:p>
        </w:tc>
        <w:tc>
          <w:tcPr>
            <w:tcW w:w="2920"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6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Лекарственное растение </w:t>
            </w:r>
          </w:p>
        </w:tc>
        <w:tc>
          <w:tcPr>
            <w:tcW w:w="7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Сырье </w:t>
            </w:r>
          </w:p>
        </w:tc>
        <w:tc>
          <w:tcPr>
            <w:tcW w:w="7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Лек. форма, сут. доза </w:t>
            </w:r>
          </w:p>
        </w:tc>
        <w:tc>
          <w:tcPr>
            <w:tcW w:w="327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Лечебные эффекты </w:t>
            </w:r>
          </w:p>
        </w:tc>
        <w:tc>
          <w:tcPr>
            <w:tcW w:w="1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обочные эффекты </w:t>
            </w:r>
          </w:p>
        </w:tc>
        <w:tc>
          <w:tcPr>
            <w:tcW w:w="21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отивопоказания </w:t>
            </w:r>
          </w:p>
        </w:tc>
        <w:tc>
          <w:tcPr>
            <w:tcW w:w="3653"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6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Шиповник майский </w:t>
            </w:r>
          </w:p>
        </w:tc>
        <w:tc>
          <w:tcPr>
            <w:tcW w:w="7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лоды </w:t>
              <w:br/>
              <w:t xml:space="preserve">Холосас </w:t>
            </w:r>
          </w:p>
        </w:tc>
        <w:tc>
          <w:tcPr>
            <w:tcW w:w="7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Отвар 1:50,</w:t>
              <w:br/>
              <w:t xml:space="preserve">по1/3-1/3 стакана 3 раза </w:t>
              <w:br/>
              <w:t xml:space="preserve">до еды По 1 ч. л. 3 раза </w:t>
              <w:br/>
              <w:t xml:space="preserve">в день до еды </w:t>
            </w:r>
          </w:p>
        </w:tc>
        <w:tc>
          <w:tcPr>
            <w:tcW w:w="327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Холеретический, Холекинетический, гепатопротекторный, </w:t>
              <w:br/>
              <w:t xml:space="preserve">противовоспалительный, нормализация обмена </w:t>
              <w:br/>
              <w:t xml:space="preserve">веществ </w:t>
            </w:r>
          </w:p>
        </w:tc>
        <w:tc>
          <w:tcPr>
            <w:tcW w:w="1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и длительном применении в высоких </w:t>
              <w:br/>
              <w:t xml:space="preserve">дозах возможны синдром </w:t>
              <w:br/>
              <w:t xml:space="preserve">отмены и угне- </w:t>
              <w:br/>
              <w:t xml:space="preserve">тение инсуляр- </w:t>
              <w:br/>
              <w:t xml:space="preserve">ного аппарата </w:t>
              <w:br/>
              <w:t xml:space="preserve">поджелудочной </w:t>
              <w:br/>
              <w:t xml:space="preserve">железы </w:t>
            </w:r>
          </w:p>
        </w:tc>
        <w:tc>
          <w:tcPr>
            <w:tcW w:w="21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Тромбофлебит, эндокардит, сердечная не- </w:t>
              <w:br/>
              <w:t xml:space="preserve">достаточность III степени </w:t>
            </w:r>
          </w:p>
        </w:tc>
        <w:tc>
          <w:tcPr>
            <w:tcW w:w="3653"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spacing w:before="280" w:after="280"/>
        <w:rPr>
          <w:color w:val="000000"/>
          <w:sz w:val="20"/>
          <w:szCs w:val="20"/>
        </w:rPr>
      </w:pPr>
      <w:r>
        <w:rPr>
          <w:color w:val="000000"/>
          <w:sz w:val="20"/>
          <w:szCs w:val="20"/>
        </w:rPr>
        <w:t>Фитотерапию по нормализации оттока желчи необходимо проводить до устранения факторов, вызвавших застой в желчном пузыре. Если причины нарушенной холединамики неустранимы (опущение внутренних органов, перегиб желчного пузыря и т. п.), желчегонные средства следует принимать непрерывно и длительно. Предпочтительны сборы лекарственных растений, которые содержат компоненты с холеретическим, холекине-тическим, гепатопротекторным, противоинфекционным, противогипоксическим, иммунотропным эффектами. Для обеспечения выраженного терапевтического эффекта от применения фитопрепаратов необходимо в соответствии с установленным диагнозом подобрать для больного 3-4 прописи, которые следует чередовать каждые 1,5-2 месяца. Такой подход способен обеспечить длительную ремиссию заболеваний печени и профилактику камнеобразования.</w:t>
      </w:r>
    </w:p>
    <w:p>
      <w:pPr>
        <w:pStyle w:val="Normal"/>
        <w:spacing w:before="280" w:after="280"/>
        <w:rPr>
          <w:color w:val="000000"/>
          <w:sz w:val="20"/>
          <w:szCs w:val="20"/>
        </w:rPr>
      </w:pPr>
      <w:r>
        <w:rPr>
          <w:color w:val="000000"/>
          <w:sz w:val="20"/>
          <w:szCs w:val="20"/>
        </w:rPr>
        <w:t> </w:t>
      </w:r>
    </w:p>
    <w:p>
      <w:pPr>
        <w:pStyle w:val="NormalWeb"/>
        <w:jc w:val="center"/>
        <w:rPr>
          <w:sz w:val="20"/>
          <w:szCs w:val="20"/>
        </w:rPr>
      </w:pPr>
      <w:r>
        <w:rPr>
          <w:b/>
          <w:bCs/>
          <w:sz w:val="20"/>
          <w:szCs w:val="20"/>
        </w:rPr>
        <w:t>Приложение</w:t>
      </w:r>
      <w:r>
        <w:rPr>
          <w:sz w:val="20"/>
          <w:szCs w:val="20"/>
        </w:rPr>
        <w:t xml:space="preserve"> </w:t>
      </w:r>
      <w:r>
        <w:rPr>
          <w:b/>
          <w:bCs/>
          <w:sz w:val="20"/>
          <w:szCs w:val="20"/>
        </w:rPr>
        <w:t>4</w:t>
      </w:r>
      <w:r>
        <w:rPr>
          <w:sz w:val="20"/>
          <w:szCs w:val="20"/>
        </w:rPr>
        <w:t xml:space="preserve">. </w:t>
      </w:r>
      <w:r>
        <w:rPr>
          <w:b/>
          <w:bCs/>
          <w:sz w:val="20"/>
          <w:szCs w:val="20"/>
        </w:rPr>
        <w:t>ФОРМУЛЫ "МЕЛОВОЙ" ЧИСТКИ</w:t>
        <w:br/>
        <w:t xml:space="preserve">ПЕЧЕНИ и ЖЕЛЧНОГО ПУЗЫРЯ </w:t>
      </w:r>
    </w:p>
    <w:p>
      <w:pPr>
        <w:pStyle w:val="NormalWeb"/>
        <w:rPr/>
      </w:pPr>
      <w:r>
        <w:rPr>
          <w:b/>
          <w:bCs/>
          <w:sz w:val="20"/>
          <w:szCs w:val="20"/>
        </w:rPr>
        <w:br/>
        <w:t>Формула "меловой" чистки печени лля больных с анаиилным гастритом (нулевая кислотность желулочного сока)</w:t>
      </w:r>
      <w:r>
        <w:rPr>
          <w:sz w:val="20"/>
          <w:szCs w:val="20"/>
        </w:rPr>
        <w:br/>
        <w:t>1. Подготовительный период</w:t>
        <w:br/>
        <w:t>В течение двух недель принимать мед. Мед (1-4 чай-ные ложки) разводится в 150 мл теплой воды. Принимается 4 раза в день, из них 3 раза за 5-10 мин перед Основным приемом пищи (завтрак, обед, ужин) и четвертый раз за полчаса перед сном.</w:t>
        <w:br/>
        <w:t>2. Основной период</w:t>
        <w:br/>
        <w:t>Утром не принимать мед и не завтракать.</w:t>
        <w:br/>
        <w:t>Время начала тюбажа (прием оливкового масла и цитрусового сока) должно совпасть со временем вашего завтрака. За час до начала тюбажа начать прогревание печени с обеих сторон (спереди и сзади) двумя грелками с горячей водой.</w:t>
        <w:br/>
        <w:t>Подготовить место для проведения тюбажа (аптечка, часы, отградуированная емкость для сока).</w:t>
        <w:br/>
        <w:t>За 10-15 мин до тюбажа выпить маленькими глотками 100-150 мл цитрусового сока комнатной температуры.</w:t>
        <w:br/>
        <w:t>За 10 мин до тюбажа поставить нагреваться на водяную баню оливковое масло до температуры 40-42 °С (количество оливкового масла следует определить по формуле).</w:t>
        <w:br/>
        <w:t>Произвести оценку самочувствия.</w:t>
        <w:br/>
        <w:t>Принять оливковое масло все сразу с небольшим количеством цитрусового сока.</w:t>
        <w:br/>
        <w:t>Сменить воду в грелках.</w:t>
        <w:br/>
        <w:t>Сходить в туалет.</w:t>
        <w:br/>
        <w:t>Лечь на правый бок. Одна грелка лежит на области печени со стороны живота, другая со стороны спины.</w:t>
        <w:br/>
        <w:t>Грелки обернуты полотенцем.</w:t>
        <w:br/>
        <w:t>В процессе всего тюбажа нужно внимательно следить за своим состоянием и, кроме того, необходим контроль кого-то из близких.</w:t>
        <w:br/>
        <w:t>Использовать для тюбажа цитрусовый сок комнатной температуры в объеме 200-250 мл.</w:t>
        <w:br/>
        <w:t>Принимать, не вставая, цитрусовый сок каждый раз в объеме 15 мл на 15, 30, 45, 60, 75 и 90-й минутах. На 105-й минуте тюбажа принять весь оставшийся сок и полежать еще полчаса.</w:t>
      </w:r>
    </w:p>
    <w:p>
      <w:pPr>
        <w:pStyle w:val="NormalWeb"/>
        <w:jc w:val="center"/>
        <w:rPr>
          <w:sz w:val="20"/>
          <w:szCs w:val="20"/>
        </w:rPr>
      </w:pPr>
      <w:r>
        <w:rPr>
          <w:b/>
          <w:bCs/>
          <w:sz w:val="20"/>
          <w:szCs w:val="20"/>
        </w:rPr>
        <w:t>3. Заключительный период</w:t>
      </w:r>
    </w:p>
    <w:p>
      <w:pPr>
        <w:pStyle w:val="NormalWeb"/>
        <w:rPr>
          <w:sz w:val="20"/>
          <w:szCs w:val="20"/>
        </w:rPr>
      </w:pPr>
      <w:r>
        <w:rPr>
          <w:sz w:val="20"/>
          <w:szCs w:val="20"/>
        </w:rPr>
        <w:t>Через 20 минут после окончания тюбажа съесть салат-"метла" (квашеная капуста : сырая морковь : маринованная свекла = 3:1:1, обильно заправить лимонным соком).</w:t>
        <w:br/>
        <w:t>Через 1 час 30 минут после приема салата принять слабительное.</w:t>
        <w:br/>
        <w:t>Отдыхать, не выходя из дома.</w:t>
        <w:br/>
        <w:t>Следить за стулом.</w:t>
      </w:r>
    </w:p>
    <w:p>
      <w:pPr>
        <w:pStyle w:val="NormalWeb"/>
        <w:jc w:val="center"/>
        <w:rPr>
          <w:sz w:val="20"/>
          <w:szCs w:val="20"/>
        </w:rPr>
      </w:pPr>
      <w:r>
        <w:rPr>
          <w:b/>
          <w:bCs/>
          <w:sz w:val="20"/>
          <w:szCs w:val="20"/>
        </w:rPr>
        <w:t xml:space="preserve">Формула"медовой" чистки печени </w:t>
      </w:r>
    </w:p>
    <w:p>
      <w:pPr>
        <w:pStyle w:val="NormalWeb"/>
        <w:jc w:val="center"/>
        <w:rPr>
          <w:sz w:val="20"/>
          <w:szCs w:val="20"/>
        </w:rPr>
      </w:pPr>
      <w:r>
        <w:rPr>
          <w:b/>
          <w:bCs/>
          <w:sz w:val="20"/>
          <w:szCs w:val="20"/>
        </w:rPr>
        <w:t xml:space="preserve">для больных с гипоцыдным гастритом </w:t>
      </w:r>
    </w:p>
    <w:p>
      <w:pPr>
        <w:pStyle w:val="NormalWeb"/>
        <w:jc w:val="center"/>
        <w:rPr>
          <w:sz w:val="20"/>
          <w:szCs w:val="20"/>
        </w:rPr>
      </w:pPr>
      <w:r>
        <w:rPr>
          <w:b/>
          <w:bCs/>
          <w:sz w:val="20"/>
          <w:szCs w:val="20"/>
        </w:rPr>
        <w:t>(пониженная кислотность желудочногосока)</w:t>
      </w:r>
      <w:r>
        <w:rPr>
          <w:sz w:val="20"/>
          <w:szCs w:val="20"/>
        </w:rPr>
        <w:br/>
        <w:br/>
      </w:r>
      <w:r>
        <w:rPr>
          <w:b/>
          <w:bCs/>
          <w:sz w:val="20"/>
          <w:szCs w:val="20"/>
        </w:rPr>
        <w:t>1. Подготовительный период</w:t>
      </w:r>
    </w:p>
    <w:p>
      <w:pPr>
        <w:pStyle w:val="NormalWeb"/>
        <w:rPr>
          <w:sz w:val="20"/>
          <w:szCs w:val="20"/>
        </w:rPr>
      </w:pPr>
      <w:r>
        <w:rPr>
          <w:sz w:val="20"/>
          <w:szCs w:val="20"/>
        </w:rPr>
        <w:t>В течение двух недель принимать мед. Мед (1-4 чайные ложки) разводится в 150 мл теплой воды. Принимается 4 раза в день, из них 3 раза за 15-20 минут перед основным приемом пищи (завтрак, обед, ужин) и четвертый раз за полчаса перед сном.</w:t>
      </w:r>
    </w:p>
    <w:p>
      <w:pPr>
        <w:pStyle w:val="NormalWeb"/>
        <w:jc w:val="center"/>
        <w:rPr>
          <w:sz w:val="20"/>
          <w:szCs w:val="20"/>
        </w:rPr>
      </w:pPr>
      <w:r>
        <w:rPr>
          <w:b/>
          <w:bCs/>
          <w:sz w:val="20"/>
          <w:szCs w:val="20"/>
        </w:rPr>
        <w:t>2. Основной период</w:t>
      </w:r>
    </w:p>
    <w:p>
      <w:pPr>
        <w:pStyle w:val="NormalWeb"/>
        <w:rPr>
          <w:sz w:val="20"/>
          <w:szCs w:val="20"/>
        </w:rPr>
      </w:pPr>
      <w:r>
        <w:rPr>
          <w:sz w:val="20"/>
          <w:szCs w:val="20"/>
        </w:rPr>
        <w:t>Утром не принимать мед и не завтракать.</w:t>
        <w:br/>
        <w:t>Время начала тюбажа (прием оливкового масла и цитрусового сока) должно совпасть со временем вашего завтрака. За час до начала тюбажа начать прогревание печени с обеих сторон (спереди и сзади) двумя грелками с горячей водой.</w:t>
        <w:br/>
        <w:t>Подготовить место для проведения тюбажа (аптечка, часы, отградуированная емкость для сока).</w:t>
        <w:br/>
        <w:t>За 10 минут до тюбажа поставить нагреваться на водяную баню оливковое масло до температуры 40-42 °С (количество оливкового масла определить по формуле).</w:t>
        <w:br/>
        <w:t>Произвести оценку самочувствия.</w:t>
        <w:br/>
        <w:t>Принять оливковое масло все сразу без употребления цитрусового сока.</w:t>
        <w:br/>
        <w:t>Сменить воду в грелках.</w:t>
        <w:br/>
        <w:t>Сходить в туалет.</w:t>
        <w:br/>
        <w:t>Лечь на правый бок. Одна грелка лежит на области печени со стороны живота, другая со стороны спины.</w:t>
        <w:br/>
        <w:t>Грелки обернуты полотенцем.</w:t>
        <w:br/>
        <w:t>В процессе всего тюбажа нужно внимательно следить за своим состоянием и, кроме того, необходим контроль кого-то из близких.</w:t>
        <w:br/>
        <w:t>Использовать для тюбажа цитрусовый сок комнатной температуры в объеме 90-100 мл.</w:t>
        <w:br/>
        <w:t>Принимать, не вставая, цитрусовый сок каждый раз в объеме 15 мл на 15, 30, 45, 60-й минутах. На 75-й минуте тюбажа принять весь оставшийся сок и полежать еще полчаса.</w:t>
        <w:br/>
        <w:t>Принимать, не вставая, теплый цитрусовый сок каждый раз в объеме 15 мл на 15, 30, 45-й минутах. На 60-й минуте тюбажа принять весь оставшийся сок и полежать еще 60 минут.</w:t>
      </w:r>
    </w:p>
    <w:p>
      <w:pPr>
        <w:pStyle w:val="NormalWeb"/>
        <w:jc w:val="center"/>
        <w:rPr>
          <w:sz w:val="20"/>
          <w:szCs w:val="20"/>
        </w:rPr>
      </w:pPr>
      <w:r>
        <w:rPr>
          <w:b/>
          <w:bCs/>
          <w:sz w:val="20"/>
          <w:szCs w:val="20"/>
        </w:rPr>
        <w:t xml:space="preserve">3 Заключительный период </w:t>
      </w:r>
    </w:p>
    <w:p>
      <w:pPr>
        <w:pStyle w:val="NormalWeb"/>
        <w:rPr>
          <w:sz w:val="20"/>
          <w:szCs w:val="20"/>
        </w:rPr>
      </w:pPr>
      <w:r>
        <w:rPr>
          <w:sz w:val="20"/>
          <w:szCs w:val="20"/>
        </w:rPr>
        <w:t xml:space="preserve">Через 20 мин после окончания тюбажа сьесть салат-"метла"(свежая капуста: отварная свекла =1:1 : 2) </w:t>
      </w:r>
    </w:p>
    <w:p>
      <w:pPr>
        <w:pStyle w:val="NormalWeb"/>
        <w:rPr>
          <w:sz w:val="20"/>
          <w:szCs w:val="20"/>
        </w:rPr>
      </w:pPr>
      <w:r>
        <w:rPr>
          <w:sz w:val="20"/>
          <w:szCs w:val="20"/>
        </w:rPr>
        <w:t>Через 2часа после приема салата принять слабительное. Отдыхать , не выходя из дома . Следить за стулом.</w:t>
      </w:r>
    </w:p>
    <w:p>
      <w:pPr>
        <w:pStyle w:val="NormalWeb"/>
        <w:jc w:val="center"/>
        <w:rPr>
          <w:sz w:val="20"/>
          <w:szCs w:val="20"/>
        </w:rPr>
      </w:pPr>
      <w:r>
        <w:rPr>
          <w:b/>
          <w:bCs/>
          <w:sz w:val="20"/>
          <w:szCs w:val="20"/>
        </w:rPr>
        <w:t>Список литературы</w:t>
      </w:r>
    </w:p>
    <w:p>
      <w:pPr>
        <w:pStyle w:val="NormalWeb"/>
        <w:rPr/>
      </w:pPr>
      <w:r>
        <w:rPr>
          <w:sz w:val="20"/>
          <w:szCs w:val="20"/>
        </w:rPr>
        <w:br/>
      </w:r>
      <w:r>
        <w:rPr>
          <w:b/>
          <w:bCs/>
          <w:sz w:val="20"/>
          <w:szCs w:val="20"/>
        </w:rPr>
        <w:t>1</w:t>
      </w:r>
      <w:r>
        <w:rPr>
          <w:sz w:val="20"/>
          <w:szCs w:val="20"/>
        </w:rPr>
        <w:t>. Марри Р, и др. Биохимия человека. - М.:мир1993.</w:t>
        <w:br/>
      </w:r>
      <w:r>
        <w:rPr>
          <w:b/>
          <w:bCs/>
          <w:sz w:val="20"/>
          <w:szCs w:val="20"/>
        </w:rPr>
        <w:t>2</w:t>
      </w:r>
      <w:r>
        <w:rPr>
          <w:sz w:val="20"/>
          <w:szCs w:val="20"/>
        </w:rPr>
        <w:t>. Ткаченко Б. И. и др. Основы физиологии человека. - СПб.: Ассоциация преподавателей физиологии высших учебных заведений, 1994.</w:t>
        <w:br/>
      </w:r>
      <w:r>
        <w:rPr>
          <w:b/>
          <w:bCs/>
          <w:sz w:val="20"/>
          <w:szCs w:val="20"/>
        </w:rPr>
        <w:t>3</w:t>
      </w:r>
      <w:r>
        <w:rPr>
          <w:sz w:val="20"/>
          <w:szCs w:val="20"/>
        </w:rPr>
        <w:t>. Токарев Е. М. и др. Внутренние боязни . -М.:</w:t>
        <w:br/>
        <w:t>Медицина, 1993.</w:t>
        <w:br/>
      </w:r>
      <w:r>
        <w:rPr>
          <w:b/>
          <w:bCs/>
          <w:sz w:val="20"/>
          <w:szCs w:val="20"/>
        </w:rPr>
        <w:t>4.</w:t>
      </w:r>
      <w:r>
        <w:rPr>
          <w:sz w:val="20"/>
          <w:szCs w:val="20"/>
        </w:rPr>
        <w:t xml:space="preserve"> Саркисов Д. С. и др. Общая патология человека. - М.: Медицина, 1995.</w:t>
        <w:br/>
      </w:r>
      <w:r>
        <w:rPr>
          <w:b/>
          <w:bCs/>
          <w:sz w:val="20"/>
          <w:szCs w:val="20"/>
        </w:rPr>
        <w:t>5.</w:t>
      </w:r>
      <w:r>
        <w:rPr>
          <w:sz w:val="20"/>
          <w:szCs w:val="20"/>
        </w:rPr>
        <w:t xml:space="preserve"> Вайсбейн С. Г. Неотложные состояния в клинике внутренних болезней.-М.: Медгиз, 1957.</w:t>
        <w:br/>
        <w:t>6. Чиркин А. А. и др. Диагностический справочник терапевта. - Минск: Беларусь, 1993.</w:t>
        <w:br/>
      </w:r>
      <w:r>
        <w:rPr>
          <w:b/>
          <w:bCs/>
          <w:sz w:val="20"/>
          <w:szCs w:val="20"/>
        </w:rPr>
        <w:t>7.</w:t>
      </w:r>
      <w:r>
        <w:rPr>
          <w:sz w:val="20"/>
          <w:szCs w:val="20"/>
        </w:rPr>
        <w:t xml:space="preserve"> Куваева И. Б. Обмен веществ в организме и кишечная микрофлора. - М.: Медицина, 1976,</w:t>
        <w:br/>
      </w:r>
      <w:r>
        <w:rPr>
          <w:b/>
          <w:bCs/>
          <w:sz w:val="20"/>
          <w:szCs w:val="20"/>
        </w:rPr>
        <w:t>8</w:t>
      </w:r>
      <w:r>
        <w:rPr>
          <w:sz w:val="20"/>
          <w:szCs w:val="20"/>
        </w:rPr>
        <w:t>. Ногаллер А. М. Заболевание желчного пузыря и желчных путей. - М.: Медицина, 1969.</w:t>
        <w:br/>
      </w:r>
      <w:r>
        <w:rPr>
          <w:b/>
          <w:bCs/>
          <w:sz w:val="20"/>
          <w:szCs w:val="20"/>
        </w:rPr>
        <w:t>9.</w:t>
      </w:r>
      <w:r>
        <w:rPr>
          <w:sz w:val="20"/>
          <w:szCs w:val="20"/>
        </w:rPr>
        <w:t xml:space="preserve"> Гончарик И. И. Болезни желудка и кишечника. - Минск: Высшайша школа, 1994.</w:t>
      </w:r>
    </w:p>
    <w:p>
      <w:pPr>
        <w:pStyle w:val="NormalWeb"/>
        <w:rPr/>
      </w:pPr>
      <w:r>
        <w:rPr>
          <w:b/>
          <w:bCs/>
          <w:sz w:val="20"/>
          <w:szCs w:val="20"/>
        </w:rPr>
        <w:t>10.</w:t>
      </w:r>
      <w:r>
        <w:rPr>
          <w:sz w:val="20"/>
          <w:szCs w:val="20"/>
        </w:rPr>
        <w:t xml:space="preserve"> Гребнев А. Л. и др. Основы общего ухода за больными. - М.: Медицина, 1991.</w:t>
        <w:br/>
      </w:r>
      <w:r>
        <w:rPr>
          <w:b/>
          <w:bCs/>
          <w:sz w:val="20"/>
          <w:szCs w:val="20"/>
        </w:rPr>
        <w:t>11</w:t>
      </w:r>
      <w:r>
        <w:rPr>
          <w:sz w:val="20"/>
          <w:szCs w:val="20"/>
        </w:rPr>
        <w:t>. Младенов С. Мед и медолечение. - М.: Водолей, 1992.</w:t>
        <w:br/>
      </w:r>
      <w:r>
        <w:rPr>
          <w:b/>
          <w:bCs/>
          <w:sz w:val="20"/>
          <w:szCs w:val="20"/>
        </w:rPr>
        <w:t>12.</w:t>
      </w:r>
      <w:r>
        <w:rPr>
          <w:sz w:val="20"/>
          <w:szCs w:val="20"/>
        </w:rPr>
        <w:t xml:space="preserve"> Нойрили Н. М. Пчелы - человеку. - М., 1997. 13. Беюл Е. А. Диетотерапия при болезнях печени и</w:t>
        <w:br/>
        <w:t>.желчного пузыря. - М.: Центральный научно-исследовательский институт санитарного просвещения Министер</w:t>
        <w:br/>
        <w:t>ства здравоохранения СССР, 1979.</w:t>
      </w:r>
    </w:p>
    <w:p>
      <w:pPr>
        <w:pStyle w:val="NormalWeb"/>
        <w:rPr>
          <w:sz w:val="20"/>
          <w:szCs w:val="20"/>
        </w:rPr>
      </w:pPr>
      <w:r>
        <w:rPr>
          <w:sz w:val="20"/>
          <w:szCs w:val="20"/>
        </w:rPr>
      </w:r>
    </w:p>
    <w:p>
      <w:pPr>
        <w:pStyle w:val="NormalWeb"/>
        <w:rPr>
          <w:sz w:val="20"/>
          <w:szCs w:val="20"/>
        </w:rPr>
      </w:pPr>
      <w:r>
        <w:rPr>
          <w:sz w:val="20"/>
          <w:szCs w:val="20"/>
        </w:rPr>
      </w:r>
    </w:p>
    <w:p>
      <w:pPr>
        <w:pStyle w:val="Normal"/>
        <w:rPr>
          <w:sz w:val="20"/>
          <w:szCs w:val="20"/>
        </w:rPr>
      </w:pPr>
      <w:r>
        <w:rPr>
          <w:sz w:val="20"/>
          <w:szCs w:val="20"/>
        </w:rPr>
      </w:r>
    </w:p>
    <w:sectPr>
      <w:footerReference w:type="default" r:id="rId36"/>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versalinternetlibrary.ru/book/shadilov/soder.shtml" TargetMode="External"/><Relationship Id="rId4" Type="http://schemas.openxmlformats.org/officeDocument/2006/relationships/hyperlink" Target="http://www.universalinternetlibrary.ru/book/shadilov/1.shtml" TargetMode="External"/><Relationship Id="rId5" Type="http://schemas.openxmlformats.org/officeDocument/2006/relationships/hyperlink" Target="http://www.universalinternetlibrary.ru/book/shadilov/2.shtml" TargetMode="External"/><Relationship Id="rId6" Type="http://schemas.openxmlformats.org/officeDocument/2006/relationships/hyperlink" Target="http://www.universalinternetlibrary.ru/book/shadilov/3.shtml" TargetMode="External"/><Relationship Id="rId7" Type="http://schemas.openxmlformats.org/officeDocument/2006/relationships/hyperlink" Target="http://www.universalinternetlibrary.ru/book/shadilov/4.shtml" TargetMode="External"/><Relationship Id="rId8" Type="http://schemas.openxmlformats.org/officeDocument/2006/relationships/hyperlink" Target="http://www.universalinternetlibrary.ru/book/shadilov/4.shtml" TargetMode="External"/><Relationship Id="rId9" Type="http://schemas.openxmlformats.org/officeDocument/2006/relationships/hyperlink" Target="http://www.universalinternetlibrary.ru/book/shadilov/5.shtml" TargetMode="External"/><Relationship Id="rId10" Type="http://schemas.openxmlformats.org/officeDocument/2006/relationships/hyperlink" Target="http://www.universalinternetlibrary.ru/book/shadilov/5.shtml" TargetMode="External"/><Relationship Id="rId11" Type="http://schemas.openxmlformats.org/officeDocument/2006/relationships/hyperlink" Target="http://www.universalinternetlibrary.ru/book/shadilov/6.shtml" TargetMode="External"/><Relationship Id="rId12" Type="http://schemas.openxmlformats.org/officeDocument/2006/relationships/hyperlink" Target="http://www.universalinternetlibrary.ru/book/shadilov/7.shtml" TargetMode="External"/><Relationship Id="rId13" Type="http://schemas.openxmlformats.org/officeDocument/2006/relationships/hyperlink" Target="http://www.universalinternetlibrary.ru/book/shadilov/8.shtml" TargetMode="External"/><Relationship Id="rId14" Type="http://schemas.openxmlformats.org/officeDocument/2006/relationships/hyperlink" Target="http://www.universalinternetlibrary.ru/book/shadilov/zakluch.shtml" TargetMode="External"/><Relationship Id="rId15" Type="http://schemas.openxmlformats.org/officeDocument/2006/relationships/hyperlink" Target="http://www.universalinternetlibrary.ru/book/shadilov/p1.shtml" TargetMode="External"/><Relationship Id="rId16" Type="http://schemas.openxmlformats.org/officeDocument/2006/relationships/hyperlink" Target="http://www.universalinternetlibrary.ru/book/shadilov/p2.shtml" TargetMode="External"/><Relationship Id="rId17" Type="http://schemas.openxmlformats.org/officeDocument/2006/relationships/hyperlink" Target="http://www.universalinternetlibrary.ru/book/shadilov/p3.shtml" TargetMode="External"/><Relationship Id="rId18" Type="http://schemas.openxmlformats.org/officeDocument/2006/relationships/hyperlink" Target="http://www.universalinternetlibrary.ru/book/shadilov/p4.shtml"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0:12:00Z</dcterms:created>
  <dc:creator>KonulH</dc:creator>
  <dc:description/>
  <dc:language>en-US</dc:language>
  <cp:lastModifiedBy>Sveta</cp:lastModifiedBy>
  <dcterms:modified xsi:type="dcterms:W3CDTF">2005-10-06T06:23:00Z</dcterms:modified>
  <cp:revision>2</cp:revision>
  <dc:subject/>
  <dc:title>"Чистка печени в домашних условиях"</dc:title>
</cp:coreProperties>
</file>